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депутатов Макушинского муниципального округа, а также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по 31 декабря 2021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297"/>
        <w:gridCol w:w="869"/>
        <w:gridCol w:w="50"/>
        <w:gridCol w:w="903"/>
        <w:gridCol w:w="1276"/>
        <w:gridCol w:w="283"/>
        <w:gridCol w:w="709"/>
        <w:gridCol w:w="283"/>
        <w:gridCol w:w="1134"/>
        <w:gridCol w:w="22"/>
        <w:gridCol w:w="1254"/>
        <w:gridCol w:w="1276"/>
        <w:gridCol w:w="1417"/>
      </w:tblGrid>
      <w:tr>
        <w:trPr>
          <w:trHeight w:val="1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ого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го дохода за 2021 год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АО «Курганфармация» Аптека № 25, депутат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0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MB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 xml:space="preserve">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гроном ИП Глава К(Ф)Х Ситников Антон Аркадьеви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81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H</w:t>
            </w:r>
            <w:r>
              <w:rPr>
                <w:sz w:val="20"/>
                <w:szCs w:val="20"/>
              </w:rPr>
              <w:t>789941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81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00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ов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ФХ, депутат Думы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Нива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-201230-55, 2012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ОЙОТА КАМРИ,2015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АЗ ЛАДА 212140,2016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амосвал специальный,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рактор Т-4А,2012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рноуборочный комбайн РСМ-10 Б «Дон 1500Б» 2007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байн КЗС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омбайн зерноуборочный  Вектор 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Комбайн зерноуборочный  Вектор 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Трактор «Беларус» 1221.2, 2011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Трактор «Беларус» 1221.2, 2016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Опрыскиватель ТУМАН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Комбайн Полесье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Ир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«Макушинская ЦРБ» Моршихинский фап, депутат Думы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УДИ седан,198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 232900-010=41,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Шеврале круз,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: 1) Трактор гусеничный 1989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рактор Белорус 2017г.,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рноуборочный комбайн Вектор 2006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Трактор колесный 199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цеп 2-ПТС 4,1975г. 2)прицеп КЛ/А 821303,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шев Никола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. Депутат Думы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ЕНО ДАСТЕР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ченко Олег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 «Дом детства и юношества г. Макушино», депутат Думы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Мерседес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е240, 2001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Мерседес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е240, 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2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6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Але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ФХ, депутат Думы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Т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2/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Лада 210740,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ольксваген Тигуан,201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Шевроле Нива 2012300-55,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Хендай портер 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ИЛ ММ 3554,197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АЗ 3302, 201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рактор МТЗ-82,1,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ЗС 1218-29, 201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еларус 3522,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мбайн 47953 0000010 31,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65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ЛАДА, 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1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шинский почтамт УФПС Курганской области-филиал ФГУП Почта России, депутат Думы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21,1983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 xml:space="preserve">,2017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цеп ЧМЗАП 81241,199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8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га Евген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едвига Денис Викторович, генеральный директор, депутат Думы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 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амаз 4310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амаз 55111, 199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АЗ САЗ 34509, 199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отоцикл ИЖ 7 107, 199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3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6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ов Владимир Кал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"Варгашинское ДРСП" Мастер АБЗ, депутат Думы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81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рейт вол вингл 5, 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IA JF (OPTIMA)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6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1)ХЕНДЭ ГЕЕЦ GL1.4 АТ,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1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 Никола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рестьянского (фермерского) хозяйства Фатеев Николай Дмитриевич, депутат Думы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EGIUSACE</w:t>
            </w:r>
            <w:r>
              <w:rPr>
                <w:sz w:val="20"/>
                <w:szCs w:val="20"/>
              </w:rPr>
              <w:t>, 200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АЗ ЧАНС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рактор Беларус 82,1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1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ов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КУ «4 отряд Федеральной противопожарной службы по Курганской области», депутат Думы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Лада Калина 111730,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7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6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Зульфия Рав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«Макушинская центральная районная больница» главный врач, депутат Думы Макушин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W</w:t>
            </w:r>
            <w:r>
              <w:rPr>
                <w:sz w:val="20"/>
                <w:szCs w:val="20"/>
              </w:rPr>
              <w:t xml:space="preserve"> 527412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3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iesta</w:t>
            </w:r>
            <w:r>
              <w:rPr>
                <w:sz w:val="20"/>
                <w:szCs w:val="20"/>
              </w:rPr>
              <w:t>, 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2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5:00Z</dcterms:created>
  <dc:creator>admin</dc:creator>
  <dc:description/>
  <dc:language>en-US</dc:language>
  <cp:lastModifiedBy>Пользователь Windows</cp:lastModifiedBy>
  <cp:lastPrinted>2017-05-18T14:56:00Z</cp:lastPrinted>
  <dcterms:modified xsi:type="dcterms:W3CDTF">2024-04-18T10:45:00Z</dcterms:modified>
  <cp:revision>2</cp:revision>
  <dc:subject/>
  <dc:title>Сведения о доходах, расходах, об имуществе и обязательствах имущественного характера муниципальных служащих Макушинского района и глав района, сельских поселений, а также членов их семей за период с 1 января 2015 по 31 декабря 2015 года</dc:title>
</cp:coreProperties>
</file>