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59710</wp:posOffset>
            </wp:positionH>
            <wp:positionV relativeFrom="paragraph">
              <wp:posOffset>-146685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"/>
        <w:rPr/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 xml:space="preserve">   30.12.2021г.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84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. Макуш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Кодекса этики и служебного поведения муниципальных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ужащих Администрации Макушинского муниципального округ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 законом от 2 марта 2007 года  N 25-ФЗ «О муниципальной службе в Российской Федерации», Законом Курганской области от 30 мая 2007 года N 251 «О регулировании отдельных положений муниципальной службы в Курганской области»,  Администрация Макушинского муниципального округа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Кодекс этики и служебного поведения муниципальных служащих Администрации Макушинского муниципального округа  (далее – Кодекс этики и служебного поведения)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Заместителю Главы Макушинского муниципального округа-управляющему делами Администрации Бекезиной О.А. организовать изучение Кодекса этики и служебного поведения муниципальными служащими Администрации Макушинского муниципального округ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знать утратившим силу постановление Администрации Макушинского района от 16.09.2019 г. №402 «Об утверждении Кодекса этики и служебного поведения муниципальных служащих Администрации Макушинского район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бнародовать настоящее постановление и разместить его на официальном сайте Администрации Макушинского муниципального круга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о дня его  обнарод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Ответственность за исполнение настоящего постановления возложить на заместителя Главы Макушинского муниципального округа-управляющего делами Администрации Бекезину О.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кушинского муниципального округа                                                          А.Н. Кат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п. Бекезина О.А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. 20305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ослано по списку (см. оборот)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СПРАВКА-РАССЫЛ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Кодекса этики и служебного поведения муниципальных служащих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Макушинского муниципального округа»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</w:rPr>
        <w:t>Разослано:</w:t>
        <w:tab/>
        <w:tab/>
        <w:t xml:space="preserve">1. В дело – 1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2. Прокурор – 1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3. Бекезина О.А. – 1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>4. Алексеева И.Ю. – 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>5. Юр.сектор –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6. Во все структурные подразделения – 18 экз. электронной почтой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7. Окно гласно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п. Бекезина О.А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. 2030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 Макушинского </w:t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круга </w:t>
      </w:r>
    </w:p>
    <w:p>
      <w:pPr>
        <w:pStyle w:val="Normal"/>
        <w:ind w:firstLine="5670"/>
        <w:jc w:val="both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30.12.</w:t>
      </w:r>
      <w:r>
        <w:rPr>
          <w:rFonts w:cs="Arial" w:ascii="Arial" w:hAnsi="Arial"/>
          <w:sz w:val="24"/>
          <w:szCs w:val="24"/>
        </w:rPr>
        <w:t xml:space="preserve">2021 г. № </w:t>
      </w:r>
      <w:r>
        <w:rPr>
          <w:rFonts w:cs="Arial" w:ascii="Arial" w:hAnsi="Arial"/>
          <w:sz w:val="24"/>
          <w:szCs w:val="24"/>
          <w:u w:val="single"/>
        </w:rPr>
        <w:t>849</w:t>
      </w:r>
      <w:r>
        <w:rPr>
          <w:rFonts w:cs="Arial" w:ascii="Arial" w:hAnsi="Arial"/>
          <w:sz w:val="24"/>
          <w:szCs w:val="24"/>
        </w:rPr>
        <w:t xml:space="preserve"> «Об утвер-</w:t>
      </w:r>
    </w:p>
    <w:p>
      <w:pPr>
        <w:pStyle w:val="Normal"/>
        <w:ind w:firstLine="5670"/>
        <w:jc w:val="both"/>
        <w:rPr/>
      </w:pPr>
      <w:r>
        <w:rPr>
          <w:rFonts w:cs="Arial" w:ascii="Arial" w:hAnsi="Arial"/>
          <w:sz w:val="24"/>
          <w:szCs w:val="24"/>
        </w:rPr>
        <w:t>ждении кодекса этики и служебного по-</w:t>
      </w:r>
    </w:p>
    <w:p>
      <w:pPr>
        <w:pStyle w:val="Normal"/>
        <w:ind w:firstLine="5670"/>
        <w:jc w:val="both"/>
        <w:rPr/>
      </w:pPr>
      <w:r>
        <w:rPr>
          <w:rFonts w:cs="Arial" w:ascii="Arial" w:hAnsi="Arial"/>
          <w:sz w:val="24"/>
          <w:szCs w:val="24"/>
        </w:rPr>
        <w:t>ведения муниципальных служащих Ад-</w:t>
      </w:r>
    </w:p>
    <w:p>
      <w:pPr>
        <w:pStyle w:val="Normal"/>
        <w:ind w:firstLine="5670"/>
        <w:jc w:val="both"/>
        <w:rPr/>
      </w:pPr>
      <w:r>
        <w:rPr>
          <w:rFonts w:cs="Arial" w:ascii="Arial" w:hAnsi="Arial"/>
          <w:sz w:val="24"/>
          <w:szCs w:val="24"/>
        </w:rPr>
        <w:t>министрации Макушинского муници-</w:t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льного округа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декс этики и служебного повед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униципальных служащих Администрации Макушинского муниципального округ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I. Общие положения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Кодекс этики и служебного поведения муниципальных служащих Администрации Макушинского муниципального округа (далее – Кодекс) разработан в соответствии с Конституцией Российской Федерации,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Законом Курганской области от 3 марта 2009 года № 439 «О противодействии коррупции в Курганской области»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декс представляет собой свод общих принципов профессиональной служебной этики и основных правил служебного поведения муниципальных служащих в Администрации Макушинского муниципального округа (далее – муниципальные служащ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Целью Кодекса является обобщ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Макушинского муниципального округа (далее - органы местного самоуправления) и обеспечение единых норм поведения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декс служит основой для формирования должной морали в сфере муниципальной службы, уважительного отношения к муниципальной службе в Макушинском муниципальном округе (далее — муниципальная служба)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II. Общие принципы и правила служебного повед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Общие принципы служебного поведения муниципальных служащих представляют собой основы поведения граждан Российской Федерации, граждан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в связи с нахождением их на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 профессиональных или социальных групп и организа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) уведомлять представителя нанимателя (работодателя), органы прокуратуры или другие государственные органы, органы местного самоуправления обо всех случаях обращения к муниципальным служащим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) соблюдать нейтраль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) воздерживаться от поведения, которое могло бы вызвать сомнение в добросовестном и объективном исполнении муниципальными служащими должностных обязанностей, а также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) не использовать служебное положение для оказания влияния на деятельность государственных органов и органов местного самоуправления, организаций,  должностных лиц, государственных или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Муниципальные служащие обязаны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Курганской области, законы и иные нормативные правовые акты Курганской области, устав Макушинского муниципального округа и иные муниципальные правовые акты и обеспечивать их исполн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Муниципальные служащие в своей деятельности не должны допускать нарушения законов, иных нормативных правовых актов, исходя из политической,  экономической целесообразности либо по иным мотив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Муниципальные служащие обязаны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3. Муниципальные служащие  замещающие (занимающие) должности, включенные в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еречни</w:t>
        </w:r>
      </w:hyperlink>
      <w:r>
        <w:rPr>
          <w:rFonts w:cs="Arial" w:ascii="Arial" w:hAnsi="Arial"/>
          <w:sz w:val="24"/>
          <w:szCs w:val="24"/>
        </w:rPr>
        <w:t xml:space="preserve">, установленные нормативными правовыми актами Российской Федерации обязаны представлять сведения о своих расходах, а также о расходах своих супруги (супруга) и несовершеннолетних детей в случаях и порядке, которые установлены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Муниципальным служащим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и служащими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и служащими по акту в орган местного самоуправления, в котором они замещают должности муниципальной службы, за исключением случаев, установленных Граждански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</w:t>
      </w:r>
      <w:r>
        <w:rPr>
          <w:rFonts w:cs="Arial" w:ascii="Arial" w:hAnsi="Arial"/>
          <w:sz w:val="24"/>
          <w:szCs w:val="24"/>
          <w:shd w:fill="FFFFFF" w:val="clear"/>
        </w:rPr>
        <w:t>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://www.consultant.ru/document/cons_doc_LAW_187457/7394ec3e5c62293e4ca1845be074b24a6fb0b347/" \l "dst100052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порядке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Муниципальные служащие обязаны соблюдать установленный в органе местного самоуправления порядок работы со служебной информа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Муниципальные служащие обязаны не разглашать сведения, составляющие государственную и иную охраняемую федеральными законами тайну, а также сведения, ставшие им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 Муниципальные служащие, наделенные организационно-распорядительными полномочиями по отношению к другим муниципальным служащим, призван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нимать меры по предотвращению и урегулированию конфликта интере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нимать меры по предупреждению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III. Рекомендательные этические правила служебного повед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 служащих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 В служебном поведении муниципальным служащим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 В служебном поведении муниципальные служащие воздерживаются от: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1. Внешний вид муниципальных служащих при исполнении ими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IV. Ответственность за нарушение положений Кодекса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2. Нарушение муниципальными служащими положений Кодекса в части, касающейся представления недостоверных или неполных сведений о своих расходах, а также о расходах своих супруги (супруга) и несовершеннолетних детей в случаях и порядке, которые установлены Федеральным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несоблюдения требований об урегулировании конфликта интересов, является основанием для проведения заседания соответствующей комиссии по урегулированию конфликта интересов, образованной в Администрации Макушинского муниципального округа в соответствии с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(далее —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3. Нарушение муниципальными служащими иных положений Кодекса подлежит моральному осуждению на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4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Макушинского муниципального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округа  – управляющий делами Администрации                                               О.А. Бекезин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1134" w:footer="556" w:bottom="6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42z0">
    <w:name w:val="WW8NumSt42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Arial" w:hAnsi="Arial" w:cs="Arial"/>
      <w:b/>
      <w:bCs/>
      <w:sz w:val="14"/>
      <w:szCs w:val="14"/>
    </w:rPr>
  </w:style>
  <w:style w:type="character" w:styleId="FontStyle18">
    <w:name w:val="Font Style18"/>
    <w:qFormat/>
    <w:rPr>
      <w:rFonts w:ascii="Arial" w:hAnsi="Arial" w:cs="Arial"/>
      <w:sz w:val="12"/>
      <w:szCs w:val="12"/>
    </w:rPr>
  </w:style>
  <w:style w:type="character" w:styleId="FontStyle23">
    <w:name w:val="Font Style23"/>
    <w:qFormat/>
    <w:rPr>
      <w:rFonts w:ascii="Arial" w:hAnsi="Arial" w:cs="Arial"/>
      <w:b/>
      <w:bCs/>
      <w:i/>
      <w:iCs/>
      <w:spacing w:val="-20"/>
      <w:sz w:val="16"/>
      <w:szCs w:val="16"/>
    </w:rPr>
  </w:style>
  <w:style w:type="character" w:styleId="FontStyle24">
    <w:name w:val="Font Style24"/>
    <w:qFormat/>
    <w:rPr>
      <w:rFonts w:ascii="Arial" w:hAnsi="Arial" w:cs="Arial"/>
      <w:i/>
      <w:iCs/>
      <w:sz w:val="14"/>
      <w:szCs w:val="14"/>
    </w:rPr>
  </w:style>
  <w:style w:type="character" w:styleId="FontStyle25">
    <w:name w:val="Font Style25"/>
    <w:qFormat/>
    <w:rPr>
      <w:rFonts w:ascii="Arial" w:hAnsi="Arial" w:cs="Arial"/>
      <w:sz w:val="14"/>
      <w:szCs w:val="14"/>
    </w:rPr>
  </w:style>
  <w:style w:type="character" w:styleId="FontStyle26">
    <w:name w:val="Font Style26"/>
    <w:qFormat/>
    <w:rPr>
      <w:rFonts w:ascii="Arial" w:hAnsi="Arial" w:cs="Arial"/>
      <w:i/>
      <w:iCs/>
      <w:sz w:val="14"/>
      <w:szCs w:val="14"/>
    </w:rPr>
  </w:style>
  <w:style w:type="character" w:styleId="FontStyle27">
    <w:name w:val="Font Style27"/>
    <w:qFormat/>
    <w:rPr>
      <w:rFonts w:ascii="Arial" w:hAnsi="Arial" w:cs="Arial"/>
      <w:i/>
      <w:iCs/>
      <w:spacing w:val="-10"/>
      <w:sz w:val="16"/>
      <w:szCs w:val="16"/>
    </w:rPr>
  </w:style>
  <w:style w:type="character" w:styleId="FontStyle28">
    <w:name w:val="Font Style28"/>
    <w:qFormat/>
    <w:rPr>
      <w:rFonts w:ascii="Arial" w:hAnsi="Arial" w:cs="Arial"/>
      <w:spacing w:val="-20"/>
      <w:sz w:val="18"/>
      <w:szCs w:val="18"/>
    </w:rPr>
  </w:style>
  <w:style w:type="character" w:styleId="FontStyle14">
    <w:name w:val="Font Style14"/>
    <w:qFormat/>
    <w:rPr>
      <w:rFonts w:ascii="Arial" w:hAnsi="Arial" w:cs="Arial"/>
      <w:i/>
      <w:iCs/>
      <w:smallCaps/>
      <w:spacing w:val="-10"/>
      <w:sz w:val="20"/>
      <w:szCs w:val="20"/>
    </w:rPr>
  </w:style>
  <w:style w:type="character" w:styleId="FontStyle17">
    <w:name w:val="Font Style17"/>
    <w:qFormat/>
    <w:rPr>
      <w:rFonts w:ascii="Arial" w:hAnsi="Arial" w:cs="Arial"/>
      <w:spacing w:val="-10"/>
      <w:sz w:val="14"/>
      <w:szCs w:val="14"/>
    </w:rPr>
  </w:style>
  <w:style w:type="character" w:styleId="FontStyle19">
    <w:name w:val="Font Style19"/>
    <w:qFormat/>
    <w:rPr>
      <w:rFonts w:ascii="Arial" w:hAnsi="Arial" w:cs="Arial"/>
      <w:sz w:val="12"/>
      <w:szCs w:val="12"/>
    </w:rPr>
  </w:style>
  <w:style w:type="character" w:styleId="FontStyle20">
    <w:name w:val="Font Style20"/>
    <w:qFormat/>
    <w:rPr>
      <w:rFonts w:ascii="Arial" w:hAnsi="Arial" w:cs="Arial"/>
      <w:w w:val="150"/>
      <w:sz w:val="14"/>
      <w:szCs w:val="14"/>
    </w:rPr>
  </w:style>
  <w:style w:type="character" w:styleId="FontStyle21">
    <w:name w:val="Font Style21"/>
    <w:qFormat/>
    <w:rPr>
      <w:rFonts w:ascii="Arial" w:hAnsi="Arial" w:cs="Arial"/>
      <w:spacing w:val="-10"/>
      <w:sz w:val="12"/>
      <w:szCs w:val="12"/>
    </w:rPr>
  </w:style>
  <w:style w:type="character" w:styleId="FontStyle22">
    <w:name w:val="Font Style22"/>
    <w:qFormat/>
    <w:rPr>
      <w:rFonts w:ascii="Arial" w:hAnsi="Arial" w:cs="Arial"/>
      <w:spacing w:val="-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6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ind w:firstLine="206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4"/>
      <w:ind w:firstLine="341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186"/>
      <w:ind w:firstLine="365"/>
      <w:jc w:val="both"/>
    </w:pPr>
    <w:rPr>
      <w:rFonts w:ascii="Arial" w:hAnsi="Arial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87"/>
    </w:pPr>
    <w:rPr>
      <w:rFonts w:ascii="Arial" w:hAnsi="Arial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187"/>
      <w:ind w:firstLine="365"/>
      <w:jc w:val="both"/>
    </w:pPr>
    <w:rPr>
      <w:rFonts w:ascii="Arial" w:hAnsi="Arial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187"/>
      <w:ind w:firstLine="341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87"/>
      <w:ind w:hanging="787"/>
    </w:pPr>
    <w:rPr>
      <w:rFonts w:ascii="Arial" w:hAnsi="Arial" w:cs="Arial"/>
      <w:sz w:val="24"/>
      <w:szCs w:val="24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C735FD90AA0E341466819D8077481F1D22C8D79D1BF66C38654A429204C8CE58ABF9E1B22747930D44413BF3CCkDF" TargetMode="External"/><Relationship Id="rId4" Type="http://schemas.openxmlformats.org/officeDocument/2006/relationships/hyperlink" Target="consultantplus://offline/ref=5DC735FD90AA0E341466819D8077481F1E29C9DB911FF66C38654A429204C8CE4AABA1EDB32758910351176AB6914BD153ABF8E899D4302FCBkCF" TargetMode="External"/><Relationship Id="rId5" Type="http://schemas.openxmlformats.org/officeDocument/2006/relationships/hyperlink" Target="consultantplus://offline/ref=5DC735FD90AA0E341466819D8077481F1E29C9DB911FF66C38654A429204C8CE4AABA1EDB32758910351176AB6914BD153ABF8E899D4302FCBkC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36:00Z</dcterms:created>
  <dc:creator>voshod</dc:creator>
  <dc:description/>
  <cp:keywords/>
  <dc:language>en-US</dc:language>
  <cp:lastModifiedBy>марина</cp:lastModifiedBy>
  <cp:lastPrinted>2022-01-11T16:08:00Z</cp:lastPrinted>
  <dcterms:modified xsi:type="dcterms:W3CDTF">2023-08-24T10:06:00Z</dcterms:modified>
  <cp:revision>5</cp:revision>
  <dc:subject/>
  <dc:title> </dc:title>
</cp:coreProperties>
</file>