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2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5 сентября 2023 года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/152-5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муниципального этапа Всероссийской олимпиады школьников по вопросам избирательного права и избир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17 мая 2023 года № 115/910-8 </w:t>
        <w:br/>
        <w:t>«О проведении Всероссийской олимпиады школьников по вопросам избирательного права и избирательного процесса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решением Избирательной комиссии Курганской области от 07 сентября 2023 года №35/316-7 «</w:t>
      </w:r>
      <w:r>
        <w:rPr>
          <w:rFonts w:cs="Times New Roman" w:ascii="Times New Roman" w:hAnsi="Times New Roman"/>
          <w:sz w:val="28"/>
          <w:szCs w:val="28"/>
        </w:rPr>
        <w:t>О проведении регионального этапа Всероссийской олимпиады школьников по вопросам избирательного права и избир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кушинского муниципальн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совместно с Отделом образования Администрации Макуш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вопросам избирательного права и избирательного 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лимпиада) по согласованию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ложение о муниципальном этапе Всероссийской олимпиады школьников по вопросам избирательного права и избирательного процесса (Приложение № 1);</w:t>
      </w:r>
    </w:p>
    <w:p>
      <w:pPr>
        <w:pStyle w:val="ConsPlusNonformat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остав оргкомитета по проведению муниципального этапа Всероссийской олимпиады школьников по вопросам избирательного права и избирательного процесса (Приложение № 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местить решение в разделе территориальной избирательной комиссии Макушинского муниципального округа на сайте Администрации Макушинского муниципальн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решение в Избирательную комиссию Курганской области, Отдел образования Администрации Макуши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1"/>
        <w:gridCol w:w="2091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ушинского муниципального округа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ушинского муниципального округа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 Кайчев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решению территориаль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бирательной комиссии Макушин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круга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 сентября 2023 года № 59/152-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этапе Всероссийской олимпиады школьников по вопросам избирательного права и избирательного процесс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 Муниципальный этап олимпиады проводится территориальной избирательной комиссией Макушинского муниципального округа совместно с Отделом образования Макушинского муниципального округа с 24 октября по 3 ноября 2023 года. Конкретные даты проведения устанавливаются территориальной избирательной комиссией совместно с руководителем соответствующего органа местного самоуправления муниципального района, муниципального и городского округа, осуществляющего полномочия в сфере обра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Муниципальный этап олимпиады проводится для победителей и призеров школьного этапа олимпиады отдельно среди учащихся 10-х и учащихся 11-х классов общеобразовательных учрежд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спытания муниципального этапа олимпиады включают в себя решение 20 тестовых заданий, пяти ситуационных задач и написание эссе по актуальным вопросам избирательного права и избирательного процес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муниципального этапа олимпиады подготавливаются и утверждаются оргкомитет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 выполнение тестового задания начисляется один балл, за решение ситуационных задач – от одного до трех баллов (в зависимости от полноты и развернутости ответа), за написание эссе – от одного до пятнадцати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ценка эссе осуществляется по следующим критериям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эссе заявленной теме (до трех баллов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(до трех баллов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убедительность аргументации (до трех баллов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(до трех баллов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нормативные правовые акты (до трех баллов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езультат каждого участника муниципального этапа олимпиады определяется исходя из суммированных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частник муниципального этапа, набравший наибольшее количество баллов, признается победителем муниципального этапа олимпиад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ва и более участника набрали равное количество баллов, победитель муниципального этапа олимпиады определяется по результатам собеседования, проводимого представителем оргкомитета (уполномоченным им лицом) с каждым из таких участни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изерами муниципального этапа олимпиады признаются участники муниципального этапа олимпиады, следующие в итоговой таблице за победителем, занявшие второе и третье мест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обедителям и призерам муниципального этапа олимпиады в каждой категории вруча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плом первой степен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плом второй степен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плом третьей степени.</w:t>
      </w:r>
    </w:p>
    <w:p>
      <w:pPr>
        <w:pStyle w:val="TextBody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решению территориаль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бирательной комиссии Макушин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круга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 сентября 2023 года № 59/152-5</w:t>
            </w:r>
          </w:p>
        </w:tc>
      </w:tr>
    </w:tbl>
    <w:p>
      <w:pPr>
        <w:pStyle w:val="Normal"/>
        <w:widowControl w:val="false"/>
        <w:suppressLineNumbers/>
        <w:spacing w:lineRule="auto" w:line="36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оргкомитета по организации и подведению итогов </w:t>
      </w: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 по вопросам избирательного права и избирательного процесса</w:t>
      </w:r>
    </w:p>
    <w:p>
      <w:pPr>
        <w:pStyle w:val="Normal"/>
        <w:suppressAutoHyphens w:val="false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ченева Еле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- председатель территориальной избирательной комиссии Макушинского муниципального округ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Игорь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- член территориальной избирательной комиссии Макушинского муниципального округа с правом решающего голос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чева Мар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- секретарь территориальной избирательной комиссии Макушинского муниципального округ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нкурс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чникова Натал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заместитель председателя территориальной избирательной комиссии Макушинского муниципальн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егова Вер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ь истории и обществознания МБОУ «МСОШ № 1» (по согласованию);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2:00Z</dcterms:created>
  <dc:creator>admin</dc:creator>
  <dc:description/>
  <cp:keywords/>
  <dc:language>en-US</dc:language>
  <cp:lastModifiedBy>admin</cp:lastModifiedBy>
  <cp:lastPrinted>2021-11-24T15:58:00Z</cp:lastPrinted>
  <dcterms:modified xsi:type="dcterms:W3CDTF">2023-10-06T10:33:00Z</dcterms:modified>
  <cp:revision>4</cp:revision>
  <dc:subject/>
  <dc:title>ТЕРРИТОРИАЛЬНАЯ ИЗБИРАТЕЛЬНАЯ КОМИССИЯ</dc:title>
</cp:coreProperties>
</file>