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2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октября 2023 года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/153-5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дведении итогов школьной олимпиады по избирательному праву и избирательному процессу среди школьников 10-11 классов общеобразовательных учреждений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территориальной избирательной комиссии Макушинского муниципального округа от 25.09.2023 года № 59/151-5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проведении школьной олимпиады по избирательному праву и избирательному процессу среди школьников 10-11 классов общеобразовательных учреждений Макуши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кушинского муниципального округа решила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ределить призеров школьной олимпиады по избирательному праву и избирательному процессу среди школьников 10 классов общеобразовательных учреждений Макушинского муниципального округа</w:t>
      </w:r>
      <w:r>
        <w:rPr/>
        <w:t>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Heading2"/>
              <w:shd w:fill="FFFFFF" w:val="clear"/>
              <w:spacing w:lineRule="auto" w:line="360" w:before="0" w:after="30"/>
              <w:rPr>
                <w:b w:val="false"/>
                <w:b w:val="false"/>
                <w:bCs w:val="false"/>
                <w:color w:val="0C0E3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бунова Екатерина</w:t>
            </w:r>
            <w:r>
              <w:rPr>
                <w:b w:val="false"/>
                <w:sz w:val="28"/>
                <w:szCs w:val="28"/>
              </w:rPr>
              <w:t xml:space="preserve"> – ученица  10 класса МКОУ «Маршихинск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Джапаров Тиму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ченик 10 клас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"Сетовенская средня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Heading2"/>
              <w:shd w:fill="FFFFFF" w:val="clear"/>
              <w:spacing w:lineRule="auto" w:line="360" w:before="0" w:after="30"/>
              <w:rPr>
                <w:b w:val="false"/>
                <w:b w:val="false"/>
                <w:bCs w:val="false"/>
                <w:color w:val="0C0E3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бунова Анна</w:t>
            </w:r>
            <w:r>
              <w:rPr>
                <w:b w:val="false"/>
                <w:sz w:val="28"/>
                <w:szCs w:val="28"/>
              </w:rPr>
              <w:t xml:space="preserve"> ученица  10 класса МКОУ «Маршихинская средняя общеобразовательная школа»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Шварц Ром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ученик 10 класса МБОУ «Макушинская средняя общеобразовательная школа №1»;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Новоселов Владим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- ученик 10 класса МБОУ «Макушинская средняя общеобразовательная школа №1»;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Щербина Екатер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ученица 10 класса МБОУ «Макушинская средняя общеобразовательная школа №1»;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Мезенцев Дмит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ученик 10 класса МБОУ «Макушинская средняя общеобразовательная школа №1»;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Самара 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ученик 10 класса МБОУ «Макушинская средняя общеобразовательная школа №1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призеров школьной олимпиады по избирательному праву и избирательному процессу среди школьников 11 классов общеобразовательных учреждений Макушинского муниципального округа:</w:t>
      </w:r>
    </w:p>
    <w:p>
      <w:pPr>
        <w:pStyle w:val="Normal"/>
        <w:tabs>
          <w:tab w:val="clear" w:pos="708"/>
          <w:tab w:val="left" w:pos="823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веева Вик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ченица 11 класса МБОУ «Макушинская средняя общеобразовательная школа №1»;</w:t>
      </w:r>
    </w:p>
    <w:p>
      <w:pPr>
        <w:pStyle w:val="Normal"/>
        <w:tabs>
          <w:tab w:val="clear" w:pos="708"/>
          <w:tab w:val="left" w:pos="823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пилов Миха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ченик 11 класса МБОУ «Макушинская средняя общеобразовательная школа №1»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вчугова Веро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ченица 11 класса МБОУ «Макушинская средняя общеобразовательная школа №1»;</w:t>
      </w:r>
    </w:p>
    <w:p>
      <w:pPr>
        <w:pStyle w:val="Normal"/>
        <w:tabs>
          <w:tab w:val="clear" w:pos="708"/>
          <w:tab w:val="left" w:pos="823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екова Ксени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ца 11 кла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Макушинская средняя общеобразовательная школа №1»;</w:t>
      </w:r>
    </w:p>
    <w:p>
      <w:pPr>
        <w:pStyle w:val="HTM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3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править настоящее решение в Избирательную комиссию Курганской области. </w:t>
      </w:r>
    </w:p>
    <w:p>
      <w:pPr>
        <w:pStyle w:val="Normal"/>
        <w:tabs>
          <w:tab w:val="clear" w:pos="708"/>
          <w:tab w:val="left" w:pos="823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редседателя территориальной избирательной комиссии Макушинского муниципального окр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1"/>
        <w:gridCol w:w="2091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ушинского муниципального округа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ушинского муниципального округа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 Кайчев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7:00Z</dcterms:created>
  <dc:creator>admin</dc:creator>
  <dc:description/>
  <cp:keywords/>
  <dc:language>en-US</dc:language>
  <cp:lastModifiedBy>admin</cp:lastModifiedBy>
  <cp:lastPrinted>2022-10-24T13:20:00Z</cp:lastPrinted>
  <dcterms:modified xsi:type="dcterms:W3CDTF">2023-10-24T09:50:00Z</dcterms:modified>
  <cp:revision>3</cp:revision>
  <dc:subject/>
  <dc:title>ТЕРРИТОРИАЛЬНАЯ ИЗБИРАТЕЛЬНАЯ КОМИССИЯ</dc:title>
</cp:coreProperties>
</file>