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en-US"/>
              </w:rPr>
              <w:t>МАКУШИНСКОГО МУНИЦИПАЛЬНОГО ОКРУГ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en-US"/>
              </w:rPr>
              <w:t>РЕШЕНИЕ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2 ноября 2023 года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SimSun;宋体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63/160-5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итогах </w:t>
      </w:r>
      <w:r>
        <w:rPr>
          <w:b/>
          <w:bCs/>
          <w:sz w:val="28"/>
          <w:szCs w:val="28"/>
        </w:rPr>
        <w:t xml:space="preserve">творческого конкурса рисунков (плакатов) « Я рисую свои права» среди будущих молодых избирателей на территории </w:t>
      </w:r>
      <w:r>
        <w:rPr>
          <w:b/>
          <w:sz w:val="28"/>
          <w:szCs w:val="28"/>
        </w:rPr>
        <w:t>Макушинского муниципального округа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ешением территориальной избирательной комиссии Макушинского муниципального округа от 24.10.2023 года № 60/154-5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объявлении творческого конкурса плакатов (рисунков) «Я рисую свои права» среди будущих молодых избирателей на территории Макушин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токол конкурсной комиссии по организации и подведению итогов </w:t>
      </w:r>
      <w:r>
        <w:rPr>
          <w:rFonts w:cs="Times New Roman" w:ascii="Times New Roman" w:hAnsi="Times New Roman"/>
          <w:bCs/>
          <w:sz w:val="28"/>
          <w:szCs w:val="28"/>
        </w:rPr>
        <w:t>творческого конкурса плакатов(рисунков) рисунков среди школьников на территории Макушинского муниципального округа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Макушинс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 Определить победителей </w:t>
      </w:r>
      <w:r>
        <w:rPr>
          <w:bCs/>
          <w:sz w:val="28"/>
          <w:szCs w:val="28"/>
        </w:rPr>
        <w:t>творческого конкурса плакатов(рисунков) среди школьников на территории Макушинского муниципального округа,</w:t>
      </w:r>
      <w:r>
        <w:rPr>
          <w:color w:val="000000"/>
          <w:sz w:val="28"/>
          <w:szCs w:val="28"/>
        </w:rPr>
        <w:t xml:space="preserve"> вручить дипломы и сувенирную продукци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категория 9-11 классы</w:t>
      </w:r>
      <w:r>
        <w:rPr>
          <w:color w:val="000000"/>
          <w:sz w:val="28"/>
          <w:szCs w:val="28"/>
        </w:rPr>
        <w:t xml:space="preserve"> -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 место – Вшивкова Евгения – ученица 11 класса, МБОУ «Макушинская средняя общеобразовательная школа №1», г.Макуши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 место – Матвеева Виктория – ученица 11 класса,МБОУ «Макушинская средняя общеобразовательная школа №1», г.Макуши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 место – Семенова Евгения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ученица 11 класса, МБОУ «Макушинская средняя общеобразовательная школа №1», г.Макуши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 место – Стенникова Дарья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ученица 9 класса, МБОУ «Макушинская средняя общеобразовательная школа №1», г.Макушино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Алексенко Анастасия  - ученица 11 класса, МБОУ «Макушинская средняя общеобразовательная школа №1», г.Макуши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категория 4-8 классы</w:t>
      </w:r>
      <w:r>
        <w:rPr>
          <w:color w:val="000000"/>
          <w:sz w:val="28"/>
          <w:szCs w:val="28"/>
          <w:u w:val="single"/>
        </w:rPr>
        <w:t xml:space="preserve"> –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 место – Жималеев Айдар – ученик 7класса, МКОУ «Пионерская СОШ» Макушинский округ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 место – Носкова Мария – ученица 7класса, МКОУ «Золотинская ООШ», Макушинский округ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Сарсекеева Даяна - ученица 5 класса, МБОУ «Макушинская средняя общеобразовательная школа №1», г.Макушино</w:t>
      </w:r>
    </w:p>
    <w:p>
      <w:pPr>
        <w:pStyle w:val="Normal"/>
        <w:tabs>
          <w:tab w:val="clear" w:pos="708"/>
          <w:tab w:val="left" w:pos="82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Вручить благодарственные письма участникам Конкурса:</w:t>
      </w:r>
    </w:p>
    <w:p>
      <w:pPr>
        <w:pStyle w:val="Normal"/>
        <w:tabs>
          <w:tab w:val="clear" w:pos="708"/>
          <w:tab w:val="left" w:pos="82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Глухих Ульяна, 8 класс, </w:t>
      </w:r>
      <w:r>
        <w:rPr>
          <w:color w:val="000000"/>
          <w:sz w:val="28"/>
          <w:szCs w:val="28"/>
        </w:rPr>
        <w:t>МКОУ «Сетовенская средняя общеобразовательная школа», Макушинский округ;</w:t>
      </w:r>
    </w:p>
    <w:p>
      <w:pPr>
        <w:pStyle w:val="Normal"/>
        <w:tabs>
          <w:tab w:val="clear" w:pos="708"/>
          <w:tab w:val="left" w:pos="82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Ковальчук Юлия, 6А класс,</w:t>
      </w:r>
      <w:r>
        <w:rPr>
          <w:color w:val="000000"/>
          <w:sz w:val="28"/>
          <w:szCs w:val="28"/>
        </w:rPr>
        <w:t xml:space="preserve"> МБОУ «Макушинская средняя общеобразовательная школа №2», г.Макушино;</w:t>
      </w:r>
    </w:p>
    <w:p>
      <w:pPr>
        <w:pStyle w:val="Normal"/>
        <w:tabs>
          <w:tab w:val="clear" w:pos="708"/>
          <w:tab w:val="left" w:pos="82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Кошелева Валерия, 4А класс, МБОУ «Макушинская средняя общеобразовательная школа №2», г.Макушино;</w:t>
      </w:r>
    </w:p>
    <w:p>
      <w:pPr>
        <w:pStyle w:val="Normal"/>
        <w:tabs>
          <w:tab w:val="clear" w:pos="708"/>
          <w:tab w:val="left" w:pos="82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Носкова Алина, 7Б класс, МКОУ «Макушинская средняя общеобразовательная школа №1», г.Макушино;</w:t>
      </w:r>
    </w:p>
    <w:p>
      <w:pPr>
        <w:pStyle w:val="Normal"/>
        <w:tabs>
          <w:tab w:val="clear" w:pos="708"/>
          <w:tab w:val="left" w:pos="82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Свериденко Валерия, 6Б класс, МБОУ «Макушинская средняя общеобразовательная школа №2», г.Макушино;</w:t>
      </w:r>
    </w:p>
    <w:p>
      <w:pPr>
        <w:pStyle w:val="Normal"/>
        <w:tabs>
          <w:tab w:val="clear" w:pos="708"/>
          <w:tab w:val="left" w:pos="82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Трубина Софья, 7 класс, МКОУ «Сетовенская средняя общеобразовательная школа», Макушинский округ.</w:t>
      </w:r>
    </w:p>
    <w:p>
      <w:pPr>
        <w:pStyle w:val="Normal"/>
        <w:tabs>
          <w:tab w:val="clear" w:pos="708"/>
          <w:tab w:val="left" w:pos="82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Направить решение в Отдел образования Макушинского муниципального округ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Разместить информацию об итогах  Конкурса в районной газете «Призыв»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решение на сайте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82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 Контроль за выполнением настоящего решения возложить на  председателя территориальной избирательной комиссии Макушинского района.</w:t>
      </w:r>
    </w:p>
    <w:p>
      <w:pPr>
        <w:pStyle w:val="Normal"/>
        <w:tabs>
          <w:tab w:val="clear" w:pos="708"/>
          <w:tab w:val="left" w:pos="82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инского муниципальн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Горчен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шинского муниципального округ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 Кайчева</w:t>
            </w:r>
          </w:p>
        </w:tc>
      </w:tr>
    </w:tbl>
    <w:p>
      <w:pPr>
        <w:pStyle w:val="ConsPlusNonformat"/>
        <w:spacing w:lineRule="auto" w:line="360"/>
        <w:ind w:right="-6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46773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1"/>
                            </w:tblGrid>
                            <w:tr>
                              <w:trPr/>
                              <w:tc>
                                <w:tcPr>
                                  <w:tcW w:w="546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 решению территориальной избирательной комиссии Макушинского муниципального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от 22 ноября 2023 года № 63/160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69pt;mso-wrap-distance-left:9pt;mso-wrap-distance-right:0pt;mso-wrap-distance-top:0pt;mso-wrap-distance-bottom:0pt;margin-top:-17.9pt;mso-position-vertical-relative:text;margin-left:1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1"/>
                      </w:tblGrid>
                      <w:tr>
                        <w:trPr/>
                        <w:tc>
                          <w:tcPr>
                            <w:tcW w:w="546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решению территориальной избирательной комиссии Макушин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от 22 ноября 2023 года № 63/160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823" w:leader="none"/>
        </w:tabs>
        <w:spacing w:lineRule="atLeast" w:line="100" w:before="0" w:after="200"/>
        <w:jc w:val="center"/>
        <w:rPr/>
      </w:pPr>
      <w:r>
        <w:rPr>
          <w:b/>
          <w:bCs/>
          <w:sz w:val="28"/>
          <w:szCs w:val="28"/>
        </w:rPr>
        <w:t>конкурсной комиссии по итогам проведения творческого конкурса плакатов(рисунков) «Я рисую свои права» среди будущих молодых избирателей на территории Макуши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акушино                                                                           22 но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25 октября по 20 ноября 2023 года на территории Макушинского муниципального округа </w:t>
      </w:r>
      <w:r>
        <w:rPr>
          <w:sz w:val="28"/>
          <w:szCs w:val="28"/>
          <w:shd w:fill="FFFFFF" w:val="clear"/>
        </w:rPr>
        <w:t xml:space="preserve">был проведен </w:t>
      </w:r>
      <w:r>
        <w:rPr>
          <w:bCs/>
          <w:sz w:val="28"/>
          <w:szCs w:val="28"/>
        </w:rPr>
        <w:t>творческий конкурс плакатов (рисунков) «Я рисую свои права» среди будущих молодых избирател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котором приняли участие будущие молодые избиратели Макуш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о организации и подведению итогов творческого конкурса рисунков решила определить и награ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2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2520"/>
        <w:gridCol w:w="3060"/>
        <w:gridCol w:w="3249"/>
      </w:tblGrid>
      <w:tr>
        <w:trPr/>
        <w:tc>
          <w:tcPr>
            <w:tcW w:w="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венира</w:t>
            </w:r>
          </w:p>
        </w:tc>
      </w:tr>
      <w:tr>
        <w:trPr>
          <w:trHeight w:val="314" w:hRule="atLeast"/>
        </w:trPr>
        <w:tc>
          <w:tcPr>
            <w:tcW w:w="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вкова Евгения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Макушинская средняя общеобразовательная школа №1»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сувени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алеев Айдар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Пионерская СОШ»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сувени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Виктория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Макушинская средняя общеобразовательная школа №1»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сувени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кова Мария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Золотинская ООШ»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сувени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а Евгения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Макушинская средняя общеобразовательная школа №1»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сувени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никова Дарья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Макушинская средняя общеобразовательная школа №1»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сувени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нко Анастасия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Макушинская средняя общеобразовательная школа №1»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сувени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секеева Даяна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Макушинская средняя общеобразовательная школа №1»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сувени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мероприятии участвовало 14 человек. 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ченева Е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: </w:t>
              <w:tab/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чева М.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ргкомитета: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И.В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О.А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а Е.А.</w:t>
            </w:r>
          </w:p>
        </w:tc>
      </w:tr>
    </w:tbl>
    <w:p>
      <w:pPr>
        <w:pStyle w:val="ConsPlusNonformat"/>
        <w:spacing w:lineRule="auto" w:line="360"/>
        <w:ind w:right="-6" w:hanging="0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  <w:sz w:val="24"/>
      <w:szCs w:val="24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25:00Z</dcterms:created>
  <dc:creator>apmx-XXTYYY</dc:creator>
  <dc:description/>
  <cp:keywords/>
  <dc:language>en-US</dc:language>
  <cp:lastModifiedBy>admin</cp:lastModifiedBy>
  <cp:lastPrinted>2023-03-27T11:29:00Z</cp:lastPrinted>
  <dcterms:modified xsi:type="dcterms:W3CDTF">2023-11-30T03:25:00Z</dcterms:modified>
  <cp:revision>8</cp:revision>
  <dc:subject/>
  <dc:title>ТЕРРИТОРИАЛЬНАЯ ИЗБИРАТЕЛЬНАЯ КОМИССИЯ</dc:title>
</cp:coreProperties>
</file>