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430"/>
      </w:tblGrid>
      <w:tr>
        <w:trPr>
          <w:trHeight w:val="2156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5840095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09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64"/>
                                    <w:gridCol w:w="4533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91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АКУШ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16 апреля 2024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4/217-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9.85pt;height:80.5pt;mso-wrap-distance-left:0pt;mso-wrap-distance-right:9pt;mso-wrap-distance-top:0pt;mso-wrap-distance-bottom: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4"/>
                              <w:gridCol w:w="4533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КУШ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 апреля 2024 года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/217-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Макуши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ощрении членов избирательных комисс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ушинского муниципального округ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shd w:fill="auto" w:val="clear"/>
        <w:ind w:firstLine="708"/>
        <w:jc w:val="both"/>
        <w:rPr/>
      </w:pPr>
      <w:r>
        <w:rPr>
          <w:lang w:eastAsia="ru-RU"/>
        </w:rPr>
        <w:t>За безупречную и эффективную работу по подготовке и проведению выборов Президента Российской Федерации 17 марта 2024 года</w:t>
      </w:r>
      <w:r>
        <w:rPr>
          <w:lang w:val="ru-RU" w:eastAsia="ru-RU"/>
        </w:rPr>
        <w:t xml:space="preserve">, </w:t>
      </w:r>
      <w:r>
        <w:rPr/>
        <w:t>обучения участников избирательного процесса, обеспечения избирательных прав граждан ходатайствовать перед Избирательной комиссией Курганской обла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награждении Почетной грамотой Избирательной комиссии Курганской области: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sz w:val="28"/>
          <w:szCs w:val="28"/>
        </w:rPr>
        <w:t>- Имангуловой Гульфии Рамильевны председателя участковой избирательной комиссии избирательного участка № 379 Макушинского муниципального округа с правом решающего голоса состава 2023-2028 годов;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sz w:val="28"/>
          <w:szCs w:val="28"/>
        </w:rPr>
        <w:t>- Лахиной Лидии Васильевны, секретаря участковой избирательной комиссии избирательного участка № 364 Макушинского муниципального округа с правом решающего голоса состава 2023-2028 годов;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sz w:val="28"/>
          <w:szCs w:val="28"/>
        </w:rPr>
        <w:t>2. О поощрении Благодарственным письмом Избирательной комиссии Курганской области: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очеговой Веры Александровны, председателя участковой избирательной комиссии избирательного участка № 356 Макушинского муниципального округа с правом решающего голоса состава 2023-2028 годов;</w:t>
      </w:r>
    </w:p>
    <w:p>
      <w:pPr>
        <w:pStyle w:val="Normal"/>
        <w:spacing w:lineRule="auto" w:line="360" w:before="0" w:after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ментьевой Ольги Леонидовны, председателя участковой избирательной комиссии избирательного участка № 359 Макушинского муниципального округа с правом решающего голоса состава 2023-2028 годов;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умец Тамары Степановны, секретаря участковой избирательной комиссии избирательного участка № 372 Макушинского муниципального округа с правом решающего голоса состава 2023-2028 годов.</w:t>
      </w:r>
    </w:p>
    <w:p>
      <w:pPr>
        <w:pStyle w:val="Normal"/>
        <w:spacing w:lineRule="auto" w:line="36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68"/>
        <w:gridCol w:w="2391"/>
      </w:tblGrid>
      <w:tr>
        <w:trPr/>
        <w:tc>
          <w:tcPr>
            <w:tcW w:w="4536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территориальной избирательной </w:t>
            </w:r>
            <w:r>
              <w:rPr>
                <w:b w:val="false"/>
                <w:bCs w:val="false"/>
                <w:sz w:val="28"/>
                <w:szCs w:val="28"/>
              </w:rPr>
              <w:t>комиссии Макушинского муниципального округа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Горчене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кретарь территориальной избирательной </w:t>
            </w:r>
            <w:r>
              <w:rPr>
                <w:b w:val="false"/>
                <w:bCs w:val="false"/>
                <w:sz w:val="28"/>
                <w:szCs w:val="28"/>
              </w:rPr>
              <w:t>комиссии Макушинского муниципального округа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айчева</w:t>
            </w:r>
          </w:p>
        </w:tc>
      </w:tr>
    </w:tbl>
    <w:p>
      <w:pPr>
        <w:pStyle w:val="2"/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ind w:left="0" w:first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basedOn w:val="Style9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Цитата"/>
    <w:basedOn w:val="Normal"/>
    <w:qFormat/>
    <w:pPr>
      <w:ind w:left="-360" w:right="-5" w:hanging="0"/>
      <w:jc w:val="center"/>
    </w:pPr>
    <w:rPr>
      <w:b/>
      <w:bCs/>
      <w:i/>
      <w:iCs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  <w:shd w:fill="FFFFFF" w:val="clear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5:00Z</dcterms:created>
  <dc:creator>user05</dc:creator>
  <dc:description/>
  <cp:keywords/>
  <dc:language>en-US</dc:language>
  <cp:lastModifiedBy>admin</cp:lastModifiedBy>
  <cp:lastPrinted>2024-04-16T10:59:00Z</cp:lastPrinted>
  <dcterms:modified xsi:type="dcterms:W3CDTF">2024-04-16T06:12:00Z</dcterms:modified>
  <cp:revision>4</cp:revision>
  <dc:subject/>
  <dc:title>Список лиц для награждения за проведение выборов в ГД</dc:title>
</cp:coreProperties>
</file>