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2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УРГА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7 июня 2024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/219-5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 355 состава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28 годов до истечения срока сво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на основании личного письменного заявления Тетелековой И.В.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у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Освободить от обязанностей до истечения срока своих полномочий  члена участковой избирательной комиссии с правом решающего голоса избирательного участка № 355 </w:t>
      </w:r>
      <w:r>
        <w:rPr>
          <w:rFonts w:cs="Times New Roman" w:ascii="Times New Roman" w:hAnsi="Times New Roman"/>
          <w:bCs/>
          <w:sz w:val="28"/>
          <w:szCs w:val="28"/>
        </w:rPr>
        <w:t>состава 2023-2028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телекову Ирину Викторовну, назначенного в состав комиссии на основании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Думы Макушин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рга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решение в Избирательную комиссию Курганской области, в участковую избирательную комиссию избирательного участка № 3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муниципального округа Кург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091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Макушинского муниципального округа Курганской област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Макушинского муниципального округа Курганской области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 Кайче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0:00Z</dcterms:created>
  <dc:creator>admin</dc:creator>
  <dc:description/>
  <cp:keywords/>
  <dc:language>en-US</dc:language>
  <cp:lastModifiedBy>admin</cp:lastModifiedBy>
  <cp:lastPrinted>2024-06-03T09:19:00Z</cp:lastPrinted>
  <dcterms:modified xsi:type="dcterms:W3CDTF">2024-06-07T06:00:00Z</dcterms:modified>
  <cp:revision>2</cp:revision>
  <dc:subject/>
  <dc:title>ТЕРРИТОРИАЛЬНАЯ ИЗБИРАТЕЛЬНАЯ КОМИССИЯ</dc:title>
</cp:coreProperties>
</file>