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Ўм§А?Ўм§А???Ўм§А?§ЮЎм??Ўм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Ўм§А?Ўм§А???Ўм§А?§ЮЎм??Ўм" w:cs="Times New Roman;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Ўм§А?Ўм§А???Ўм§А?§ЮЎм??Ўм" w:cs="Times New Roman;Times New Roman"/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SimSun;??????Ўм§А?Ўм§А???Ўм§А?§ЮЎм??Ўм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Ўм§А?Ўм§А???Ўм§А?§ЮЎм??Ўм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Ўм§А?Ўм§А???Ўм§А?§ЮЎм??Ўм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25 июня 2024 г.  </w:t>
            </w: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??????Ўм§А?Ўм§А???Ўм§А?§ЮЎм??Ўм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88/221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Ўм§А?Ўм§А???Ўм§А?§ЮЎм??Ўм" w:cs="Times New Roman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Ўм§А?Ўм§А???Ўм§А?§ЮЎм??Ўм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??????Ўм§А?Ўм§А???Ўм§А?§ЮЎм??Ўм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итогах выборов секретаря территориальной избирательной 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миссии Макушинского муниципальн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ротокола № 2 от 25 июня 2024 года заседания счетной комиссии по выборам  секретаря территориальной избирательной комиссии Макушинского муниципального округа по результатам тайного голосования членов комиссии с правом решающего голоса, принявших участие в голосовании по выборам секретаря территориальной избирательной комиссии Макушинского муниципального округа, большинство голосов от установленного числа членов комиссии получила Мирошниченко Татьяна Вадимовн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ами 8, 13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Макушинского муниципального округ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читать избранным секретарем территориальной избирательной комисс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ушинского муниципального округа Мирошниченко Татьяну Вадимовну.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править настоящее решение в Избирательную комиссию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ушин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90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27:00Z</dcterms:created>
  <dc:creator>User</dc:creator>
  <dc:description/>
  <cp:keywords/>
  <dc:language>en-US</dc:language>
  <cp:lastModifiedBy>KOMP</cp:lastModifiedBy>
  <cp:lastPrinted>2024-06-26T14:09:00Z</cp:lastPrinted>
  <dcterms:modified xsi:type="dcterms:W3CDTF">2024-06-27T04:27:00Z</dcterms:modified>
  <cp:revision>2</cp:revision>
  <dc:subject/>
  <dc:title>ТЕРРИТОРИАЛЬНАЯ ИЗБИРАТЕЛЬНАЯ КОМИССИЯ</dc:title>
</cp:coreProperties>
</file>