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 июля 2024 года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0/235-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56 с правом решающего голоса Власова С.Г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дпунктом «г» пункта 8 статьи 29 Федерального закона от 12.06.2002 года № 67-ФЗ «Об основных гарантиях избирательных прав и права на участие в референдуме граждан Российской Федерации», на основании свидетельства о смерти, выданного Макушинским отделом ЗАГС Главного управления ЗАГС Курганской области от </w:t>
      </w:r>
      <w:r>
        <w:rPr>
          <w:sz w:val="28"/>
          <w:szCs w:val="28"/>
        </w:rPr>
        <w:t xml:space="preserve">04.07.2024 года се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БС № 541485</w:t>
      </w:r>
      <w:r>
        <w:rPr>
          <w:color w:val="000000"/>
          <w:sz w:val="28"/>
          <w:szCs w:val="28"/>
        </w:rPr>
        <w:t xml:space="preserve">, территориальная избирательная комиссия Макушинского муниципального округ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осрочно прекратить полномочия члена участковой избирательной комиссии избирательного участка № 356 с правом решающего голоса Власова Сергея Георгиевича, предложенного собранием избирателей по месту работы – МБОУ «Макушинская средняя общеобразовательная школа №1», в связи со смер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править настоящее решение в Избирательную комиссию Курганской области и в участковую избирательную комиссию избирательного участка № 356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ешения возложить на председателя территориальной избирательной комиссии Макушинского муниципального округ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88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Макушин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Макушин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left="-22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Мирошнич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5:00Z</dcterms:created>
  <dc:creator>admin</dc:creator>
  <dc:description/>
  <cp:keywords/>
  <dc:language>en-US</dc:language>
  <cp:lastModifiedBy>admin</cp:lastModifiedBy>
  <cp:lastPrinted>2023-07-13T11:34:00Z</cp:lastPrinted>
  <dcterms:modified xsi:type="dcterms:W3CDTF">2024-07-16T05:45:00Z</dcterms:modified>
  <cp:revision>2</cp:revision>
  <dc:subject/>
  <dc:title>ТЕРРИТОРИАЛЬНАЯ ИЗБИРАТЕЛЬНАЯ КОМИССИЯ</dc:title>
</cp:coreProperties>
</file>