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872"/>
      </w:tblGrid>
      <w:tr>
        <w:trPr/>
        <w:tc>
          <w:tcPr>
            <w:tcW w:w="982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ТЕРРИТОРИАЛЬНАЯ ИЗБИРАТЕЛЬНАЯ КОМИ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АКУШИНС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982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n-US"/>
              </w:rPr>
              <w:t>РЕШЕНИЕ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 17 июля 2024 года 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90/236-5 </w:t>
            </w:r>
          </w:p>
        </w:tc>
      </w:tr>
      <w:tr>
        <w:trPr/>
        <w:tc>
          <w:tcPr>
            <w:tcW w:w="98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2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Макуши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освобождении от обязанностей членов участковых избирательных комиссий с правом решающего голоса состава 2023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28 годов до истечения срока своих полномоч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1415"/>
        <w:rPr>
          <w:b/>
          <w:b/>
          <w:szCs w:val="28"/>
        </w:rPr>
      </w:pPr>
      <w:r>
        <w:rPr>
          <w:bCs w:val="false"/>
          <w:szCs w:val="28"/>
        </w:rPr>
        <w:t xml:space="preserve">В соответствии с подпунктом «а» пункта 6 статьи 29 </w:t>
      </w:r>
      <w:r>
        <w:rPr>
          <w:szCs w:val="28"/>
        </w:rPr>
        <w:t xml:space="preserve">Федерального закона от 12 июня 2002 года №67-ФЗ «Об основных гарантиях избирательных прав и права на участие в референдуме граждан Российской Федерации», пунктом 19 «а»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территориальная избирательная комиссия Макушинс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свободить от обязанностей члена участковой избирательной комиссии с правом решающего голоса избирательного участка № 382 Федченко Татьяну Петровну до истечения срока полномочи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ложенную в состав участковой избирательной комиссии избирательного участка № 382 Курганским региональным отделением политической партией ЛДПР- Либерально - демократической Партией России, согласно её письменному заявл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править решение в Избирательную комиссию Курганской области, в участковую избирательную комиссию избирательного участка № 38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территориальной избирательной комиссии Макушин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2700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территориальной избирательной комиссии Макушинского муниципального округ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 Горчене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территориальной избирательной комиссии Макушинского муниципального округ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Мирошниченк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uppressAutoHyphens w:val="false"/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58:00Z</dcterms:created>
  <dc:creator>apmx-XXTYYY</dc:creator>
  <dc:description/>
  <cp:keywords/>
  <dc:language>en-US</dc:language>
  <cp:lastModifiedBy>admin</cp:lastModifiedBy>
  <cp:lastPrinted>2024-07-16T15:45:00Z</cp:lastPrinted>
  <dcterms:modified xsi:type="dcterms:W3CDTF">2024-07-16T10:46:00Z</dcterms:modified>
  <cp:revision>3</cp:revision>
  <dc:subject/>
  <dc:title>ТЕРРИТОРИАЛЬНАЯ ИЗБИРАТЕЛЬНАЯ КОМИССИЯ</dc:title>
</cp:coreProperties>
</file>