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</w:rPr>
        <w:t>Администрация Макушинского района извещает о намерении предоставить земельный участок в аренду площадью 393 000 кв.м. с кадастровым номером 45:11:040401:313 по адресу: Макушинский р-н, в 300 метрах (ориентировочно) на юго-запад от д. Суслово; площадью 300 000 кв.м. с кадастровым номером 45:11:040401:315 по адресу: Макушинский р-н, в 800 метрах (ориентировочно) на север от д.Суслово; площадью 290 000 кв.м. с кадастровым номером 45:11:010602:119 по адресу: Макушинский р-н, в 300 метрах (ориентировочно) на запад от д. Чистое; площадью 1 015 000 кв.м. с кадастровым номером 45:11:010501:626 по адресу: Макушинский р-н, в 400 метрах (ориентировочно) на северо-запад от д. Чистое; площадью 1 000 000 кв.м. с кадастровым номером 45:11:041404:92 по адресу: Макушинский р-н, в границах СХПК «Победа», ур. «Арла-Гуль», с разрешенным использованием «для сельскохозяйственного использования»; площадью 630 000 кв.м. с кадастровым номером 45:11:041801:44 по адресу: Макушинский р-н, в границах реорганизованного совхоза «Саратовский», ур. Восьмое поле с разрешенным использованием «для сельскохозяйственного производства»; площадью 607 000 кв.м. с кадастровым номером 45:11:040401:314 по адресу: Макушинский р-н, в 230 метрах Ориентировочно) на юго-запад от д. Суслово, с разрешенным использованием «выращивание сельскохозяйственных культур»; площадью 2 000 кв.м. с кадастровым номером 45:11:031001:771 по адресу: Макушинский р-н, с. Золотое, ул. Сибирская, смежного га запад с земельным участком 12, с разрешенным использованием «для ведения личного подсобного хозяйства». Заявления на участие в аукционе и возражения принимаются по адресу: г.Макушино, ул. Ленина, 85, каб. 2 в течение месяца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5:00Z</dcterms:created>
  <dc:creator>kosheleva</dc:creator>
  <dc:description/>
  <cp:keywords/>
  <dc:language>en-US</dc:language>
  <cp:lastModifiedBy>kosheleva</cp:lastModifiedBy>
  <dcterms:modified xsi:type="dcterms:W3CDTF">2019-03-14T06:05:00Z</dcterms:modified>
  <cp:revision>1</cp:revision>
  <dc:subject/>
  <dc:title>Администрация Макушинского района извещает о намерении предоставить земельный участок в аренду площадью 393 000 кв</dc:title>
</cp:coreProperties>
</file>