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Свободные земли в Курганской области ждут своих новых хозяев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да встает вопрос о смене места жительства, люди хотят отчетливо представлять, как будет выглядеть их будущий дом, земельный участок. Но как  сделать выбор между десятками земельных участков, порою расположенных в десятках, а то и сотнях километров друг от друга? На помощь тем, кто подбирает себе земельный участок для строительства, ведения сельского хозяйства или бизнеса приходит сайт «Свободные земли», доступный по ссылк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freeland.kurganobl.ru/</w:t>
        </w:r>
      </w:hyperlink>
      <w:r>
        <w:rPr>
          <w:rFonts w:cs="Arial" w:ascii="Arial" w:hAnsi="Arial"/>
          <w:sz w:val="24"/>
          <w:szCs w:val="24"/>
        </w:rPr>
        <w:t>. Примечательно, что д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анный портал с начала этого года фиксирует увеличение количества посещений своих страниц. Информация, размещенная на сайте, ориентирована на российских граждан и соотечественников из стран ближнего зарубежья, планирующих переселиться в Российскую Федерацию и подыскивающих для себя земельный участок или бесхозяйный жилой дом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ортале «Свободные земли», в разрезе районов Курганской области, в удобной форме выложены реестры «Свободных земельных участков» и «Неиспользуемых земель и земельных участков». Здесь же можно  ознакомиться с «Перечнем бесхозяйных жилых домов и земельных участков, где расположены бесхозяйные жилые дома, право собственности на которые оформляются органами местного самоуправления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ающие поселиться на территории Курганской области могут подобрать для себя участок земли не только с учетом его площади, но и ориентируясь на личные предпочтения и привычки: можно переехать в восточную часть региона, по праву носящего название «озерного края», или выбрать южное направление, изобилующее лесостепными ландшафтами и славящееся хлебопашеством. Если сфера деятельности переселенца связана с лесообрабатывающей отраслью, то идеальным направлением станет север региона, где могучие боры переходят в тюменский таежный пояс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обый интерес для граждан, ведущих свой бизнес, представляют земельные участки на территориях опережающего социально-экономического развития, расположенных в Катайском, Далматовском и Варгашинском районах Курганской области. Здесь действуют налоговые преференции, способные заинтересовать и крупный и малый бизнес: страховые взносы в государственные внебюджетные фонды снижены с действующих по стране 30% до 7,6%, а ставка по земельному налогу, также, как и по налогу на имущество, равняется нулю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вописные поля и леса, реки и озера, богатый животный и растительный мир Курганской земли не оставят равнодушными ни одного человека. Здесь можно работать, наслаждаться жизнью, растить детей и внуков, заниматься творчеством. Курганская земля способна одаривать любого трудолюбивого человека и тем отраднее видеть, когда еще вчера неиспользуемые ее участки оживают, благодаря тем, кто решил связать свою судьбу с нашим краем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land.kurgan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1:00Z</dcterms:created>
  <dc:creator>Евгений В. Усачев</dc:creator>
  <dc:description/>
  <dc:language>en-US</dc:language>
  <cp:lastModifiedBy>Евгений В. Усачев</cp:lastModifiedBy>
  <dcterms:modified xsi:type="dcterms:W3CDTF">2019-05-27T0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