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pacing w:before="18" w:after="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tabs>
          <w:tab w:val="clear" w:pos="1134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pacing w:before="18" w:after="18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Главы Макушинского муниципального округа о достигнутых </w:t>
      </w:r>
    </w:p>
    <w:p>
      <w:pPr>
        <w:pStyle w:val="Normal"/>
        <w:tabs>
          <w:tab w:val="clear" w:pos="1134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pacing w:before="18" w:after="18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начениях показател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для оценки эффективности деятельности </w:t>
      </w:r>
    </w:p>
    <w:p>
      <w:pPr>
        <w:pStyle w:val="Normal"/>
        <w:tabs>
          <w:tab w:val="clear" w:pos="1134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pacing w:before="18" w:after="18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Макушинского муниципального </w:t>
      </w:r>
    </w:p>
    <w:p>
      <w:pPr>
        <w:pStyle w:val="Normal"/>
        <w:tabs>
          <w:tab w:val="clear" w:pos="1134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pacing w:before="18" w:after="18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круга за 2024 год и их планируемых значениях на 3-летний период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pacing w:before="18" w:after="1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>В 2024 году округ жил и работал в соответствии с Планом комплексного развития территории Макушинского муниципального округа на 2019-2024 годы. Деятельность органов местного самоуправления выстраивалась согласно программно-целевым принципам: работало более 20 программ, которые находились в увязке с Национальными проектами и действующими программами федерального и регионального уровней.</w:t>
      </w:r>
      <w:r>
        <w:rPr>
          <w:rFonts w:cs="Arial" w:ascii="Arial" w:hAnsi="Arial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1. Экономическое развитие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Объем инвестиций в основной капитал (за исключением бюджетных средств) в расчете на 1 жителя в 2024 году уменьшился по сравнению с 2023 годом и составляет 11 135 рубля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Основополагающей и наиболее перспективной отраслью развития экономики Макушинского округа является сельскохозяйственное производст-во, где в 2024 году реализовывались 22 инвестпроектов. Объем инвестиций составил 378,42 млн.руб. Создано в рамках внебюджетных инвестпроектов 48 новых рабочих мест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Соцконтракты заключили 18 человек на сумму 4,95 млн.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озросла доля площади земельных участков, являющихся объекта-ми налогообложения земельным налогом - с 92 % в 2023 году до 92,50 % в 2024 году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Среднемесячная номинальная начисленная заработная плата у работников средних и крупных предприятий увеличилась на 23 % и составила в 2024 году 54 038,3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Развитие малого и среднего предпринимательства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ажнейшим «индикатором здоровья» экономики считается состояние малого и среднего бизнеса. Число субъектов малого и среднего предпринимательства в расчете на 10 тысяч населения увеличилось на 19 единиц по сравнению с 2023 годом и в 2024 году составило 211,94 единиц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Органами местного самоуправления ведётся системная работа по созданию благоприятных условий для развития предпринимательства, предоставлены все преференции, предусмотренные федеральным и региональным законодательством, а также обеспечено методическое и организационное сопровождение при получении субсидий, микрозаймов, грантов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По прежнему вызывает беспокойство ситуация во внебюджетном секторе экономики округа, где фиксируются низкие зарплаты или «серые» схемы оплаты труда. Это негативно влияет и на формирование бюджета округ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>В 2024 году свою работу продолжила межведомственная рабочая комиссия по снижению неформальной занятости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Малый бизнес является реальным инструментом реализации планов развития округа. Он смелее других осваивает новые рынки и производства. В малом бизнесе занято более 50 % от общей численности экономически активного населения нашего округа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 xml:space="preserve">Главным образом, инвестпроекты реализовывались в сфере сельскохозяйственного производства и перерабатывающей промышленности. Кроме того, макушинские предприниматели осваивают и новые направления инвестиционной деятельности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-уютный дворик у озера в с. Казаркино. Инвестор – ИП Волосникова Е.А.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-создание туристической базы «Сокровища Шингары» в д. Забошное. Инвестор – ИП ГКФХ Тарасова А.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Сельское хозяйство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Агропромышленный комплекс является ведущей отраслью экономики округа. На сегодняшний день на территории округа осуществляют свою деятельность 10 крупных сельскохозяйственных предприятий, 54 крестьянско-фермерских хозяйств и 4 600 личных подсобных хозяйств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Площадь обрабатываемой пашни – 158 694 гектаров, удельный вес используемых сельскохозяйственных угодий составил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- 2022 г.- 83,9% (в 2022 году введено в оборот 5 234 гектаров)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- 2023 г.- 84,3% (в 2023 году введено в оборот 3 229 гектаров)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- 2024 г.- 87,1% (в 2024 году введено в оборот 921,16 гектаров)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 2024 году сельскохозяйственными товаропроизводителями получили от государства субсидии на один гектар пашни - несвязанная поддержка в области растениеводства, в сумме 2,1 млн. рублей. За приобретенные элитные семена (приобретено 480 тонны) получено 2,1 мил. рублей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Год выдался достаточно благоприятный по погодным условиям, ма- кушинские земледельцы в числе лучших завершили 2024 год, валовой сбор зерна составил 113 тыс. тонн, что на 10% больше урожая 2023 года, средняя урожайность по округу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eastAsia="Arial" w:cs="Arial" w:ascii="Arial" w:hAnsi="Arial"/>
          <w:sz w:val="28"/>
          <w:szCs w:val="28"/>
          <w:lang w:eastAsia="ru-RU" w:bidi="ar-SA"/>
        </w:rPr>
        <w:t xml:space="preserve"> </w:t>
      </w:r>
      <w:r>
        <w:rPr>
          <w:rFonts w:cs="Arial" w:ascii="Arial" w:hAnsi="Arial"/>
          <w:sz w:val="28"/>
          <w:szCs w:val="28"/>
          <w:lang w:eastAsia="ru-RU" w:bidi="ar-SA"/>
        </w:rPr>
        <w:t>- зерновых культур – 17,2 центнеров с гектар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eastAsia="Arial" w:cs="Arial" w:ascii="Arial" w:hAnsi="Arial"/>
          <w:sz w:val="28"/>
          <w:szCs w:val="28"/>
          <w:lang w:eastAsia="ru-RU" w:bidi="ar-SA"/>
        </w:rPr>
        <w:t xml:space="preserve"> </w:t>
      </w:r>
      <w:r>
        <w:rPr>
          <w:rFonts w:cs="Arial" w:ascii="Arial" w:hAnsi="Arial"/>
          <w:sz w:val="28"/>
          <w:szCs w:val="28"/>
          <w:lang w:eastAsia="ru-RU" w:bidi="ar-SA"/>
        </w:rPr>
        <w:t>- масличных культур (лён) - 9,8 центнеров с гектара, рост по сравнению с 2023 годом на 2%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 округе успешно реализуется региональная программа «Поддержка начинающих фермеров». В 2024 году выиграло и получило грант одно хозяйство, на сумму 8 млн. рублей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 рамках социального контракта, согласно Постановления Правительства Курганской области No11 от 12.02.2020 года для малообеспеченных граждан, в Макушинском муниципальном округе в 2024 году получили социальную поддержку 18 человек на сумму 4,95 мил. Руб., в т.ч., 9 личных подсобных хозяйств В результате мер социальной поддержки в налоговых органах в 2024 году было дополнительно зарегистрировано 9 граждан округа как «самозанятые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Дорожное хозяйство и транспорт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 xml:space="preserve">В 2024 году отремонтировано 3,25 км дорог в населенных пунктах Макушинского муниципального округа на 23 млн. 188 тысячи рублей. Доля протяженности автомобильных дорог общего пользования местного значения, не отвечающих нормативным требованиям, в 2024 году составила 14,1 %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>Доля населения, проживающего в населенных пунктах, не имеющих регулярного автобусного сообщения с городом Макушино, по сравнению с 2023 годом неизменилась и составляет 24,5 %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2. Дошкольное образование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Доля детей в возрасте 1-6 лет, состоящих на учете для определения в муниципальные дошкольные образовательные учреждения, существенно не изменилась и в 2024 году составляет 2,76 % (2023 год - 3,12%)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Доля муниципальных дошкольных образовательных учреждений, здания которых требуют капитального ремонта составляет 0 %. В 2025 году не планируется ремонт зданий муниципальных дошкольных образовательных учреждени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3. Общее и дополнительное образование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 xml:space="preserve">В системе общего образования функционирует 14 общеобразовательных организаций: 8 средних, 6 основных школ, из них только 9 имеют статус самостоятельного юридического лица, в которых обучаются более 1500 человек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66,7 % муниципальных общеобразовательных учреждений соответствуют современным требованиям обуч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>В 2024 году завершены капитальные ремонты зданий Макушинской средней общеобразовательной школы No 2, г. Макушино, Коноваловской СОШ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 2025 году планируется отремонтировать здание Сетовенской СОШ.,здание МСОШ №2, здание Моршихинской СОШ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4. Культура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 районе функционируют Районный дом культуры, краеведческий музей, Детская школа искусств, Межпоселенческая библиоте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eastAsia="Arial" w:cs="Arial" w:ascii="Arial" w:hAnsi="Arial"/>
          <w:sz w:val="28"/>
          <w:szCs w:val="28"/>
          <w:lang w:eastAsia="ru-RU" w:bidi="ar-SA"/>
        </w:rPr>
        <w:t xml:space="preserve"> </w:t>
      </w:r>
      <w:r>
        <w:rPr>
          <w:rFonts w:cs="Arial" w:ascii="Arial" w:hAnsi="Arial"/>
          <w:sz w:val="28"/>
          <w:szCs w:val="28"/>
          <w:lang w:eastAsia="ru-RU" w:bidi="ar-SA"/>
        </w:rPr>
        <w:tab/>
        <w:t>В округе ведется системная работа по приведению зданий учреждений культуры в нормативное состояние, однако 62 % таких зданий требуют капитального ремонта и реконструкции. В 2025 году планируется закончить ремонт здание Районного дома культуры в г.Макушин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5. Физическая культура и спор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eastAsia="ru-RU" w:bidi="ar-SA"/>
        </w:rPr>
        <w:t xml:space="preserve"> </w:t>
      </w:r>
      <w:r>
        <w:rPr>
          <w:rFonts w:cs="Arial" w:ascii="Arial" w:hAnsi="Arial"/>
          <w:sz w:val="28"/>
          <w:szCs w:val="28"/>
          <w:lang w:eastAsia="ru-RU" w:bidi="ar-SA"/>
        </w:rPr>
        <w:tab/>
        <w:t xml:space="preserve">Задачей органов местного самоуправления является формирование у граждан здорового образа жизни, для чего в первую очередь, необходимо создавать условия для постоянных занятий физкультурой и спортом. В 2025 году планируется закончить ремонт городского стадиона.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Доля населения систематически занимающегося физической культурой и спортом постоянно растет и в 2024 году составила 58,50 %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6. Жилищное строительство и обеспечение граждан жильем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в 2024 году составила 4,50 %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7. Жилищно-коммунальное хозяйство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Постоянного внимания и максимальной степени ответственности требует от местной власти исполнение полномочий, связанных с созданием условий для предоставления качественных услуг населению в области жилищно-коммунального хозяйств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>Округом был получен паспорт готовности к отопительному периоду 2024-2025 годов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 xml:space="preserve">В рамках реализации Региональной целевой программы «Техперевооружение коммунальной инфраструктуры» округу в 2021 году выделены субсидии на сумму 17 млн.рублей, которые были направлены на ремонт действующей водопроводной сетив г.Макушино и устройство нового водопровода протяженностью 3,5 км, с установкой 26 колодцев и 9 пожарных гидрантов. Работа в данном направлении была продолжена в 2022 году, отремонтировано еще 8 километров водопроводных сетей в г.Макушино, на 68,526 млн. рублей. Работа в данном направлении так же была продолжена  в 2023 году, отремонтировано 10,3 километров водопроводных сетей в г.Макушино, на 51,480 млн. рублей, и в 2024 - 3,855 километров водопроводных сетей в г.Макушино, на 36,621 млн. рублей Всего в период 2021-2024 годов отремонтировано 25,955 км разводящих водопроводных сетей, на общую сумму 173,627 млн. рубле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8. Организация муниципального управления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Согласно данным Управления внутренней политики Правительства Курганской области, удовлетворенность населения деятельностью органов местного самоуправления Макушинского района по сравнению с 2023 годом снизилась и в 2024 году составила 80,00 % от числа опрошенных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На 01 января 2025 года численность населения Макушинского муниципального округа составляет 11 692 человека (на 01 января 2024 года – 11 993). В 2024 году сохраняется тенденция естественной и миграционной убыли населения, которая наблюдается в течение нескольких последних лет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 xml:space="preserve">Многолетний миграционный отток населения из сельской местности изменил соотношение численности городского и сельского населения. На протяжении трех последних десятилетий сельское население составляло подавляющее большинство жителей округа, однако начиная с 2020 года численность городского населения составляет более 55 % от общей численности насел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 w:bidi="ar-SA"/>
        </w:rPr>
      </w:pPr>
      <w:r>
        <w:rPr>
          <w:rFonts w:cs="Arial" w:ascii="Arial" w:hAnsi="Arial"/>
          <w:b/>
          <w:sz w:val="28"/>
          <w:szCs w:val="28"/>
          <w:lang w:eastAsia="ru-RU" w:bidi="ar-SA"/>
        </w:rPr>
        <w:t>Бюджет Макушинского района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Бюджет округа сохраняет на протяжении последних лет свою социальную направленность. Приоритетной задачей остается формирование и внедрение новых стандартов жизни людей, повышение уровня жизни на всей территории округа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В 2024 году бюджет Макушинского округа исполнен по доходам в сумме 897,4 млн. рублей, или 97,37% к годовым значениям. Собственные доходы исполнены в сумме 158 млн. 204 тыс. 286 рублей или 91,1% к плану или 114,8% к 2023 году. Доля собственных доходов в общем объеме доходов составила 21%.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sz w:val="28"/>
          <w:szCs w:val="28"/>
          <w:lang w:eastAsia="ru-RU" w:bidi="ar-SA"/>
        </w:rPr>
        <w:t>В 2024 году была продолжена работа с недобросовестными налогоплательщиками проводилась в рамках межведомственных комиссий. Проведено 9 заседаний комиссий по совершенствованию системы платежей и расчетов, заслушано 72 налогоплательщика, в результате уплачено в бюджет округа недоимки 1 262 тыс.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В бюджет округа поступило финансовой помощи из областного бюджета на сумму 739 815 тыс. рублей, при уточненном  плане 745 984 тыс. рублей, по сравнению с 2023 годом меньше на 999 593 тыс. рублей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sz w:val="28"/>
          <w:szCs w:val="28"/>
          <w:lang w:bidi="ar-SA"/>
        </w:rPr>
      </w:pPr>
      <w:r>
        <w:rPr>
          <w:rFonts w:eastAsia="Arial Unicode MS" w:cs="Arial" w:ascii="Arial" w:hAnsi="Arial"/>
          <w:sz w:val="28"/>
          <w:szCs w:val="28"/>
          <w:lang w:val="en-US" w:bidi="ar-SA"/>
        </w:rPr>
        <w:t xml:space="preserve">Бюджет округа за 2024 год исполнен по расходам в сумме </w:t>
      </w:r>
      <w:r>
        <w:rPr>
          <w:rFonts w:eastAsia="Arial Unicode MS" w:cs="Arial" w:ascii="Arial" w:hAnsi="Arial"/>
          <w:sz w:val="28"/>
          <w:szCs w:val="28"/>
          <w:lang w:bidi="ar-SA"/>
        </w:rPr>
        <w:t xml:space="preserve">907 408,4 </w:t>
      </w:r>
      <w:r>
        <w:rPr>
          <w:rFonts w:eastAsia="Arial Unicode MS" w:cs="Arial" w:ascii="Arial" w:hAnsi="Arial"/>
          <w:sz w:val="28"/>
          <w:szCs w:val="28"/>
          <w:lang w:val="en-US" w:bidi="ar-SA"/>
        </w:rPr>
        <w:t xml:space="preserve">тыс. рублей при уточненном плане </w:t>
      </w:r>
      <w:r>
        <w:rPr>
          <w:rFonts w:eastAsia="Arial Unicode MS" w:cs="Arial" w:ascii="Arial" w:hAnsi="Arial"/>
          <w:sz w:val="28"/>
          <w:szCs w:val="28"/>
          <w:lang w:bidi="ar-SA"/>
        </w:rPr>
        <w:t>959 039,5</w:t>
      </w:r>
      <w:r>
        <w:rPr>
          <w:rFonts w:eastAsia="Arial Unicode MS" w:cs="Arial" w:ascii="Arial" w:hAnsi="Arial"/>
          <w:sz w:val="28"/>
          <w:szCs w:val="28"/>
          <w:lang w:val="en-US" w:bidi="ar-SA"/>
        </w:rPr>
        <w:t xml:space="preserve"> тыс. рублей или </w:t>
      </w:r>
      <w:r>
        <w:rPr>
          <w:rFonts w:eastAsia="Arial Unicode MS" w:cs="Arial" w:ascii="Arial" w:hAnsi="Arial"/>
          <w:sz w:val="28"/>
          <w:szCs w:val="28"/>
          <w:lang w:bidi="ar-SA"/>
        </w:rPr>
        <w:t>94,6</w:t>
      </w:r>
      <w:r>
        <w:rPr>
          <w:rFonts w:eastAsia="Arial Unicode MS" w:cs="Arial" w:ascii="Arial" w:hAnsi="Arial"/>
          <w:sz w:val="28"/>
          <w:szCs w:val="28"/>
          <w:lang w:val="en-US" w:bidi="ar-SA"/>
        </w:rPr>
        <w:t>%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sz w:val="28"/>
          <w:szCs w:val="28"/>
          <w:lang w:eastAsia="ru-RU" w:bidi="ar-SA"/>
        </w:rPr>
      </w:pPr>
      <w:r>
        <w:rPr>
          <w:rFonts w:eastAsia="Arial Unicode MS" w:cs="Arial" w:ascii="Arial" w:hAnsi="Arial"/>
          <w:sz w:val="28"/>
          <w:szCs w:val="28"/>
          <w:lang w:eastAsia="ru-RU" w:bidi="ar-SA"/>
        </w:rPr>
        <w:t>Налоговые доходы исполнены в сумме 130 млн. 150 тыс. руб., что составляет 100,4 % к плану и 113,7 % к 2023 году. 79,7 % налоговых доходов приходится на налог на доходы физических лиц – 103 млн. 764 тыс. рублей или 99,8 % к плану и 121,9 % к 2023 году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  <w:t>Одним из основных показателей эффективности управления и распоряжения муниципальным имуществом является доход, получаемый от его использования. В 2024 году в местный бюджет поступило денежных средств: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sz w:val="28"/>
          <w:szCs w:val="28"/>
          <w:lang w:eastAsia="ru-RU" w:bidi="ar-SA"/>
        </w:rPr>
      </w:pPr>
      <w:r>
        <w:rPr>
          <w:rFonts w:eastAsia="Arial Unicode MS" w:cs="Arial" w:ascii="Arial" w:hAnsi="Arial"/>
          <w:sz w:val="28"/>
          <w:szCs w:val="28"/>
          <w:lang w:eastAsia="ru-RU" w:bidi="ar-SA"/>
        </w:rPr>
        <w:t>Неналоговые доходы за 2024 год исполнены в сумме 21 млн. 221 тыс. рублей, что составляет 103,6 % к плану и 97,3 % к 2023 году. Доходы от использования муниципального имущества 5 млн. 475 тыс. руб., что составляет 93,1 % к плану и 47,7 % к 2023 году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sz w:val="28"/>
          <w:szCs w:val="28"/>
          <w:lang w:eastAsia="ru-RU" w:bidi="ar-SA"/>
        </w:rPr>
      </w:pPr>
      <w:r>
        <w:rPr>
          <w:rFonts w:eastAsia="Arial Unicode MS" w:cs="Arial" w:ascii="Arial" w:hAnsi="Arial"/>
          <w:sz w:val="28"/>
          <w:szCs w:val="28"/>
          <w:lang w:eastAsia="ru-RU" w:bidi="ar-SA"/>
        </w:rPr>
        <w:t xml:space="preserve">Прочие безвозмездные поступления исполнены в сумме 6 млн.833 тыс. руб. 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sz w:val="28"/>
          <w:szCs w:val="28"/>
          <w:lang w:eastAsia="ru-RU" w:bidi="ar-SA"/>
        </w:rPr>
      </w:pPr>
      <w:r>
        <w:rPr>
          <w:rFonts w:eastAsia="Arial Unicode MS" w:cs="Arial" w:ascii="Arial" w:hAnsi="Arial"/>
          <w:sz w:val="28"/>
          <w:szCs w:val="28"/>
          <w:lang w:eastAsia="ru-RU" w:bidi="ar-SA"/>
        </w:rPr>
        <w:t>В 2024 году была продолжена работа по сбору добровольных пожертвований физических лиц. В результате в бюджет округа было привлечено 257  тыс. руб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  <w:lang w:eastAsia="ru-RU" w:bidi="ar-SA"/>
        </w:rPr>
      </w:pPr>
      <w:r>
        <w:rPr>
          <w:rFonts w:eastAsia="Arial Unicode MS"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 w:bidi="ar-SA"/>
        </w:rPr>
      </w:pPr>
      <w:r>
        <w:rPr>
          <w:rFonts w:cs="Arial" w:ascii="Arial" w:hAnsi="Arial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 w:bidi="ar-SA"/>
        </w:rPr>
        <w:t>Глава Макушинского муниципального округа                                   В.П. Пигачёв</w:t>
      </w:r>
    </w:p>
    <w:sectPr>
      <w:type w:val="nextPage"/>
      <w:pgSz w:w="11906" w:h="16838"/>
      <w:pgMar w:left="1134" w:right="45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roman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ъект без заливки"/>
    <w:basedOn w:val="Normal"/>
    <w:qFormat/>
    <w:pPr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10" w:after="1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6">
    <w:name w:val="Объект без заливки и линий"/>
    <w:basedOn w:val="Normal"/>
    <w:qFormat/>
    <w:pPr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10" w:after="1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7">
    <w:name w:val="Название объекта"/>
    <w:basedOn w:val="Normal"/>
    <w:qFormat/>
    <w:pPr/>
    <w:rPr/>
  </w:style>
  <w:style w:type="paragraph" w:styleId="1">
    <w:name w:val="Текст1"/>
    <w:basedOn w:val="Style17"/>
    <w:qFormat/>
    <w:pPr/>
    <w:rPr/>
  </w:style>
  <w:style w:type="paragraph" w:styleId="A4">
    <w:name w:val="A4"/>
    <w:basedOn w:val="1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000000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;Arial" w:hAnsi="Liberation Sans;Arial" w:cs="Liberation Sans;Arial"/>
      <w:b/>
      <w:sz w:val="28"/>
    </w:rPr>
  </w:style>
  <w:style w:type="paragraph" w:styleId="Style20">
    <w:name w:val="Заливка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;Arial" w:hAnsi="Liberation Sans;Arial" w:cs="Liberation Sans;Arial"/>
      <w:sz w:val="36"/>
    </w:rPr>
  </w:style>
  <w:style w:type="paragraph" w:styleId="Style31">
    <w:name w:val="Стрелк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32">
    <w:name w:val="Штриховая линия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sz w:val="60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sz w:val="60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0" w:after="10"/>
    </w:pPr>
    <w:rPr>
      <w:rFonts w:ascii="DejaVu Sans" w:hAnsi="DejaVu Sans" w:eastAsia="Tahoma" w:cs="Arial"/>
      <w:color w:val="FFFFFF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33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">
    <w:name w:val="Структура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21">
    <w:name w:val="Структура 2"/>
    <w:basedOn w:val="1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3">
    <w:name w:val="Структура 3"/>
    <w:basedOn w:val="21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6">
    <w:name w:val="Заглавие7~LT~Gliederung 6"/>
    <w:basedOn w:val="7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6">
    <w:name w:val="Заглавие8~LT~Gliederung 6"/>
    <w:basedOn w:val="8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LTGliederung6">
    <w:name w:val="Заглавие9~LT~Gliederung 6"/>
    <w:basedOn w:val="9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0LTGliederung6">
    <w:name w:val="Заглавие10~LT~Gliederung 6"/>
    <w:basedOn w:val="10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25" w:after="5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05" w:after="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05" w:after="5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1LTGliederung6">
    <w:name w:val="Заглавие11~LT~Gliederung 6"/>
    <w:basedOn w:val="11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" w:after="5"/>
      <w:jc w:val="center"/>
    </w:pPr>
    <w:rPr>
      <w:rFonts w:ascii="Microsoft YaHei" w:hAnsi="Microsoft YaHei" w:eastAsia="Tahoma" w:cs="Arial"/>
      <w:color w:val="000000"/>
      <w:kern w:val="2"/>
      <w:sz w:val="88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5" w:after="5"/>
      <w:ind w:left="540" w:hanging="540"/>
      <w:jc w:val="center"/>
    </w:pPr>
    <w:rPr>
      <w:rFonts w:ascii="Microsoft YaHei" w:hAnsi="Microsoft YaHei" w:eastAsia="Tahoma" w:cs="Arial"/>
      <w:color w:val="000000"/>
      <w:kern w:val="2"/>
      <w:sz w:val="60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1134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0" w:before="540" w:after="0"/>
      <w:jc w:val="both"/>
    </w:pPr>
    <w:rPr>
      <w:rFonts w:ascii="Arial" w:hAnsi="Arial" w:eastAsia="Times New Roman" w:cs="Arial"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2:00Z</dcterms:created>
  <dc:creator/>
  <dc:description/>
  <cp:keywords/>
  <dc:language>en-US</dc:language>
  <cp:lastModifiedBy>Administrator_tehnic</cp:lastModifiedBy>
  <dcterms:modified xsi:type="dcterms:W3CDTF">2025-04-29T10:05:00Z</dcterms:modified>
  <cp:revision>22</cp:revision>
  <dc:subject/>
  <dc:title/>
</cp:coreProperties>
</file>