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акушинского муниципального округа о достигну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х показателей для оценки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Макушинского муниципального округа за 2021 год и их планируемых значениях на 3-летний период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2021 году округ жил и работал в соответствии с Планом комплексного развития территории Макушинского муниципального округа на 2019-2024 годы. Деятельность органов местного самоуправления выстраивалась согласно программно-целевым принципам: работало более 20 программ, которые находились в увязке с Национальными проектами и действующими программами федерального и регионального уровней.</w:t>
      </w:r>
      <w:r>
        <w:rPr>
          <w:color w:val="353535"/>
          <w:sz w:val="14"/>
          <w:szCs w:val="1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z w:val="28"/>
          <w:szCs w:val="28"/>
        </w:rPr>
        <w:t>1. Экономическое развитие</w:t>
      </w:r>
    </w:p>
    <w:p>
      <w:pPr>
        <w:pStyle w:val="LONormal"/>
        <w:ind w:right="-3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инвестиций в основной капитал (за исключением бюджетных средств) в расчете на 1 жителя в 2021 году уменьшился в 2 раза по сравнению с 2020 годом и составляет 17 266 рублей. </w:t>
      </w:r>
    </w:p>
    <w:p>
      <w:pPr>
        <w:pStyle w:val="Standard"/>
        <w:ind w:firstLine="708"/>
        <w:rPr/>
      </w:pPr>
      <w:r>
        <w:rPr>
          <w:sz w:val="28"/>
          <w:szCs w:val="28"/>
          <w:lang w:val="ru-RU"/>
        </w:rPr>
        <w:t>Основополагающей и наиболее перспективной отраслью развития экономики Макушинского округа является сельскохозяйственное производство, где в 2021 году реализовывались 5 инвестпроектов.</w:t>
      </w:r>
      <w:r>
        <w:rPr>
          <w:rFonts w:eastAsia="Times New Roman"/>
          <w:sz w:val="28"/>
          <w:szCs w:val="28"/>
          <w:lang w:val="ru-RU"/>
        </w:rPr>
        <w:t xml:space="preserve"> Объем инвестиций составил 180 млн.руб. </w:t>
      </w:r>
    </w:p>
    <w:p>
      <w:pPr>
        <w:pStyle w:val="Standard"/>
        <w:ind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амые крупные из них: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оизводство зерна масличных культур на площади 8 тыс. гектаров, строительство завода по переработке масличных культур, производительностью 100-150 тонн сырья в сутки, строительство элеватора на 50 тыс. тонн хранения зерна и 2000 тонн в сутки - сушка и подработка (с.Пионерское);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производство продукции растениеводства на площади 3,5 тыс. гектаров, разведение КРС мясного направления. В 2021 году объем составил 20 млн.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рганизация животноводческих ферм для развития КРС мясного направ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весторы - ИП Глава КФХ Тарасова Алена Олеговна (с.Требушинное), Грамотеев Николай Юрьевич (с.Моховое), Байтусов Валихан Куаншпаевич (с.Обутковское), всего на сумму 18,9 млн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парка сельхозтехники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bCs/>
          <w:sz w:val="28"/>
          <w:szCs w:val="28"/>
        </w:rPr>
        <w:t>Инвесторы - ООО «Русь» - руководитель Воротынцев Алексей Викторович (с.Золотое) , ИП Глава КФХ Тарасова Алена Олеговна (с.Требушинное), ИП Глава КФХ Зяблов Василий Николаевич (с.Казаркино), КФХ «Романтика» (с.Слевное). Всего - 55,9 млн.рублей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Прогнозируемый объем инвестиций в 2022 году может составить более 200 млн. рублей.</w:t>
      </w:r>
    </w:p>
    <w:p>
      <w:pPr>
        <w:pStyle w:val="LONormal"/>
        <w:ind w:right="-30" w:firstLine="708"/>
        <w:rPr>
          <w:szCs w:val="28"/>
        </w:rPr>
      </w:pPr>
      <w:r>
        <w:rPr>
          <w:rFonts w:cs="Arial" w:ascii="Arial" w:hAnsi="Arial"/>
          <w:szCs w:val="28"/>
        </w:rPr>
        <w:t>Возросла доля площади земельных участков, являющихся объектами налогообложения земельным налогом - с 86 % в 2020 году до 88 %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у работников средних и крупных предприятий увеличилась на 10,3 % и составила в 2021 году 33 579,9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22"/>
        <w:spacing w:before="0" w:after="0"/>
        <w:ind w:right="99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жнейшим «индикатором здоровья» экономики считается состояние малого и среднего бизнеса. Предпринимателями района в 2021 году создано 35 новых постоянных рабочих мест из 71 созданного в округе. Ч</w:t>
      </w:r>
      <w:r>
        <w:rPr>
          <w:rFonts w:cs="Arial" w:ascii="Arial" w:hAnsi="Arial"/>
          <w:sz w:val="28"/>
          <w:szCs w:val="28"/>
        </w:rPr>
        <w:t>исло субъектов малого и среднего предпринимательства в расчете на 10 тысяч населения практически не изменилось по сравнению с 2020 годом и в 2021 году составило 143,66 единиц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ами местного самоуправления ведётся системная работа по созданию благоприятных условий для развития предпринимательства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предоставлены все преференции, предусмотренные федеральным и региональным законодательством, а также обеспечено методическое и организационное сопровождение при получении субсидий, микрозаймов, грантов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 прежнему вызывает беспокойство ситуация во внебюджетном секторе экономики округа, где фиксируются низкие зарплаты или «серые» схемы оплаты труда. Это негативно влияет и на формирование бюджета округа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1 году свою работу продолжила межведомственная рабочая комиссия по снижению неформальной занятости населения. В 2021 году легализовано 408 работников, с которыми заключены трудовые договоры, в том числе создано 31 новое рабочее место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Малый бизнес</w:t>
      </w:r>
      <w:r>
        <w:rPr>
          <w:sz w:val="28"/>
          <w:szCs w:val="28"/>
        </w:rPr>
        <w:t xml:space="preserve"> является реальным инструментом реализации планов развития округа. Он смелее других осваивает новые рынки и производства. В малом бизнесе занято более 50 % от общей численности экономически активного населения наше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общий объем инвестиций субъектами малого и среднего бизнеса в экономику округа составил 250 млн.рублей. Главным образом, инвестпроекты реализовывались в сфере сельскохозяйственного производства и перерабатывающей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акушинские предприниматели осваивают и новые направления инвестиционной деятельности, например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тие точки быстрого питания в г.Макуш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ор –</w:t>
      </w:r>
      <w:r>
        <w:rPr>
          <w:bCs/>
          <w:sz w:val="28"/>
          <w:szCs w:val="28"/>
        </w:rPr>
        <w:t xml:space="preserve"> ИП </w:t>
      </w:r>
      <w:r>
        <w:rPr>
          <w:sz w:val="28"/>
          <w:szCs w:val="28"/>
        </w:rPr>
        <w:t>Табиджанова Алтыншаш Сериковна (с.Степное);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реконструкция здания для размещения кинозала на 35 мест и кафетерия в г.Макушино. </w:t>
      </w:r>
      <w:r>
        <w:rPr>
          <w:sz w:val="28"/>
          <w:szCs w:val="28"/>
          <w:lang w:val="ru-RU"/>
        </w:rPr>
        <w:t>Инвестор –</w:t>
      </w:r>
      <w:r>
        <w:rPr>
          <w:bCs/>
          <w:sz w:val="28"/>
          <w:szCs w:val="28"/>
          <w:lang w:val="ru-RU"/>
        </w:rPr>
        <w:t xml:space="preserve"> ООО «Радуга», руководитель </w:t>
      </w:r>
      <w:r>
        <w:rPr>
          <w:sz w:val="28"/>
          <w:szCs w:val="28"/>
          <w:lang w:val="ru-RU"/>
        </w:rPr>
        <w:t>Багдасарян Тенгиз Седракович.</w:t>
      </w:r>
    </w:p>
    <w:p>
      <w:pPr>
        <w:pStyle w:val="Standard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гропромышленный комплекс является ведущей отраслью экономики округа. На сегодняшний день на территории округа осуществляют свою деятельность 53 сельскохозяйственных предприятия, в которых среднегодовая численность работников составляет 287 человек. Из них предприятий различных форм собственности - 9, с численностью работников 157 человек, 44 – крестьянско-фермерские хозяйства и индивидуальные предприниматели - главы крестьянских хозяйств, с численностью работников 13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стал непростым для сельхозпроизводства. Небывало засушливая погода не позволила получить плановых результатов, в округе по этой причине была объявлена чрезвычайная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пашни в 2021 году составляла 114,6 тыс. га, зерновые и зернобобовые культуры были размещены на площади 62,1 тыс. га. Технические культуры  занимали площадь 10414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уборочной страды – 2021 валовый сбор пшеницы составил 54047 тонн, урожайность 11,4 ц. с га. На 2022 год подготовлено зяби площадью 36283га, паров 31528 га.</w:t>
      </w:r>
    </w:p>
    <w:p>
      <w:pPr>
        <w:pStyle w:val="Style19"/>
        <w:shd w:fill="FFFFFF" w:val="clear"/>
        <w:spacing w:lineRule="atLeast" w:line="183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2021 году на развитие скотоводства 3 крестьянско-фермерских хозяйства получили гранты, на общую сумму 14 млн.рублей. В рамках социального контракта  для малообеспеченных семей было получено 1 млн. 100 тыс.рублей. Всего за 2021 год государственной поддержкой воспользовались 31 предприятие сельскохозяйственных товаропроизводителей. Общая сумма субсидий составила чуть более 21 млн.рублей.</w:t>
      </w:r>
    </w:p>
    <w:p>
      <w:pPr>
        <w:pStyle w:val="Style19"/>
        <w:shd w:fill="FFFFFF" w:val="clear"/>
        <w:spacing w:lineRule="atLeast" w:line="183" w:before="0" w:after="0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финансирование ремонта дорог не осуществлялось. Денежные средства были направлены в наш округ только на содержание дорог в сумме 5 млн.192 тыс.руб. Доля протяженности автомобильных дорог общего пользования местного значения, не отвечающих нормативным требованиям, в 2021 году составила 13 %. </w:t>
      </w:r>
    </w:p>
    <w:p>
      <w:pPr>
        <w:pStyle w:val="Style19"/>
        <w:spacing w:lineRule="atLeast" w:line="227"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оля населения, проживающего в населенных пунктах, не имеющих регулярного автобусного сообщения с городом Макушино, увеличилась с 3 до 29,34 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школьное образование</w:t>
      </w:r>
    </w:p>
    <w:p>
      <w:pPr>
        <w:pStyle w:val="Style19"/>
        <w:shd w:fill="FFFFFF" w:val="clear"/>
        <w:spacing w:lineRule="atLeast" w:line="183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я детей в возрасте 1-6 лет, состоящих на учете для определения в муниципальные дошкольные образовательные учреждения, уменьшилась в 2,5 раза и в 2021 году составляет 2,64%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1 году, в рамках региональной программы объектами капитального ремонта стали детский сад «Теремок», в котором отремонтирована кровля и потолок здания, заменены оконные блоки, электропроводка, системы отопления, вентиляции, водопровода и канализации с заменой сантехнических приборов, всего на сумму 8 млн.руб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нсорскую помощь в ремонте детского сада в селе Степное, в виде безвозмездных поступлений на сумму 1 млн.рублей, оказало акционерное общество «Транснефть-Урал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Общее и дополнительное 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бщего образования функционирует 17 общеобразовательных организаций: 8 средних, 8 основных и 1 начальная школы; из них только 11 имеют статус самостоятельного юридического лица, </w:t>
      </w:r>
      <w:r>
        <w:rPr>
          <w:sz w:val="28"/>
          <w:szCs w:val="28"/>
        </w:rPr>
        <w:t xml:space="preserve">в которых обучаются более 17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% муниципальных общеобразовательных учреждений соответствуют современным требованиям обучения. В 2020 году начат капитальный ремонт здания Макушинской средней общеобразовательной школы № 2, объем финансирования составил 20 млн. 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2021 году продолжены работы и отремонтирована кровля здания нового корпуса, электропроводка с заменой светильников на современные светодиодные, заменены оконные блоки, часть системы отопления, установлен новый забор, всего на сумму 13 млн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В районе функционируют Районный дом культуры, краеведческий музей, Детская школа искусств, Межпоселенческая библиот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rStyle w:val="StrongEmphasis"/>
          <w:b w:val="false"/>
          <w:sz w:val="28"/>
          <w:szCs w:val="28"/>
          <w:shd w:fill="FFFFFF" w:val="clear"/>
        </w:rPr>
        <w:t>шесть муниципалитетов области, в том числе и наш округ, получили специальные автомобили для обеспечения малых населенных пунктов передвижными культурными центрами. В</w:t>
      </w:r>
      <w:r>
        <w:rPr>
          <w:sz w:val="28"/>
          <w:szCs w:val="28"/>
          <w:shd w:fill="FFFFFF" w:val="clear"/>
        </w:rPr>
        <w:t xml:space="preserve"> автоклубе на колесах имеется генератор и светомультимедийное оборудование. Не надо искать возможности для подключения к электрическим сетям. Здесь предусмотрены места для хранения костюмов. Стоимость такого «чуда на колесах» 4 млн.749 тыс.рублей, в основном, это средства федерального бюджета. Кроме того, на приобретение музыкальной аппаратуры для районного дома культуры и сельских клубов поступило денежных средств в сумме 1 млн. 883 тыс.рублей.</w:t>
      </w:r>
    </w:p>
    <w:p>
      <w:pPr>
        <w:pStyle w:val="Style19"/>
        <w:shd w:fill="FFFFFF" w:val="clear"/>
        <w:spacing w:lineRule="atLeast" w:line="183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62 % зданий учреждений культуры требуют капитального ремонта и реконструк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183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ей органов местного самоуправления является формирование у граждан здорового образа жизни, для чего в первую очередь, необходимо создавать условия для постоянных занятий физкультурой и спортом. </w:t>
      </w:r>
      <w:r>
        <w:rPr>
          <w:sz w:val="28"/>
          <w:szCs w:val="28"/>
        </w:rPr>
        <w:t xml:space="preserve">В районе имеется 87 спортивных сооружений. Доля населения систематически занимающегося физической культурой и спортом постоянно растет и в 2021 году составила 48,5 %. </w:t>
      </w:r>
    </w:p>
    <w:p>
      <w:pPr>
        <w:pStyle w:val="Style19"/>
        <w:spacing w:lineRule="atLeast" w:line="227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27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итогам работы в 2021 году в районе введено 1 812,2 кв.м жилья, все - за счет индивидуального жилищного строительств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национальной программы «Жилье и городская среда» на приобретение квартир для переселения граждан из аварийного жилого фонда доведено средств федерального и областного бюджетов на сумму 119 млн. 921 тыс. 728 рублей, из них на 30 млн. 413 тыс. 738 руб.</w:t>
      </w:r>
      <w:r>
        <w:rPr>
          <w:color w:val="FF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было приобретено 18 квартир для граждан, в том числе 10 - в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городе Кургане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в 2021 году составила 13,8 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программы «Устойчивое развитие сельских территорий» в 2021 году сдан в эксплуатацию один  жилой  дом, нового строительства не осуществлялось. На 2022 год запланировано строительство трех жилых домов. В рамках данной программы также запланировано установка трех спортивных площадок в селах: Коновалово, Требушинное и Казаркино. 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 Жилищно-коммунальное хозяйство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szCs w:val="28"/>
        </w:rPr>
        <w:t xml:space="preserve"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</w:t>
      </w:r>
      <w:r>
        <w:rPr>
          <w:rStyle w:val="StrongEmphasis"/>
          <w:rFonts w:cs="Arial" w:ascii="Arial" w:hAnsi="Arial"/>
          <w:b w:val="false"/>
          <w:szCs w:val="28"/>
        </w:rPr>
        <w:t>области жилищно-коммунального хозяйства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спорт готовности к отопительному периоду 2021-2022 годы не был получен, в связи с замечаниями со стороны органов технадзора к единственной теплоснабжающей организации округа - ООО «Теплоресурс», которые предприятием не были устранены в указанные сроки. </w:t>
      </w:r>
    </w:p>
    <w:p>
      <w:pPr>
        <w:pStyle w:val="TextBody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szCs w:val="28"/>
        </w:rPr>
        <w:t>В 2021 году из</w:t>
      </w:r>
      <w:r>
        <w:rPr>
          <w:rFonts w:cs="Arial" w:ascii="Arial" w:hAnsi="Arial"/>
          <w:bCs/>
          <w:szCs w:val="28"/>
        </w:rPr>
        <w:t xml:space="preserve"> областного бюджета нашему округу были выделены денежные средства в размере </w:t>
      </w:r>
      <w:r>
        <w:rPr>
          <w:rFonts w:cs="Arial" w:ascii="Arial" w:hAnsi="Arial"/>
          <w:szCs w:val="28"/>
        </w:rPr>
        <w:t xml:space="preserve">более 4 миллионов рублей </w:t>
      </w:r>
      <w:r>
        <w:rPr>
          <w:rFonts w:cs="Arial" w:ascii="Arial" w:hAnsi="Arial"/>
          <w:bCs/>
          <w:szCs w:val="28"/>
        </w:rPr>
        <w:t xml:space="preserve">на осуществление водохимподготовки с целью обеспечения нормального функционирования центральной котельной города Макушино. 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В рамках реализ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целевой программы </w:t>
      </w:r>
      <w:r>
        <w:rPr>
          <w:bCs/>
          <w:sz w:val="28"/>
          <w:szCs w:val="28"/>
        </w:rPr>
        <w:t>«Техперевооружение коммунальной инфраструктуры» округу</w:t>
      </w:r>
      <w:r>
        <w:rPr>
          <w:sz w:val="28"/>
          <w:szCs w:val="28"/>
        </w:rPr>
        <w:t xml:space="preserve"> в 2021 году выделены субсидии на сумму 17 млн.рублей, которые были направлены на ремонт действующей  водопроводной сети в г.Макушино и устройство нового водопровода протяженностью 3,5 км., с установкой 26 колодцев и 9 пожарных гидрантов. Работа в данном направлении будет продолжена и в 2022 году, запланировано дальнейшее устройство водопроводной сети на сумму 42 млн.рублей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Управления внутренней политики Правительства Курганской области, удовлетворенность населения деятельностью органов местного самоуправления Макушинского района по сравнению с 2020 годом возросла в 1,8 раза и в 2021 году составила 82,6 % от числа опрошен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2 года численность населения Макушинского муниципального округа составляет 14 479 человек (в 2020 году – 14 635). В 2021 году сохраняется тенденция естественной и миграционной убыли населения, которая наблюдается в течение нескольких последних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оголетний миграционный отток населения из сельской местности</w:t>
      </w:r>
      <w:r>
        <w:rPr/>
        <w:t xml:space="preserve"> </w:t>
      </w:r>
      <w:r>
        <w:rPr>
          <w:sz w:val="28"/>
          <w:szCs w:val="28"/>
        </w:rPr>
        <w:t>в 2020 году изменил соотношение численности городского и сельского населения</w:t>
      </w:r>
      <w:r>
        <w:rPr>
          <w:color w:val="000000"/>
          <w:sz w:val="28"/>
          <w:szCs w:val="28"/>
        </w:rPr>
        <w:t>. На протяжении трех последних десятилетий сельское население составляло подавляющее большинство жителей округа, однако в 2020 и 2021 годах численность городского населения составила 7692 и 7601 человек соответственно или 52,5 % от общей числен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дились 135 человек, умерли 312, естественная убыль населения составила 177 человек. В сравнении с 2020 годом она сократилась на 68 челов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tLeast" w:line="227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 Макушинского район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Бюджет округа сохраняет на протяжении последних лет свою социальную направленность. Приоритетной задачей остается формирование и внедрение новых стандартов жизни людей, повышение уровня жизни на всей территории округа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2021 году бюджет Макушинского округа исполнен по доходам в сумме 624 млн. 184тыс. 992 рубля, или 89,7 % к годовым значениям.  Собственные доходы исполнены в сумме  109  млн.968 тыс.654 рубля или 104,5%. Доля собственных доходов в общем объеме доходов составила 17,6%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бюджет округа поступило финансовой помощи из областного бюджета на сумму 514 млн.216 тыс.338 рублей, увеличение в сравнении с прошлым годом на 49 млн. 36 тысяч 825 рубл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сновным источником налоговых поступлений в бюджет муниципального образования по-прежнему остаются налог на доходы физических лиц, доходы, получаемые в виде арендной платы за земельные участки, а также средства от продажи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Одним из основных показателей эффективности управления и распоряжения муниципальным имуществом является доход, получаемый от его использования. В 2021 году в местный бюджет поступило денежных средств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от аренды нежилых помещений — 4 млн.367 тыс.рублей, тогда как начислено арендной платы было на сумму 6 млн.221 тыс.рублей. Единственный неплательщик - ООО «Теплоресурс», его долг составил 2 млн.531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от аренды земельных участков поступило 2 млн. 342 тыс.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Cs w:val="28"/>
        </w:rPr>
        <w:t>- от продажи муниципального имущества поступило 5 млн. 267тыс.руб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 продажи земельных участков – 37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должается работа по инвентаризации земель сельхозназначения. Результатом работы в этом направлении станет рациональное и хозяйское использование всей земли, включение в сельхозоборот дополнительных площадей, безусловное и своевременное поступление в бюджет округа арендной платы за использование каждого гектара муниципальной земли. В 2021 году введено в оборот 5291 гектаров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кушинского муниципального округа</w:t>
        <w:tab/>
        <w:tab/>
        <w:tab/>
        <w:t xml:space="preserve">      А.Н. Катков</w:t>
      </w:r>
    </w:p>
    <w:sectPr>
      <w:type w:val="nextPage"/>
      <w:pgSz w:w="11906" w:h="16838"/>
      <w:pgMar w:left="1309" w:right="686" w:gutter="0" w:header="0" w:top="1135" w:footer="0" w:bottom="12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true">
    <w:name w:val="WW8Num3ztrue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true">
    <w:name w:val="WW8Num5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1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риал"/>
    <w:basedOn w:val="Normal"/>
    <w:qFormat/>
    <w:pPr>
      <w:autoSpaceDE w:val="false"/>
      <w:spacing w:lineRule="atLeast" w:line="220"/>
      <w:ind w:firstLine="170"/>
      <w:jc w:val="both"/>
    </w:pPr>
    <w:rPr>
      <w:rFonts w:eastAsia="Calibri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SimSun;宋体" w:cs="Arial"/>
      <w:color w:val="auto"/>
      <w:kern w:val="2"/>
      <w:sz w:val="26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1:00Z</dcterms:created>
  <dc:creator>Рита</dc:creator>
  <dc:description/>
  <cp:keywords/>
  <dc:language>en-US</dc:language>
  <cp:lastModifiedBy>admin</cp:lastModifiedBy>
  <cp:lastPrinted>2019-07-10T16:02:00Z</cp:lastPrinted>
  <dcterms:modified xsi:type="dcterms:W3CDTF">2022-04-26T05:28:00Z</dcterms:modified>
  <cp:revision>15</cp:revision>
  <dc:subject/>
  <dc:title>Уважаемые депутаты Макушинской районной Думы,</dc:title>
</cp:coreProperties>
</file>