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проверки в Муниципальном учреждении Администрация Пионерского сельсовета   Макушинского района Курганской обла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 учреждении Администрация Пионерского района  Кург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Финансового отдела Администрации Макушинского  района №51 от 03.09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камеральная провер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о- правовых актов, регулирующих размещение заказов на поставки товаров, выполнение работ, оказание услуг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9.2019 г. по 03.10.2019 г.</w:t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8 г. по 31.07.2019 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нарушение части 5 статьи 19 Федерального закона №44-ФЗ Администрацией  Пионерского сельсовета не утверждены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сельсове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нарушение части 6 статьи 34 Федерального закона №44-ФЗ требования об уплате пеней за просрочку исполнения обязательств не направлялис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color w:val="22272F"/>
              </w:rPr>
              <w:instrText xml:space="preserve"> HYPERLINK "http://ivo.garant.ru/" \l "/document-relations/12180849/1/0/201122"</w:instrText>
            </w:r>
            <w:r>
              <w:rPr>
                <w:color w:val="22272F"/>
              </w:rPr>
              <w:fldChar w:fldCharType="separate"/>
            </w:r>
            <w:r>
              <w:rPr>
                <w:color w:val="22272F"/>
              </w:rPr>
            </w:r>
            <w:r>
              <w:rPr>
                <w:color w:val="22272F"/>
              </w:rPr>
              <w:fldChar w:fldCharType="end"/>
            </w:r>
          </w:p>
        </w:tc>
      </w:tr>
      <w:tr>
        <w:trPr>
          <w:trHeight w:val="9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но предписание по результатам проверки. Материалы контрольного мероприятия рассмотрены начальником Финансового отдела Администрации Макушинского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rrr</dc:creator>
  <dc:description/>
  <cp:keywords/>
  <dc:language>en-US</dc:language>
  <cp:lastModifiedBy>rrr</cp:lastModifiedBy>
  <cp:lastPrinted>2019-05-21T16:02:00Z</cp:lastPrinted>
  <dcterms:modified xsi:type="dcterms:W3CDTF">2019-12-11T06:14:00Z</dcterms:modified>
  <cp:revision>19</cp:revision>
  <dc:subject/>
  <dc:title>Объект контроля</dc:title>
</cp:coreProperties>
</file>