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евизии за апрель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м учреждением Финансовый отдел Администрации Макушинского района проведена плановая ревизия сохранности и использования бюджетных средств в Муниципальном учреждении Администрация  Чебаковского сельсовета Макушинского района Курганской области за период с 01.10.2014 г. по 28.02.2018г. (выборочно), в результате которой установлено:</w:t>
      </w:r>
    </w:p>
    <w:p>
      <w:pPr>
        <w:pStyle w:val="Normal"/>
        <w:ind w:left="180" w:hanging="18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есоблюдение принципа эффективности использования бюджетных средств   на сумму 2,73 тыс. 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превышение норматива на содержание органов местного управления в сумме 41,3 тыс.руб. в результате того, что в 2015 г. была произведена оплата кредиторской задолженности по НДФЛ и взносы по обязательному социальному страхованию на выплату денежного содержания за 2014 г., выплачивалась компенсация за неиспользуемый дополнительный отпуск муниципальным служащим;</w:t>
      </w:r>
    </w:p>
    <w:p>
      <w:pPr>
        <w:pStyle w:val="Normal"/>
        <w:jc w:val="both"/>
        <w:rPr/>
      </w:pPr>
      <w:r>
        <w:rPr>
          <w:sz w:val="28"/>
          <w:szCs w:val="28"/>
        </w:rPr>
        <w:t>- не проведена инвентаризация финансовых обязательств в 2017 году на сумму 176,43 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рушение единой методологии бюджетного учета на сумму 137,77 тыс.руб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08:00Z</dcterms:created>
  <dc:creator>rrr</dc:creator>
  <dc:description/>
  <cp:keywords/>
  <dc:language>en-US</dc:language>
  <cp:lastModifiedBy>rrr</cp:lastModifiedBy>
  <cp:lastPrinted>2017-08-14T02:49:00Z</cp:lastPrinted>
  <dcterms:modified xsi:type="dcterms:W3CDTF">2018-05-29T10:15:00Z</dcterms:modified>
  <cp:revision>5</cp:revision>
  <dc:subject/>
  <dc:title>Информация о результатах ревизии за март 2018 года</dc:title>
</cp:coreProperties>
</file>