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результатах проверки исполнения представления, вынесенного по результатам контрольного мероприятия в Муниципальном учреждении Администрация Обутковского сельсовет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Администрация Обутковского сельсовета Макушинского района Кург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Финансового отдела Администрации Макушинского  района №20 от 02.04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сполнения представления, вынесенного по результатам контрольного мероприятия 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4.2019 г. по 16.04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Нарушался Бюджетный Кодекс РФ от 31.07.1998г.№145 ФЗ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-  ст.34 неэффективно использовались бюджетные средства в сумме 0,07 тыс. руб. (уплачивались  пени)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highlight w:val="yellow"/>
              </w:rPr>
            </w:pPr>
            <w:r>
              <w:rPr/>
              <w:t>- п.1 ст.179 не утвержден порядок принятия решений о разработке, формировании и реализации программ правовыми актами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- п.3.ст.179 оценка эффективности программ не проводилась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- п.1 ст. 221 БК РФ не разработан порядок составления, утверждения и ведения б</w:t>
            </w:r>
            <w:r>
              <w:rPr>
                <w:rStyle w:val="Blk"/>
                <w:color w:val="000000"/>
              </w:rPr>
              <w:t xml:space="preserve">юджетной сметы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Нарушался 402-ФЗ от 06.12.2011 г. «О бухгалтерском учете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.2 ст.8 учетная политика в проверяемом периоде  не утверждалась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.1 ст.9 дефектные ведомости о необходимости замены запчастей не велис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ухгалтерский учет в Администрации Обутковского сельсовета осуществлялся с нарушением Приказа Минфина РФ от 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.11 в Журналах операций с безналичными денежными средствами за июнь, апрель 2018 г. отсутствовали подписи лиц, ответственных за ведение регист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п.11 Главные книги за 2016 г., 2017 г. не предоставлены, главная книга за 2018 г. предоставлена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п.11 </w:t>
            </w:r>
            <w:r>
              <w:rPr>
                <w:shd w:fill="FFFFFF" w:val="clear"/>
              </w:rPr>
              <w:t>первичные учетные документы принимались к учету несвоевремен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.54  инвентарные карточки не велись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.91  к Журналу операций по выбытию и перемещению нефинансовых активов  не подшивалась ведомость начисления амортиз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.145 </w:t>
            </w:r>
            <w:r>
              <w:rPr>
                <w:bCs/>
                <w:color w:val="000000"/>
                <w:shd w:fill="FFFFFF" w:val="clear"/>
              </w:rPr>
              <w:t>аналитический учет объектов в составе имущества казны осуществлялся не в соответствии со структурой, установленной для ведения реестра муниципального имущества;</w:t>
            </w:r>
            <w:r>
              <w:rPr/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-  п.308 – 314 санкционирование расходов не велос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- постоянно действующая комиссия по поступлению и списанию основных средств и материальных ценностей не создавалась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Кассовые операции осуществлялись с нарушением  Указания ЦБ РФ № 3210-У от 11.03.2014г. «О </w:t>
            </w:r>
            <w:r>
              <w:rPr>
                <w:bCs/>
                <w:color w:val="000000"/>
                <w:shd w:fill="FFFFFF" w:val="clear"/>
              </w:rPr>
              <w:t>порядке ведения кассовых операций юридическими лицами и упрощенном порядке ведения кассовых операций индивидуальными предпринимателями и субъектами малого предпринимательства"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п.4.3 в кассовых документах имелись случаи отсутствия подписей бухгалтера и кассир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.</w:t>
            </w:r>
            <w:r>
              <w:rPr/>
              <w:t xml:space="preserve">6.1 в расходных кассовых ордерах отсутствовали паспортные данные получателей денежных средств в подотчет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-  п.6.3 отсутствовали письменные заявления в бухгалтерию на получение денежных сумм от главы Женалимова Б. и заявления главе от подотчетных лиц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.6.5 </w:t>
            </w:r>
            <w:r>
              <w:rPr>
                <w:shd w:fill="FFFFFF" w:val="clear"/>
              </w:rPr>
              <w:t>к платежным ведомостям не оформлялся расходный кассовый ордер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правомерно использованные денежные средства в сумме 1,37 тыс. руб. не восстановле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b/>
                <w:color w:val="22272F"/>
              </w:rPr>
              <w:instrText xml:space="preserve"> HYPERLINK "http://ivo.garant.ru/" \l "/document-relations/12180849/1/0/201122"</w:instrText>
            </w:r>
            <w:r>
              <w:rPr>
                <w:b/>
                <w:color w:val="22272F"/>
              </w:rPr>
              <w:fldChar w:fldCharType="separate"/>
            </w:r>
            <w:r>
              <w:rPr>
                <w:b/>
                <w:color w:val="22272F"/>
              </w:rPr>
            </w:r>
            <w:r>
              <w:rPr>
                <w:b/>
                <w:color w:val="22272F"/>
              </w:rPr>
              <w:fldChar w:fldCharType="end"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но предписание по результатам проверки. Материалы контрольного мероприятия рассмотрены начальником Финансового отдела Администрации Макушинского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rrr</dc:creator>
  <dc:description/>
  <cp:keywords/>
  <dc:language>en-US</dc:language>
  <cp:lastModifiedBy>rrr</cp:lastModifiedBy>
  <cp:lastPrinted>2019-05-21T16:02:00Z</cp:lastPrinted>
  <dcterms:modified xsi:type="dcterms:W3CDTF">2019-07-03T05:43:00Z</dcterms:modified>
  <cp:revision>10</cp:revision>
  <dc:subject/>
  <dc:title>Объект контроля</dc:title>
</cp:coreProperties>
</file>