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ревизии за август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м учреждением Финансовый отдел Администрации Макушинского района проведена плановая проверка начисления и выплаты заработной платы педагогическим работникам Муниципального казенного общеобразовательного учреждения «Коноваловская средняя общеобразовательная школа» Макушинского района Курганской области за период с 01.02.2018 года по 31.07.2018 года. в результате которой установлено: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В нарушение </w:t>
      </w:r>
      <w:r>
        <w:rPr>
          <w:color w:val="000000"/>
          <w:shd w:fill="FFFFFF" w:val="clear"/>
        </w:rPr>
        <w:t xml:space="preserve"> Положения о порядке и условиях начисления дополнительных выплат стимулирующего и компенсационного характера, </w:t>
      </w:r>
      <w:r>
        <w:rPr/>
        <w:t xml:space="preserve">Приказа №54 от 01.09.2017 г. директору Тимофеевой З.Н. недоначислена доплата за проверку тетрадей по истории за период с февраля по июль 2018 г. 1358,18 руб. 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В нарушение Приказа Отдела образовании Администрации Макушинского района №95/5 от 25.10.2017 г. «Об оплате труда руководителей» в тарификационном списке  у директора не указана доплата за организацию подвоза учащихся.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>В нарушение ст.333 Трудового кодекса Российской Федерации от 30.12.2001 г. №197 – ФЗ (ред. от 03.08.2018 г.), п.1,п.2.1 Приказа Минобрнауки России от 22.12.2014 г. №1601 «О продолжительности рабочего времени (нормах часов педагогических работников за ставку заработной платы) педагогических работников  и о порядке определения учебной нагрузки педагогических работников, оговариваемой в трудовом договоре», п.4.1 коллективного договора у сотрудников, работающих на полной ставке, рабочая неделя составляла 40 часов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При сверке штатного расписания по состоянию на 01.01.2018 г. с тарификационным списком установлено, что согласно штатному расписанию в МКОУ «Коноваловская СОШ»  числится 19 учителей, а в тарификационном списке  22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В нарушение Приказа  Министерства финансов РФ от 15 декабря 2010 г. N 173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 органами управления государственными внебюджетными фондами, государственными внебюджетными фондами , государственными академиями наук, государственными (муниципальными) учреждениями и Методических указаний по их применению», № 52н </w:t>
      </w:r>
      <w:r>
        <w:rPr>
          <w:bCs/>
          <w:color w:val="000000"/>
          <w:shd w:fill="FFFFFF" w:val="clear"/>
        </w:rPr>
        <w:t>от 30 марта 2015 г.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с изменениями и дополнениями)</w:t>
      </w:r>
      <w:r>
        <w:rPr>
          <w:bCs/>
        </w:rPr>
        <w:t xml:space="preserve"> </w:t>
      </w:r>
      <w:r>
        <w:rPr/>
        <w:t>в карточках - справках (форма по ОКУД №0504417 не  заполнялись сведения о квалификации, образовании, стаже работы, в строке «Всего начислено» суммы заработной платы нарастающим итогом не подводились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В нарушение п.18 </w:t>
      </w:r>
      <w:r>
        <w:rPr>
          <w:color w:val="000000"/>
        </w:rPr>
        <w:t>Приказа Минфина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 в карточках – справках, срок хранения которых 75 лет (ФЗ от 22.10.2004 г. «125 – ФЗ  «Об архивном деле в Российской Федерации (с изменениями и дополнениями), допускались исправления (</w:t>
      </w:r>
      <w:r>
        <w:rPr/>
        <w:t>применялась</w:t>
      </w:r>
      <w:r>
        <w:rPr>
          <w:color w:val="222222"/>
          <w:shd w:fill="FFFFFF" w:val="clear"/>
        </w:rPr>
        <w:t xml:space="preserve"> </w:t>
      </w:r>
      <w:r>
        <w:rPr>
          <w:shd w:fill="FFFFFF" w:val="clear"/>
        </w:rPr>
        <w:t>корректирующая жидкость  «штрих» для закрашивания ошибочного текста</w:t>
      </w:r>
      <w:r>
        <w:rPr>
          <w:color w:val="222222"/>
          <w:shd w:fill="FFFFFF" w:val="clear"/>
        </w:rPr>
        <w:t xml:space="preserve">). </w:t>
      </w:r>
    </w:p>
    <w:p>
      <w:pPr>
        <w:pStyle w:val="Style16"/>
        <w:jc w:val="both"/>
        <w:rPr/>
      </w:pPr>
      <w:r>
        <w:rPr/>
      </w:r>
    </w:p>
    <w:p>
      <w:pPr>
        <w:pStyle w:val="ConsPlusNormal"/>
        <w:suppressAutoHyphens w:val="false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8:00Z</dcterms:created>
  <dc:creator>rrr</dc:creator>
  <dc:description/>
  <cp:keywords/>
  <dc:language>en-US</dc:language>
  <cp:lastModifiedBy>rrr</cp:lastModifiedBy>
  <cp:lastPrinted>2017-08-14T02:49:00Z</cp:lastPrinted>
  <dcterms:modified xsi:type="dcterms:W3CDTF">2018-11-07T03:37:00Z</dcterms:modified>
  <cp:revision>8</cp:revision>
  <dc:subject/>
  <dc:title>Информация о результатах ревизии за март 2018 года</dc:title>
</cp:coreProperties>
</file>