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Администрация Садоводского сельсовета Макушинского района Кург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Финансового отдела Администрации Макушинского  района №8 от 23.01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ревиз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охранности и использования бюджетн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,01,2016 г. по 31,12,201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,01,2019 г. по 28,02,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ался Бюджетный Кодекс РФ от 31.07.1998 г.№145 ФЗ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ст.34 неэффективно использовались бюджетные средства в сумме 2,6 тыс.руб.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ab/>
              <w:t>- п.1 ст.179 не утвержден порядок принятия решений о разработке, формировании и реализации муниципальных программ правовыми актами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п.3.ст.179 оценка эффективности программ не проводилась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1 ст. 221 БК РФ не разработан порядок составления, утверждения и ведения б</w:t>
            </w:r>
            <w:r>
              <w:rPr>
                <w:rStyle w:val="Blk"/>
                <w:color w:val="000000"/>
                <w:sz w:val="22"/>
                <w:szCs w:val="22"/>
              </w:rPr>
              <w:t xml:space="preserve">юджетной сметы;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п.5 ст.264.2 не утверждался отчет об исполнении бюджета за первый квартал, полугодие, девять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ался Трудовой кодекс РФ от 30.12.2001 г. №129 ФЗ (ред. от 29.07.2017г.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- часть 2 ст. 57 не во всех в трудовых договорах указывался размер тарифной ставки или должностного оклада работника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- ст.125 Главе Администрации Садоводского сельсовета отзыв из отпуска не оформлялс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- ст.136 выплата отпускных Главе сельсовета не позднее чем за три дня до его начала не производилась в сумме 30251,96 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ался Налоговый кодекс РФ от 05.08.2000 г. №117-ФЗ (ред. 25.12.2018 г.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- п.3 ст.431 страховые взносы уплачивались несвоевременно за август 2017 г. в сумме 20,9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>Нарушался 402-ФЗ от 06.12.2011 «О бухгалтерском учете»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- п.</w:t>
            </w:r>
            <w:r>
              <w:rPr>
                <w:color w:val="1E1E1E"/>
                <w:sz w:val="22"/>
                <w:szCs w:val="22"/>
              </w:rPr>
              <w:t>1 ст.9 не оформлялись дефектные ведомости на сумму 1,1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ходе ревизии на легковом автомобиле ВАЗ 2107 были сняты показания спидометра, которые фактически составили 18864 км. Показания последнего путевого листа 17964 км. Разница составила – (минус) 900 км. Объяснительная главы Администрации Садоводского сельсовета прилагается.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но представление по результатам ревизии. Материалы контрольного мероприятия рассмотрены начальником Финансового отдела Администрации Макушинского райо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 результатах ревизии в Администрации Садовод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rrr</dc:creator>
  <dc:description/>
  <cp:keywords/>
  <dc:language>en-US</dc:language>
  <cp:lastModifiedBy>rrr</cp:lastModifiedBy>
  <dcterms:modified xsi:type="dcterms:W3CDTF">2019-05-20T11:01:00Z</dcterms:modified>
  <cp:revision>2</cp:revision>
  <dc:subject/>
  <dc:title>Объект контроля</dc:title>
</cp:coreProperties>
</file>