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Администрация Степновского сельсовета Макушинского района Курган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проведения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начальника Финансового отдела Администрации Макушинского  района №35 от 05.06.201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требований законодательства Российской Федерации и иных нормативно – правовых актов, регулирующих размещение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8 г. по 31.05.201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6.2019 г. по 20.06.201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-  в нарушение части 4 статьи 19 Федерального закона №44-ФЗ Администрацией Степновксого сельсовета не утверждены правила определения нормативных затрат на обеспечение функции Администрации;</w:t>
            </w:r>
            <w:r>
              <w:rPr>
                <w:highlight w:val="yellow"/>
              </w:rPr>
              <w:t xml:space="preserve">                                                                                                              </w:t>
            </w:r>
            <w:r>
              <w:rPr/>
              <w:t xml:space="preserve">-  в нарушение части 5 статьи 19 Федерального закона №44 - ФЗ  Администрацией Степновского сельсовета 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 функций Администрации  не утверждены;                                                            -- </w:t>
            </w:r>
            <w:r>
              <w:rPr>
                <w:color w:val="000000"/>
              </w:rPr>
              <w:t xml:space="preserve">в нарушение статьи 10 Закона №402 - ФЗ, пункта 11 Инструкции №157н счета - фактуры №15/5 от 21.05.2018 г., № 15/5 от 15.05.2019 г.на сумму 40,09 тыс.рублей   </w:t>
            </w:r>
            <w:r>
              <w:rPr/>
              <w:t xml:space="preserve">отражены в регистрах бухгалтерского учета - Журнале операций по расчетам с поставщиками и подрядчиками №4 несвоевременно;                                                    </w:t>
            </w:r>
            <w:r>
              <w:rPr>
                <w:shd w:fill="FFFFFF" w:val="clear"/>
              </w:rPr>
              <w:t xml:space="preserve">- </w:t>
            </w:r>
            <w:r>
              <w:rPr/>
              <w:t>порядок приемки и оформления документов о результатах приемки товаров, выполненной работы или оказанной услуги и проведения экспертизы в Администрации Степновского сельсовета не регламентирова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ано предписание по результатам проверки. Материалы контрольного мероприятия рассмотрены начальником Финансового отдела Администрации Макушинского района 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Информация о результатах проверки соблюдения требований 44 ФЗ в  Администрации Степнов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4:00Z</dcterms:created>
  <dc:creator>rrr</dc:creator>
  <dc:description/>
  <cp:keywords/>
  <dc:language>en-US</dc:language>
  <cp:lastModifiedBy>rrr</cp:lastModifiedBy>
  <dcterms:modified xsi:type="dcterms:W3CDTF">2019-07-03T05:42:00Z</dcterms:modified>
  <cp:revision>6</cp:revision>
  <dc:subject/>
  <dc:title>Объект контроля</dc:title>
</cp:coreProperties>
</file>