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евизии за март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м учреждением Финансовый отдел Администрации Макушинского района проведена плановая ревизия сохранности и использования бюджетных средств в Муниципальном учреждении Администрация  Золотинского сельсовета Макушинского района Курганской области за период с 01.03.2014 г. по 31.12.2017г. (выборочно), в результате которой установлено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инципа эффективности использования бюджетных средств   на сумму 17,12 тыс. руб., </w:t>
      </w:r>
      <w:r>
        <w:rPr>
          <w:sz w:val="28"/>
          <w:szCs w:val="28"/>
          <w:shd w:fill="FFFFFF" w:val="clear"/>
        </w:rPr>
        <w:t xml:space="preserve">в т.ч </w:t>
      </w:r>
      <w:r>
        <w:rPr>
          <w:color w:val="000009"/>
          <w:w w:val="103"/>
          <w:sz w:val="28"/>
          <w:szCs w:val="28"/>
        </w:rPr>
        <w:t>оплачивались штрафы, пени на сумму 1928 руб.</w:t>
      </w:r>
      <w:r>
        <w:rPr>
          <w:sz w:val="28"/>
          <w:szCs w:val="28"/>
        </w:rPr>
        <w:t>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тсутствовала детализация звонков за весь проверяемый период, в результате неправомерное использование бюджетных средств составило 0,12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оплачивались расходы на командировку в сумме 75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норматива на содержание органов местного управления в результате того, что в 2016 г. была произведена оплата кредиторской задолженности по отоплению за 2015 г. в сумме 143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оведена инвентаризация финансовых обязательств в 2017 году на сумму 323,43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единой методологии бюджетного учета на сумму 214,5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rrr</dc:creator>
  <dc:description/>
  <cp:keywords/>
  <dc:language>en-US</dc:language>
  <cp:lastModifiedBy>rrr</cp:lastModifiedBy>
  <cp:lastPrinted>2017-08-14T02:49:00Z</cp:lastPrinted>
  <dcterms:modified xsi:type="dcterms:W3CDTF">2018-04-23T09:28:00Z</dcterms:modified>
  <cp:revision>1</cp:revision>
  <dc:subject/>
  <dc:title>Информация о результатах ревизии за март 2018 года</dc:title>
</cp:coreProperties>
</file>