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ревизии за декабрь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учреждением Финансовый отдел Администрации Макушинского района проведена плановая ревизия сохранности и использования бюджетных средств в Муниципальном учреждении Администрации Обутковского сельсовета Макушинского района Курганской области за период с 01.10.2015 г. по 30.09.2018 г. (выборочно), в результате которой установлено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несоблюдение принципа эффективности использования бюджетных средств   на сумму 13,52 тыс.руб. (оплачивались пени, штрафы в 2016 г.,2017 г.)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без обоснования совершались международные звонки в сумме 1368,8 тыс.руб.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>-  инвентаризация основных средств перед составлением годовой бухгалтерской отчетности в 2017 году не проводилась на сумму 6997 тыс.руб.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ентаризация финансовых обязательств перед составлением годовой бухгалтерской отчетности в 2017 году не проводилась на сумму 368,5 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5 году превышался норматив на оплату труда на содержание Обутковского сельсовета превышался  на 28,3 тыс.руб. из них - 15,2 тыс.руб. оплачивалась  кредиторская задолженность по взносам по обязательному социальному страхованию на выплаты денежного содержания за 2014 год, 10 тыс.руб. -компенсация за неиспользованный  дополнительный отпуск, 3,1 тыс. руб. – доплата за замещение  работников, находящихся в отпусках. В 2016 превышение норматива на оплату труда составило 91,3 тыс.руб. Данное превышение образовалось в результате, того, что в 2016 году выплачивалась компенсация за неиспользованный отпуск при увольнении  главного специалиста по бухгалтерскому учёту в сумме 58 тыс.руб., 10,5 тыс.руб.- компенсация за неиспользованный дополнительный отпуск, 22,8 тыс. руб.- присвоение классного чина бухгалт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единой методологии бюджетного учета на сумму 70,41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9:00Z</dcterms:created>
  <dc:creator>rrr</dc:creator>
  <dc:description/>
  <cp:keywords/>
  <dc:language>en-US</dc:language>
  <cp:lastModifiedBy>rrr</cp:lastModifiedBy>
  <dcterms:modified xsi:type="dcterms:W3CDTF">2018-12-28T08:31:00Z</dcterms:modified>
  <cp:revision>6</cp:revision>
  <dc:subject/>
  <dc:title>Информация о результатах ревизии за март 2018 года</dc:title>
</cp:coreProperties>
</file>