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евизии за май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Муниципальным учреждением Финансовый отдел Администрации Макушинского района проведена плановая проверка начисления и выплаты р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бюджетном дошкольном образовательном учреждении «Макушинский детский сад «Теремок» г.Макушино Макушинского района Курганской области за период с 01.10.2017 г. по 31.03.2018г. (выборочно), в результате которой установлено:</w:t>
      </w:r>
    </w:p>
    <w:p>
      <w:pPr>
        <w:pStyle w:val="Style16"/>
        <w:jc w:val="both"/>
        <w:rPr/>
      </w:pPr>
      <w:r>
        <w:rPr>
          <w:sz w:val="28"/>
          <w:szCs w:val="28"/>
        </w:rPr>
        <w:t>1. В нарушение п.11 Постановления №475:                                                                                 -  компенсация платы за присмотр и уход за детьми не выплачивалась до 25 числа месяца, следующего за месяцем внесения платы. Нарушалась единая методология бюджетного учета в сумме 128254,65 руб.                                                                                                                  - компенсация платы за присмотр и уход за детьми выплачивалась при наличии задолженности по родительской плате.                                                                                                            2. Перминовой Л.А. неправомерно выплачена компенсация  платы за присмотр и уход за детьми в сумме 8 руб.</w:t>
      </w:r>
    </w:p>
    <w:p>
      <w:pPr>
        <w:pStyle w:val="ConsPlusNormal"/>
        <w:suppressAutoHyphens w:val="false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8:00Z</dcterms:created>
  <dc:creator>rrr</dc:creator>
  <dc:description/>
  <cp:keywords/>
  <dc:language>en-US</dc:language>
  <cp:lastModifiedBy>rrr</cp:lastModifiedBy>
  <cp:lastPrinted>2017-08-14T02:49:00Z</cp:lastPrinted>
  <dcterms:modified xsi:type="dcterms:W3CDTF">2018-06-07T11:31:00Z</dcterms:modified>
  <cp:revision>7</cp:revision>
  <dc:subject/>
  <dc:title>Информация о результатах ревизии за март 2018 года</dc:title>
</cp:coreProperties>
</file>