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8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МАКУШИН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1600, Курганская область</w:t>
            </w:r>
          </w:p>
          <w:p>
            <w:pPr>
              <w:pStyle w:val="Normal"/>
              <w:spacing w:lineRule="auto" w:line="240" w:before="0" w:after="0"/>
              <w:ind w:right="-816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.Макушино, ул.Ленина, № 85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ел. № 2-01-02, 2-06-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Факс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-06-42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E-mail: 45t01202@kurganobl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>от  20.01. 2025 года  №10/2</w:t>
            </w:r>
          </w:p>
        </w:tc>
        <w:tc>
          <w:tcPr>
            <w:tcW w:w="11387" w:type="dxa"/>
            <w:tcBorders/>
          </w:tcPr>
          <w:tbl>
            <w:tblPr>
              <w:tblW w:w="10286" w:type="dxa"/>
              <w:jc w:val="left"/>
              <w:tblInd w:w="8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6"/>
            </w:tblGrid>
            <w:tr>
              <w:trPr>
                <w:trHeight w:val="2516" w:hRule="atLeast"/>
              </w:trPr>
              <w:tc>
                <w:tcPr>
                  <w:tcW w:w="102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518" w:hanging="1634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586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Макушинского муниципального округа о ходе реализации муниципальной программы Макушинского муниципаль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Доступная среда для инвалидов в Макушинском муниципальном округ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2024 год</w:t>
      </w:r>
    </w:p>
    <w:p>
      <w:pPr>
        <w:pStyle w:val="Normal"/>
        <w:spacing w:lineRule="auto" w:line="240" w:before="0" w:after="0"/>
        <w:ind w:hanging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63"/>
        <w:gridCol w:w="57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color w:val="0D0D0D"/>
                <w:kern w:val="2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sz w:val="21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D0D0D"/>
                <w:kern w:val="2"/>
                <w:sz w:val="21"/>
                <w:szCs w:val="24"/>
                <w:lang w:eastAsia="ru-RU"/>
              </w:rPr>
              <w:t xml:space="preserve"> </w:t>
            </w:r>
            <w:r>
              <w:rPr>
                <w:rFonts w:eastAsia="Arial Unicode MS" w:cs="Tahoma" w:ascii="Arial" w:hAnsi="Arial"/>
                <w:color w:val="0D0D0D"/>
                <w:kern w:val="2"/>
                <w:sz w:val="21"/>
                <w:szCs w:val="24"/>
                <w:lang w:eastAsia="ru-RU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Наименование мероприят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Отчет об исполнен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val="en-US"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lang w:eastAsia="ru-RU"/>
              </w:rPr>
              <w:t>1</w:t>
            </w:r>
            <w:r>
              <w:rPr>
                <w:rFonts w:eastAsia="Arial Unicode MS" w:cs="Tahoma" w:ascii="Arial" w:hAnsi="Arial"/>
                <w:color w:val="0D0D0D"/>
                <w:kern w:val="2"/>
                <w:lang w:val="en-US" w:eastAsia="ru-RU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Создание системы постоянного мониторинга потребностей инвалидов и детей-инвалидов в реабилитации и адаптации среды жизнедеятельности, объеме и качестве предоставляемых реабилитационных услуг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служивании в Макушинском филиале ГБУ «ЦСО № 11» на 31 декабря 2024 состоит на социальном обслуживании детей- инвалидов – 51 челове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spacing w:val="-4"/>
                <w:kern w:val="2"/>
              </w:rPr>
            </w:pPr>
            <w:r>
              <w:rPr>
                <w:rFonts w:eastAsia="Arial Unicode MS" w:cs="Arial" w:ascii="Arial" w:hAnsi="Arial"/>
                <w:spacing w:val="-4"/>
                <w:kern w:val="2"/>
              </w:rPr>
              <w:t>Снято с социального обслуживания - 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spacing w:val="-4"/>
                <w:kern w:val="2"/>
              </w:rPr>
            </w:pPr>
            <w:r>
              <w:rPr>
                <w:rFonts w:eastAsia="Arial Unicode MS" w:cs="Arial" w:ascii="Arial" w:hAnsi="Arial"/>
                <w:spacing w:val="-4"/>
                <w:kern w:val="2"/>
              </w:rPr>
              <w:t>Поставлено на социальное обслуживание -   5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2024 год 525 инвалидам и детям-инвалидам оказано 5728 услуг социально-средовой, социально-психологической социально-культурной и социально-бытовой реабилитации и абилитации, в т.ч. услуги по содействию в обеспечении ТСР:</w:t>
            </w:r>
          </w:p>
          <w:p>
            <w:pPr>
              <w:pStyle w:val="Standard"/>
              <w:jc w:val="both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 xml:space="preserve">22 человека, </w:t>
            </w:r>
          </w:p>
          <w:p>
            <w:pPr>
              <w:pStyle w:val="Standard"/>
              <w:jc w:val="both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66 - услуги пункта проката ТСР,</w:t>
            </w:r>
          </w:p>
          <w:p>
            <w:pPr>
              <w:pStyle w:val="Standard"/>
              <w:jc w:val="both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 xml:space="preserve">8 - услуги по содействию в оформлении документов на получение ТСР в Фонд социального страхования.  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 4 квартал:З2 человека -38 услуг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услуги пункта проката ТСР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- услуги по содействию в оформлении документов на получение ТСР в Фонд социального страхования</w:t>
            </w:r>
          </w:p>
          <w:p>
            <w:pPr>
              <w:pStyle w:val="Standard"/>
              <w:jc w:val="both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eastAsia="Arial" w:cs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4"/>
                <w:sz w:val="22"/>
                <w:szCs w:val="22"/>
              </w:rPr>
              <w:t>С целью постоянного мониторинга потребностей инвалидов и детей-инвалидов проводится патронаж инвалидов и семей с детьми – инвалидами. Организованы выезды мобильной службы в отдаленные населенные пункты Макушинского муниципального округ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едется журнал обращений инвалидов, оказывается содействие в оформлении документов на МСЭ и получении ИПРА, в ФСС.  Специалистами проводится ежедневная работа с базой данных ЕСРН Курганской области по учету инвалидов и детей – инвалидо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lang w:eastAsia="ru-RU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Организация обучения и консультирование педагогов, организующих образовательный процесс для детей-инвалидов в режиме инклюзивног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 xml:space="preserve">Педагоги прошли курсовую подготовку по работе с детьми ОВЗ. Консультирование проходит в онлайн-формате с ЦПМПК, участие в ВКС, консультирование со специалистами ГБОУ «Лебяжьевская школа – интернат» (межмуниципальный семинар-практикум «Профориентационная направленность учебно-воспитательного процесса» (17.04); «Обучение с увлечением» (встреча с педагогами ОО Петуховского, Макушинского, Частоозерского муниципальных округов, работающих в условиях инклюзивного образования) (25.04)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lang w:eastAsia="ru-RU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Консультирование родителей детей-инвалидов по вопросам обучения и воспитания и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В 2 детских садах созданы консультационно-методические центр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В ОО созданы 7 ПМП-консилиума с общим количеством специалистов 35 человек (социальные педагоги, психологи, логопеды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Tahoma"/>
                <w:spacing w:val="-4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Участие в практическом семинаре «Профессиональные пробы» на базе ГБОУ «Лебяжьевская школа интернат» (обучающиеся с родителями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lang w:eastAsia="ru-RU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Командирование специалистов и тренеров-преподавателей по работе с инвалидами на семинары и курсы повышения квалификаци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kern w:val="2"/>
                <w:sz w:val="24"/>
                <w:szCs w:val="24"/>
              </w:rPr>
            </w:pPr>
            <w:r>
              <w:rPr>
                <w:rFonts w:eastAsia="Arial Unicode MS" w:cs="Tahoma" w:ascii="Arial" w:hAnsi="Arial"/>
                <w:kern w:val="2"/>
              </w:rPr>
              <w:t>Дорофеев И.А. участие в семинара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lang w:eastAsia="ru-RU"/>
              </w:rPr>
              <w:t>5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 xml:space="preserve">Создание в общеобразовательных организациях условий для инклюзивного образования детей-инвалидов, в том числе оснащение общеобразовательных организаций специальными учебными учебниками 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В 4 образовательных организациях (2 ДОО и 2 ОО) создана универсальная без барьерная среда для инклюзивного образования. В образовательных организациях обучаются 4 ребенка с нарушением зрения, все имеют специализированные учебники.18 обучающихся с ИН, все имеют учебники. Слабовидящие так же имеют учебник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lang w:eastAsia="ru-RU"/>
              </w:rPr>
              <w:t>6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Создание в дошкольных образовательных организациях условий для инклюзивного образования детей-инвалидов, в том числе оснащение дошкольных образовательных организаций специальным игровым, спортивным инвентарем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В ясли - сад «Сказка» полностью создана доступная среда для инклюзивного образования детей – инвалидо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lang w:eastAsia="ru-RU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Создание в организациях дополнительного образования детей условий для инклюзивного образования детей-инвалидов, в том числе оснащение организаций дополнительного образования детей специальным спортивным инвентарем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Ведется работа по созданию условий для занятий с 01.09.2024 г. групп детей с ОВЗ. На данный момент в Макушинской ДЮСШ нет тренера, имеющего специальное образование, специальный спортивный инвентарь для занятий детей с ОВЗ отсутствует. В Доме детства и юношества условия адаптации для детей-инвалидов и детей с ОВЗ отсутствуют, кроме пандуса. Дети-инвалиды и с ограниченными возможностями здоровья посещают детские объединения: шахматы, хореографию, объединение «Егоза» и объединение «Сувенир» на общих основаниях, так как степень инвалидности позволяет им заниматься с остальными на равных условиях. Специальный инвентарь отсутствуе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lang w:eastAsia="ru-RU"/>
              </w:rPr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убликации в средствах массовой информации материалов, формирующих у населения толерантное отношение к инвалид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Tahoma"/>
                <w:color w:val="0D0D0D"/>
                <w:spacing w:val="4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spacing w:val="4"/>
                <w:kern w:val="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Публикации на сайте ГБУ «ЦСО №11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В Социальной сети «В Контакт», «Одноклассники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 xml:space="preserve">22.01.2024 - Занятие с элементами тренинга «Путешествие на остров взаимопонимания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 xml:space="preserve">26.01.2024 - Информационное мероприятие «Ленинград в годы блокады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 xml:space="preserve">31.01.2024 - Творческая мастерская «Изготовление рождественского сувенира» - тестолепк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19.02.2024 - Конкурсно - развлекательная программа «Я Защитник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20.02.2024 - Выставка рисунков к 23 февраля «Любимому папе и мудрому деду» 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21.02.2024 - Мастер класс: «Подарок к дню Защитника Отечеств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22.02.2024 - Фотовыставка «Мой папа самый лучший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28.02.2024 - Психологическая игра «Ради чего стоит жить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28.02.2024 - Занятие с элементами тренинга «Совместные шаги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01.03.2024 - Квест игра: «Для милых дам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06.03.2024 - Творческая мастерская «Открытка для мамы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18.03.2024 - Занятие с элементами тренинга «Неприятность эту, мы переживем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02.04.2024 - День распространения информации о проблеме Аутизм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05.04.2024 - Занятие с элементами тренинга «Навстречу друг другу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12.04.2024 - Выплаты и льготы для ребенка с инвалидностью от государств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17.04.2024 -  Знак «инвалид» на автомобиле. Как получить?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19.04.2024 - Новые правила признания инвалидно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19.04.2024 - Памятка «Безопасность на железнодорожных путях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19.04.2024 - Нет близости с родителям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19.04.2024 - Добровольцы детям. «Основы здорового образа жизни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22.04.2024 - Памятка. «Правила дорожного движения. Детская безопасность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23.04.2024 - Марафон доверия. Фотоконкур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«Позвонить легко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26.04.2024 - «Майский движ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26.04.2024 - Памятка «Столкнулись с жестоким обращением?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26.04.2024 - Онлайн занятие «Клещевой энцефалит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02.05.2024 - Памятка «Паспорт для ребенк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06.05.2024 - Памятка «Материнский капитал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14.05.2024 - Памятка «В помощь родителям. Игры с подростком ДТД.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16.05.2024 - ДТД «Как перестать комплексовать из-за внешности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22.05.2024 - Правила особого противопожарного режим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30.05.2024 - Видеоролик «Безопасное лето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02.06.2024 - Презентация: «Детско родительские отношения»</w:t>
            </w:r>
          </w:p>
          <w:p>
            <w:pPr>
              <w:pStyle w:val="Standard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убликации на сайте ГБУ «ЦСО №11»</w:t>
            </w:r>
          </w:p>
          <w:p>
            <w:pPr>
              <w:pStyle w:val="Standard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 Социальной сети «В Контакт», «Одноклассники»</w:t>
            </w:r>
          </w:p>
          <w:p>
            <w:pPr>
              <w:pStyle w:val="Standard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1.07.2024 познавательная игра «Фрукты, овощи»</w:t>
            </w:r>
          </w:p>
          <w:p>
            <w:pPr>
              <w:pStyle w:val="Standard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3.07.2024 аппликация «Аквариум»</w:t>
            </w:r>
          </w:p>
          <w:p>
            <w:pPr>
              <w:pStyle w:val="Standard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.07.2024 конкурсно игровая программа «Имею право»</w:t>
            </w:r>
          </w:p>
          <w:p>
            <w:pPr>
              <w:pStyle w:val="Standard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07.2024 игры на свежем воздухе» Игры нашего двора»</w:t>
            </w:r>
          </w:p>
          <w:p>
            <w:pPr>
              <w:pStyle w:val="Standard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.07.2024 занятие с кинетическим песком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color w:val="0D0D0D"/>
                <w:sz w:val="22"/>
                <w:szCs w:val="22"/>
              </w:rPr>
              <w:t>19.07.2024 игровая программа «Безопасное лето»</w:t>
            </w:r>
          </w:p>
          <w:p>
            <w:pPr>
              <w:pStyle w:val="Standard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07.2024 Творческая мастерская «летний букет»</w:t>
            </w:r>
          </w:p>
          <w:p>
            <w:pPr>
              <w:pStyle w:val="Standard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6.08.2024 игра занятие «Чудо песок»</w:t>
            </w:r>
          </w:p>
          <w:p>
            <w:pPr>
              <w:pStyle w:val="Standard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.08.2024 Фотовыставка «Ах лето, веселая пора»</w:t>
            </w:r>
          </w:p>
          <w:p>
            <w:pPr>
              <w:pStyle w:val="Standard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08.2024 настольная игра «Животный мир России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24 настольная игра «Модный магазин»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8.10.2024 Фотовыставка ко Дню отца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«Мой папа самый лучший»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8.10.2024 Мастер класс «Подарок любимому папе»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8.10.2024 Тематическая встреча «Вместе с папой»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.11.2024 Мастер класс «Лучшей мамы нет на свете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.11.2024 «Я уважаю право» в рамках дня правовой помощи (Пионерская школа интернат)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.11.2024 Единый день профилактики Буклеты «Мы за ЗОЖ (буклеты по незаконному обороту наркотиков)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7.11.2024 Памятка «Не оставляйте детей без присмотра»</w:t>
            </w:r>
          </w:p>
          <w:p>
            <w:pPr>
              <w:pStyle w:val="Style1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1.12.2024 Открытие декады инвалидов 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3.12.2024 Кулинарный мастер класс «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Times New Roman" w:cs="Arial" w:ascii="Arial" w:hAnsi="Arial"/>
              </w:rPr>
              <w:t>спечем печенье всем на удивление»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5.12.2024 Мастер класс на дому «Скоро скоро Новый год» изготовление елочной игрушки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9.12.2024 Выставка творческих работ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«Жизнь без преград»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9.12.2024 «Технические средства реабилитации» для маломобиль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аждан</w:t>
            </w:r>
          </w:p>
          <w:p>
            <w:pPr>
              <w:pStyle w:val="Style16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Times New Roman" w:cs="Arial" w:ascii="Arial" w:hAnsi="Arial"/>
              </w:rPr>
              <w:t>10.12.2024 Закрытие декады инвалидов</w:t>
            </w:r>
          </w:p>
          <w:p>
            <w:pPr>
              <w:pStyle w:val="Style16"/>
              <w:jc w:val="both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В образовательных организациях       в социальных группах размещается информация по толерантному отношению к инвалида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lang w:eastAsia="ru-RU"/>
              </w:rPr>
              <w:t>9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1.Изготовление памяток, листовок, буклетов, видеоматериалов для семей с детьми-инвалидами по вопросам воспитания, охраны здоровья детей-инвалид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2.Изготовление информационных материалов по более раннему выявлению признаков нарушения, в том числе психического, с целью оказания ранней помощи и профилактик инвалидно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04.01.2024 - Памятка по Детскому телефону довер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 xml:space="preserve">24.01.2024 - Памятка «пожарная безопасность, эксплуатация печи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17.01.2024 - Информация «Конфликты с подростком, как вести себя в конфликтных ситуациях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01.02.2024 - Памятка для людей преклонного возраста «Как вести себя при гололеде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06.02.2024 - Информация «Профильная смена для особенных детей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22.02.2024 - Информация «</w:t>
            </w:r>
            <w:r>
              <w:rPr>
                <w:rFonts w:eastAsia="Arial Unicode MS" w:cs="Tahoma" w:ascii="Arial" w:hAnsi="Arial"/>
                <w:color w:val="0D0D0D"/>
                <w:kern w:val="2"/>
                <w:sz w:val="24"/>
                <w:szCs w:val="24"/>
              </w:rPr>
              <w:t>Межличностные отношения подростков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14.03.2024 -  Марафон: Я родитель «Семья мой главный жизненный проект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19.03.2024 -  Консультация: «Любовь и дружба в подростковом возрасте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22.03.2024 - Памятка для родителей, воспитывающих детей с ОВ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«Понимаю» и «Принимаю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26.03.2024 - Как объяснить ребенку, что такое теракт?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27.03.2024 -  Детский телефон доверия «Как стать увереннее в себ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27.03.2024 - Видеоролик «правила поведения при вооруженном нападении на учебное заведени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02.04.2024 - Видеоролик «Разговариваем с ребенком о безопасном поведении на улице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05.04.2024 - Безопасная дорога» (памятка о безопасности на дорогах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12.04.2024 - Выплаты и льготы для ребенка с инвалидностью от государств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17.04.2024 - Знак «инвалид» на автомобиле. Как получить?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19.04.2024 - Новые правила признания инвалидно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02.05.2024 - Памятка «Паспорт для ребенк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06.05.2024 - Памятка «Материнский капитал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08.05.2024 - Памятка «Клещ, давай до свид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30.05.2024 - Видеоролик «Безопасное лето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kern w:val="2"/>
              </w:rPr>
            </w:pPr>
            <w:r>
              <w:rPr>
                <w:rFonts w:eastAsia="Arial" w:cs="Arial" w:ascii="Arial" w:hAnsi="Arial"/>
                <w:color w:val="0D0D0D"/>
                <w:kern w:val="2"/>
              </w:rPr>
              <w:t xml:space="preserve"> </w:t>
            </w:r>
            <w:r>
              <w:rPr>
                <w:rFonts w:eastAsia="Arial Unicode MS" w:cs="Arial" w:ascii="Arial" w:hAnsi="Arial"/>
                <w:color w:val="0D0D0D"/>
                <w:kern w:val="2"/>
              </w:rPr>
              <w:t>02.06.2024 - Презентация: Детско - родительские отношения»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08.07.2024 - видеоролик «Права и обязанности родителей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08.07.2024 - памятка «Ребенок имеет право»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09.07.2024 - памятка для родителей по защите прав и достоинств ребенка в семье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09.07.2024 - правовой час «Уроки жизни»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Памятки «Права несовершеннолетних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10.07.2024 - памятка» Отдыхаем на воде безопасно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10.07.2024 - круглый стол» день правовой грамотности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11.07.2024 - Памятка «Родители имеют права и обязанности и несут ответственность за воспитание и развитие ребенка»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15.07.2024 - Видеоролик «Про право»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15.07.2024 - Видеоролик «Советы психолога» как избежать насилия в семье»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16.07.2024 - информация «Отношения в семье»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23.07.2024 - Памятка для родителей о половой неприкосновенности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23.07.2024 - памятка для родителей «Не допустить суицид!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25.07.2024 - Акция «Мы за ЗОЖ»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eastAsia="Arial" w:cs="Arial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D0D0D"/>
                <w:sz w:val="22"/>
                <w:szCs w:val="22"/>
              </w:rPr>
              <w:t>02.08.2024 - Информация Семья семейные ценности»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13.08.2024 - Информация «Семья, как это важно»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16.08.2024 - Рекомендации «Как собрать ребенка в школу»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16.08.2024 - Рекомендации психолога для родителей «Не допустить суицид»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20.08.2024 - информация по установке АПИ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20.08.2024 - Детский телефон доверия: ты воспитанный человек?»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 xml:space="preserve">29.08.2024 - Памятка для родителей по жестокому обращению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0.09.2024 - Памятка «Скажи жизни - ДА!»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 xml:space="preserve">20.11.2024 - Единый День профилактики. Буклеты «Мы за ЗОЖ (буклеты по незаконному обороту наркотиков)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 xml:space="preserve">20.11.2024 - Видеоролик «Права и </w:t>
            </w:r>
            <w:r>
              <w:rPr>
                <w:rFonts w:cs="Arial" w:ascii="Arial" w:hAnsi="Arial"/>
                <w:lang w:val="en-US" w:eastAsia="en-US"/>
              </w:rPr>
              <w:t>о</w:t>
            </w:r>
            <w:r>
              <w:rPr>
                <w:rFonts w:cs="Arial" w:ascii="Arial" w:hAnsi="Arial"/>
              </w:rPr>
              <w:t>бязанности родителей и детей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7.11.2024 - Памятка «Не оставляйте детей без присмотра»</w:t>
              <w:tab/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48" t="-4348" r="-4348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hd w:fill="FFFFFF" w:val="clear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Распространение памяток (полезных занятий для детей и родителей) для развития речи, для развития мелкой моторики, для снятия эмоционального напряжения,</w:t>
            </w:r>
            <w:r>
              <w:rPr>
                <w:rFonts w:eastAsia="Arial Unicode MS" w:cs="Arial" w:ascii="Arial" w:hAnsi="Arial"/>
                <w:color w:val="0D0D0D"/>
                <w:kern w:val="2"/>
                <w:shd w:fill="FFFFFF" w:val="clear"/>
              </w:rPr>
              <w:t xml:space="preserve"> твоя психологическая безопасность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cs="Arial" w:ascii="Arial" w:hAnsi="Arial"/>
              </w:rPr>
              <w:t>Распространено 5400 памяток во всех структурных подразделениях, размещены буклеты. Систематически актуализируется информация на сайте Больницы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lang w:eastAsia="ru-RU"/>
              </w:rPr>
              <w:t>10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Размещение в учреждениях социального обслуживания и образования информационных стендов о правах и гарантиях для семей с детьми-инвалидами, с перечнем, предоставляемых услуг семьям с детьм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 xml:space="preserve">В ЦСО №11 на информационных стендах размещено информаци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- Социально-педагогические, социально-психологические, социально-правовые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- Федеральные льготы и гарантии предоставляемые детям инвалидам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- Памятка для родителей, воспитывающих детей с ОВЗ «Понимаю» и «Принимаю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- Выплаты и льготы для ребенка с инвалидностью от государств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-  Знак «инвалид» на автомобиле. Как получить?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08.05.2024 - Стенд «Никто не забыт, ни что не забыто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07.06.2024 - Памятка: «О травматизме дете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Памятка: «О вреде наркотиков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Информационный стенд о мерах социальной поддержки семьям с детьми – инвалидами размещен в Отделе по Макушинскому району ГКУ «УСЗН № 1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kern w:val="2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На информационных стендах образовательных организаций размещена информация о правах и гарантиях для семей с детьми-инвалидам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lang w:eastAsia="ru-RU"/>
              </w:rPr>
              <w:t>1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роведение «Горячих линий» по вопросам предоставления мер социальной поддержки, воспитания, охраны здоровья детей-инвалидов, правам и гарантиям для семей с детьми-инвалидам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роведена встреча 30.05.2024 с опекаемыми, консультация психиатра по профориентированию, проведен профилактический осмотр детей и подростков. План профилактических осмотров несовершеннолетних выполнен на 100%. Средствами технической реабилитации в рамках паллиативной помощи обеспечены 12 пациенто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-10.07.2024 круглый стол «День правовой грамотности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2.12.2024 «Горячая линия» по вопросам предоставления мер социальной поддерж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lang w:eastAsia="ru-RU"/>
              </w:rPr>
              <w:t>1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Проведение мероприятий по реабилитации и адаптации в обществе инвалидов по зрению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Экскурс в историю "Новый год в СССР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Развлекательное мероприятие «Весеннее настро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Развлекательно – познавательное мероприятие «В кругу семьи весеннее настро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Выставка в фойе Макушинского Районного Дома культуры "Светлая пасх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Экскурсия «Заглянем в купеческую лав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Экскурсия «Это нашей истории стр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Игровая программа "Радуга детства" для детей из пионерской коррекционной школы-интер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Уличная юбилейная выставка в честь 70летия Макушинского ремонтно-механического завода, приуроченная ко Дню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Акция "Георгиевская лента" для людей с ограниченными возможно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Акции "Окна Победы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Акция День открытых дв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Всероссийская акция "Ночь в музе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Брейн-ринг «Семья. Женщина. Дети», Брейн-ринг «Родина. Семья. Традиции» (МУК «Макушинская МЦБ»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раздничное кафе для участников отделения Всероссийского общества слепы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- Праздничная панорама «От Руси до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Всего 5 мероприятий (60 ч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Ежегодно с 01-10.12, проводится декада людей с ограниченными возможностями «Твори добро», в рамках которой проходят концерты, мастер классы, виктор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Цикл круглых столов «Учимся жить в многоликом мире» (20), цикл тематических бесед «В семье единой» (2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Цикл праздничных концертов ко Дню России «России малый уголок» (3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Цикл выставок ДПИ людей с ограниченными возможностями (15)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ознавательное мероприятие «День семьи, любви и верности». 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Беседа  о празднике "День Российской Почты»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Квест- игра - путешествие по музею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Развлекательно-познавательное мероприятие «Семья - вот истинное счастье».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Обзорная экскурсия «Это нашей истории строки»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ознавательное мероприятие «Природа Макушинского района. Берегите природу»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ознавательное мероприятие «Экология наш общий друг»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Мемориальный объект «Свеча памяти» Беслан 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Акция «Мы помним о тебе Беслан»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Акция «Александровские чтения»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Вечер приуроченный ко дню туризма и году семьи «В гостях у Марфы»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Обзорная экскурсия, приуроченная ко дню туризма по карте Макушинского МО «Уникальный и живописный край»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Работа клуба «Время играть!» (МУК «Макушинская МЦБ»)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Ежегодно с 01-10.12 проводится декада людей с ограниченными возможностями «Твори добро», в рамках которой проходят концерты, мастер классы, викторины. 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Цикл круглых столов «Мы не одни в этом мире» (20), цикл тематических бесед «Мы вместе» (22)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ественское мероприятие "Рождественский чудо"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Мероприятие для людей с ограниченными возможностями «В кругу семьи весеннее настроение», приуроченное к Году семьи</w:t>
            </w:r>
            <w:r>
              <w:rPr>
                <w:rFonts w:cs="Arial" w:ascii="Arial" w:hAnsi="Arial"/>
                <w:color w:val="2E74B5"/>
              </w:rPr>
              <w:t>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Разгуляй» для инвалидов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с 01-10.12 проводится декада людей с ограниченными возможностями «Твори добро», в рамках которой проходят концерты, мастер классы, викторины, развлекательные и игровые программы 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икл круглых столов «Учимся жить в многоликом мире» (20), 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 тематических бесед «В семье единой» (20)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</w:rPr>
              <w:t>Работа клуба «Время играть!» (МУК «Макушинская МЦБ»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lang w:eastAsia="ru-RU"/>
              </w:rPr>
              <w:t>1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риобретение специального оборудования для обучения детей-инвалидов по зрению, слуху, с нарушением опорно-двигательного аппарат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Необходимое оборудование имеется (учебники для слабовидящих, 4 комплекта), все нуждающиеся его имею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lang w:eastAsia="ru-RU"/>
              </w:rPr>
              <w:t>14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Сопровождение и реабилитация спортсменов-инвалидов для участия в областных соревнования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Областные соревнования по лыжным гонкам в зачёт Х спартакиады среди детей-инвалидов Курганской области - 3 человека (Пионер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Эстафета по лыжным гонкам (Лебяжье) - 3 человека (Пионер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Областные соревнования по многоборью (ГТО)-3 человека (Пионер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 xml:space="preserve">Турнир по шахматам среди инвалидов ВОС - 2 человека (г. Курган)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Турнир по шашкам среди инвалидов ВОС - 2 человека (г. Курган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kern w:val="2"/>
              </w:rPr>
            </w:pPr>
            <w:r>
              <w:rPr>
                <w:rFonts w:eastAsia="Arial Unicode MS" w:cs="Tahoma" w:ascii="Arial" w:hAnsi="Arial"/>
                <w:kern w:val="2"/>
              </w:rPr>
              <w:t>«Зауральская метелица» шашки, шахматы - 2 человек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kern w:val="2"/>
              </w:rPr>
              <w:t>Спортсмены-инвалиды в ДЮСШ отсутствую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lang w:eastAsia="ru-RU"/>
              </w:rPr>
              <w:t>15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оддержка участия инвалидов в районных и областных фестивалях, конкурсах и выставк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D0D0D"/>
                <w:lang w:eastAsia="ru-RU"/>
              </w:rPr>
              <w:t>Участие в «Фестивале Здоровья»,</w:t>
            </w:r>
            <w:r>
              <w:rPr>
                <w:rFonts w:eastAsia="Times New Roman" w:cs="Arial" w:ascii="Arial" w:hAnsi="Arial"/>
                <w:color w:val="0D0D0D"/>
                <w:lang w:eastAsia="ru-RU"/>
              </w:rPr>
              <w:t xml:space="preserve"> участие в профильных сменах для детей с ОВЗ в </w:t>
            </w:r>
            <w:r>
              <w:rPr>
                <w:rFonts w:eastAsia="Times New Roman" w:cs="Arial" w:ascii="Arial" w:hAnsi="Arial"/>
                <w:color w:val="0D0D0D"/>
                <w:shd w:fill="FFFFFF" w:val="clear"/>
                <w:lang w:eastAsia="ru-RU"/>
              </w:rPr>
              <w:t>Культурно-оздоровительном комплексе «Космос» (Маршихинская СОШ, МСОШ №1)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Муниципальные соревнования ВОС: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Русские шашки - 14 человек.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Адаптивные настольные игры -  7 человек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D0D0D"/>
              </w:rPr>
              <w:t>Участие в соревнованиях г. Адлер в составе областной команды ВОС -1 человек.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Экскурсия по родному краю - 9человек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2024 Выставка творческих работ «Жизнь без преград»</w:t>
            </w:r>
          </w:p>
          <w:p>
            <w:pPr>
              <w:pStyle w:val="Style16"/>
              <w:jc w:val="both"/>
              <w:rPr>
                <w:rFonts w:eastAsia="Times New Roman" w:cs="Arial"/>
                <w:bCs/>
                <w:color w:val="0D0D0D"/>
                <w:lang w:eastAsia="ru-RU"/>
              </w:rPr>
            </w:pPr>
            <w:r>
              <w:rPr>
                <w:rFonts w:cs="Arial" w:ascii="Arial" w:hAnsi="Arial"/>
              </w:rPr>
              <w:t>Международные соревнования лиц с ОВЗ - 1 человек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lang w:eastAsia="ru-RU"/>
              </w:rPr>
              <w:t>16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Развитие кружковой и клубной деятельности для инвалидов, детей-инвалидов, в том числе на базе Макушинского филиала ГБУ «КЦСОН по Петуховскому, Макушинскому и Частоозерскому районам»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Спортивный кружок «Лёгкая атлетика» - на базе ГБОУ «Лебяжьевская специальная (коррекционная) школа-интернат» в с. Пионер от Макушинской ДЮСШ мини-футбо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На базе ДДЮ «Цигун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На базе Макушинской организации ВОС - кружок «Шахматно-шашечный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Работа клубов по интересам «Время играть» и «В кругу друзей» (МУК «Макушинская МЦБ»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В МУ МРДК работает клуб для инвалидов «Шаг навстречу», в котором занимается 20 человек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Работа клуба «В кругу друзей» (МУК «Макушинская МЦБ»)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 МРДК работает клуб для инвалидов «Шаг навстречу», в котором занимается 20 человек.</w:t>
            </w:r>
          </w:p>
          <w:p>
            <w:pPr>
              <w:pStyle w:val="Style16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cs="Arial" w:ascii="Arial" w:hAnsi="Arial"/>
              </w:rPr>
              <w:t>Работа клуба «В кругу друзей» (МУК «Макушинская МЦБ»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lang w:eastAsia="ru-RU"/>
              </w:rPr>
              <w:t>17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Проведение акций, мероприятий и горячих линий для детей-инвалидов, в рам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- международного дня защиты дет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- декады инвалидо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27.04.2024 - Акция «Твори добро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13.05.2024 - Акция «ДТД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17.05.2024 - Акция «Выпускное платье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01.06.2024 - Поздравительная акция «Цветы жизни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04.06.2024 - Акция «Одам игрушку в добрые руки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05.06.2024 - Акция «Дети детям. Добро пожаловать в семью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18.06.2024 - Акция в ходе межведомственного</w:t>
            </w:r>
            <w:r>
              <w:rPr>
                <w:rFonts w:eastAsia="Arial Unicode MS" w:cs="Tahoma" w:ascii="Arial" w:hAnsi="Arial"/>
                <w:color w:val="0D0D0D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 w:cs="Tahoma" w:ascii="Arial" w:hAnsi="Arial"/>
                <w:color w:val="0D0D0D"/>
                <w:kern w:val="2"/>
              </w:rPr>
              <w:t>рейда: «Безопасность на воде».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05.07.2024 - Акция «Дети-детям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9.07.2024 - Акция «Моя семья»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2024 - Акция добра «Дарите радость детям» (выезд к детям - инвалидам в с.Обутковское и на с. Макушино) - 30 человек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2024 - Танцевально - игровая программа «Давайте будем зажигать!» (Выезд в Лебяжьевскую коррекционную школу - интернат) - 30 человек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.12.2024 - День творчества «Искусство не знает границ» для инвалидов (декоративно - прикладное творчество, нетрадиционная техника рисования) -15 человек; 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24 -  Концертная программа «Пожелаем друг другу доброта» (закрытию декады инвалидов)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ая программа «Радуга детства» для детей из пионерской коррекционной школы-интерната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тер-класс «Новогодний сувенир». 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 акций «С добрым сердцем с добрым словом» (20)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 уроков доброты «Чужой беды не бывает» (25)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sz w:val="22"/>
                <w:szCs w:val="22"/>
              </w:rPr>
              <w:t>Мероприятия в рамках Декады инвалидов - Праздничный калейдоскоп «Подарим лучики тепла» (Общество инвалидов), Развлекательно-познавательная программа «Знание – сила» (Общество слепых), выставка декоративно-прикладного искусства «Дарить радость людям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«Всемирный день здоровья», Зарядка с чемпионом, ГТО - 30 человек (с. Пионер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Тренировка в СОПе (Пионер. кор.школа) - 15 человек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Декада инвалидов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Соревнования по дарц - 16 человек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Турнир по шашкам - 6 человек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Мастер класс, пазл - Шоу «Мой родной край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- Вкусный мастер класс «Вкусняшк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- Мастер класс «Журавлик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- Мастер класс «Красная гвоздик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Всего Отделом культуры Администрации Макушинского муниципального округа проведено 9 мероприятий (45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В рамках декады инвалидов проводились развлекательные мероприятия для данной категории. Прошёл цикл праздничных программ «Возьмёмся за руки друзья» (100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- Прошли круглые столы «Вы спрашивали- мы отвечаем» (20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«Всемирный день здоровья», Зарядка с чемпионом, ГТО -30 чел. (Пионер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kern w:val="2"/>
              </w:rPr>
            </w:pPr>
            <w:r>
              <w:rPr>
                <w:rFonts w:eastAsia="Arial Unicode MS" w:cs="Tahoma" w:ascii="Arial" w:hAnsi="Arial"/>
                <w:kern w:val="2"/>
              </w:rPr>
              <w:t>Тренировка в СОКе (Пионерская коррекционная школа - 15 человек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kern w:val="2"/>
              </w:rPr>
            </w:pPr>
            <w:r>
              <w:rPr>
                <w:rFonts w:eastAsia="Arial Unicode MS" w:cs="Tahoma" w:ascii="Arial" w:hAnsi="Arial"/>
                <w:kern w:val="2"/>
              </w:rPr>
              <w:t>Декада инвалидов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ahoma" w:ascii="Arial" w:hAnsi="Arial"/>
                <w:kern w:val="2"/>
              </w:rPr>
              <w:t>Соревнования по дартс - 16 челове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kern w:val="2"/>
              </w:rPr>
            </w:pPr>
            <w:r>
              <w:rPr>
                <w:rFonts w:eastAsia="Arial Unicode MS" w:cs="Tahoma" w:ascii="Arial" w:hAnsi="Arial"/>
                <w:kern w:val="2"/>
              </w:rPr>
              <w:t>Турнир по шашкам - 6 человек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2024 «Горячая линия» по вопросам предоставления</w:t>
              <w:tab/>
              <w:t>мер</w:t>
              <w:tab/>
              <w:t>социальной поддержки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.2024 Акция ко Дню инвалида «Вам наше внимания и забота» (ГБУ «ЦСОН№11»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В рамках декады инвалидов проводились развлекательные мероприятия для данной категории. Прошёл цикл праздничных программ «Мы одна семья» (100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lang w:eastAsia="ru-RU"/>
              </w:rPr>
              <w:t>18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Организация совместных мероприятий для детей-инвалидов и детей без ограничения в здоровье (праздников, фестивалей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12.01.2024 - Театрализованное представление «Щелкунчик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19.04.2024 - Добровольцы детям. «Основы здорового образа жизни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/>
                <w:color w:val="0D0D0D"/>
                <w:kern w:val="2"/>
              </w:rPr>
            </w:pPr>
            <w:r>
              <w:rPr>
                <w:rFonts w:eastAsia="Arial" w:cs="Arial" w:ascii="Arial" w:hAnsi="Arial"/>
                <w:color w:val="0D0D0D"/>
                <w:kern w:val="2"/>
              </w:rPr>
              <w:t xml:space="preserve"> </w:t>
            </w:r>
            <w:r>
              <w:rPr>
                <w:rFonts w:eastAsia="Arial Unicode MS" w:cs="Tahoma" w:ascii="Arial" w:hAnsi="Arial"/>
                <w:color w:val="0D0D0D"/>
                <w:kern w:val="2"/>
              </w:rPr>
              <w:t xml:space="preserve">26.04.2024 -  Видео презентац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«Катастрофа на Чернобыльской АЭС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/>
                <w:color w:val="0D0D0D"/>
                <w:kern w:val="2"/>
              </w:rPr>
            </w:pPr>
            <w:r>
              <w:rPr>
                <w:rFonts w:eastAsia="Arial" w:cs="Arial" w:ascii="Arial" w:hAnsi="Arial"/>
                <w:color w:val="0D0D0D"/>
                <w:kern w:val="2"/>
              </w:rPr>
              <w:t xml:space="preserve"> </w:t>
            </w:r>
            <w:r>
              <w:rPr>
                <w:rFonts w:eastAsia="Arial Unicode MS" w:cs="Tahoma" w:ascii="Arial" w:hAnsi="Arial"/>
                <w:color w:val="0D0D0D"/>
                <w:kern w:val="2"/>
              </w:rPr>
              <w:t>Мастер класс «этих дней не забыть никогда» изготовление праздничной открытк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07.05.2024 - Выставка рисунков «Мы помним!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08.05.2024 - Информационно игровая программа «Этих дней не смолкнет слав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/>
                <w:color w:val="0D0D0D"/>
                <w:kern w:val="2"/>
              </w:rPr>
            </w:pPr>
            <w:r>
              <w:rPr>
                <w:rFonts w:eastAsia="Arial" w:cs="Arial" w:ascii="Arial" w:hAnsi="Arial"/>
                <w:color w:val="0D0D0D"/>
                <w:kern w:val="2"/>
              </w:rPr>
              <w:t xml:space="preserve"> </w:t>
            </w:r>
            <w:r>
              <w:rPr>
                <w:rFonts w:eastAsia="Arial Unicode MS" w:cs="Tahoma" w:ascii="Arial" w:hAnsi="Arial"/>
                <w:color w:val="0D0D0D"/>
                <w:kern w:val="2"/>
              </w:rPr>
              <w:t>13.05.2024 - Фоточелендж: Онлайн -детские рисунки по Детскому телефону довер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13.05.2024 - Информационная программа «Будет трудно – позвони!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 xml:space="preserve">15.05.2024 Мероприятие «Семья –это Мы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20.05.2024 - Евент встреча «Старт в профессию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20.05.2024 - Квест игра «Правовой лабиринт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30.05.2024 - Информационный час «Вредные привычки у подростков. Причины, профилактик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31.05.2024 - Конкурсно - игровая программа «Волшебная страна детства» совместно с волонтерами мед.колледж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/>
                <w:color w:val="0D0D0D"/>
                <w:kern w:val="2"/>
              </w:rPr>
            </w:pPr>
            <w:r>
              <w:rPr>
                <w:rFonts w:eastAsia="Arial" w:cs="Arial" w:ascii="Arial" w:hAnsi="Arial"/>
                <w:color w:val="0D0D0D"/>
                <w:kern w:val="2"/>
              </w:rPr>
              <w:t xml:space="preserve"> </w:t>
            </w:r>
            <w:r>
              <w:rPr>
                <w:rFonts w:eastAsia="Arial Unicode MS" w:cs="Tahoma" w:ascii="Arial" w:hAnsi="Arial"/>
                <w:color w:val="0D0D0D"/>
                <w:kern w:val="2"/>
              </w:rPr>
              <w:t xml:space="preserve">01.06.2024 - День защиты детей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 xml:space="preserve">- Рисунок на асфальте «Мы рисуем лето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- Настольные игры на свежем воздух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/>
                <w:color w:val="0D0D0D"/>
                <w:kern w:val="2"/>
              </w:rPr>
            </w:pPr>
            <w:r>
              <w:rPr>
                <w:rFonts w:eastAsia="Arial" w:cs="Arial" w:ascii="Arial" w:hAnsi="Arial"/>
                <w:color w:val="0D0D0D"/>
                <w:kern w:val="2"/>
              </w:rPr>
              <w:t xml:space="preserve"> </w:t>
            </w:r>
            <w:r>
              <w:rPr>
                <w:rFonts w:eastAsia="Arial Unicode MS" w:cs="Tahoma" w:ascii="Arial" w:hAnsi="Arial"/>
                <w:color w:val="0D0D0D"/>
                <w:kern w:val="2"/>
              </w:rPr>
              <w:t>«Игры нашего детств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10.06.2024 - Квест игра «Правовой лабиринт» (загородный оздоровительный лагерь «Космос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17.06.2024 - Игровое мероприятие: «Что, где, когда?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18.06.2024 - Викторина «Стоп наркотикам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19.06.2024 - Игровое занятие «Лего парк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19.06.2024 - Настольный тенни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20.06.2024 - Выставка творческих работ «Жизнь прекрасна, не рискуй напрасно»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01.07.2024 познавательная игра «Фрукты, овощи»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03.07.2024 Аппликация «Аквариум»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11.07.2024 Конкурсно игровая программа «Имею право»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16.07.2024 игры на свежем воздухе» Игры нашего двора»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17.07.2024 занятие с кинетическим песком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19.07.2024 игровая программа «Безопасное лето»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23.07.2024 Творческая мастерская «летний букет»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29.07.2024 настольная игра «Лего»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31.07.2024- информационный час «Полезные и вредные сладости»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06.08.2024 игра занятие «Чудо песок»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15.08.2024 Фотовыставка «Ах лето, веселая пора»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27.08.2024 рисование красками «Эбру»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D0D0D"/>
                <w:sz w:val="22"/>
                <w:szCs w:val="22"/>
              </w:rPr>
            </w:pPr>
            <w:r>
              <w:rPr>
                <w:rFonts w:cs="Arial"/>
                <w:color w:val="0D0D0D"/>
                <w:sz w:val="22"/>
                <w:szCs w:val="22"/>
              </w:rPr>
              <w:t>28.08.2024 настольная игра «Животный мир Росс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30.08.2024 настольная игра «Модный магазин»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18.10.2024 - Фотовыставка ко Дню отца «Мой папа самый лучший»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24 Мастер класс «Подарок любимому папе»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24 Тематическая встреча «Вместе с папой»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24 Тематическая встреча «Вместе с мамой»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24 Мастер класс «Лучшей мамы нет на свете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20.11.2024 «Я уважаю право» в рамках дня правовой помощи (Пионерская школа- интернат)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24 Единый день профилактики Буклеты «Мы за ЗОЖ (буклеты по незаконному обороту наркотиков)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2024 Памятка «Не оставляйте детей без присмотра»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ом культуры Администрации МО проведены: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4 Развлекательная программа «Здоровье, молодость, успех» - 19 человек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ция «Всей семьей в музей»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ероприятие «С 23 февраля», приуроченное ко дню защитника Отечества и в рамках «Года семьи» 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терактивное окно «День рождение утюга»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ставка «Семейные традиции»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ставка «Чисто женские штучки»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кспозиция - фотозона  «Масленичная неделя» 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раеведческий музей принял участие в проводах зимы в горсаду, представив жителям округа фотозону в русском стиле 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вест-игра «Тёщины вечёрки»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терактивная выставка газетных материалов прошлых лет из истории проводов зимы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знавательно - развлекательное мероприятие: «Час киночудес и удивлений»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нлайн викторина «С днем смеха» 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нлайн выставка «С днем птиц»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вест игра «Кладоискатели» 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знавательное мероприятие «День семьи, любви и верности»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ходное мероприятие «Школа выживания в день Ивана Купала»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лекательно-познавательное мероприятие «Семья - вот истинное счастье»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 Игровая программа - «Шоу рекордов лагеря Космос» 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 Информационное окно «Рождественский</w:t>
            </w:r>
            <w:r>
              <w:rPr>
                <w:rFonts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</w:rPr>
              <w:t>сочельник»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ция «С 8 марта!»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 xml:space="preserve">- Интерактивное онлайн окно в историю «Возникновение субботника» 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российская акция «Ночь в музее»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ция «Я помню, я горжусь!», посвящённую «Дню Героев Отечества»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кскурсия «Это наша история»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 Цикл мини - концертов поздравлений на дому «Откроем сердца» (25)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 развлекательных программ «Путешествие на остров доброты» (20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Участие детей - инвалидов в муниципальных соревнованиях: Зимний фестиваль ГТО - 7 че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Во всех образовательных организациях разработаны «Программы по повышению уровня толерантности». Все мероприятия реализуются согласно плану на классных часах, внеклассных мероприятиях. Во всех мероприятиях, проводимых в образовательных организациях, активное участие принимают дети с ОВЗ и инвали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Массовые семейные гуляния» Мы вместо -это здорово!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Спортивно – развлекательная программа «Нам все по плеч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Флешмоб «Весёлая зарядк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Всего Отделом культуры Администрации Макушинского муниципального округа проведено    12 мероприятий (75ч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Цикл игровых программ «Нам весело вместе» (100)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Цикл развлекательных программ «Искусство жить вместе» (2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Цикл выставок рисунков «Мир такой родной и разный» (1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Цикл мастер –классов по плетению венков из берёзы на троицу (25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Цикл праздничных программ «Парад талантов» (20)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Большие семейные выходные «Моя семья - моя радость»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Спортивно - развлекательная программа «Нам все по плечу» 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Флешмоб «Весёлая зарядка»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Выездная экскурсия «Славим тебя-мой край озёр» 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роменат «Купечество. Село Макушино»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eastAsia="Arial" w:cs="Arial" w:ascii="Arial" w:hAnsi="Arial"/>
                <w:color w:val="0D0D0D"/>
              </w:rPr>
              <w:t xml:space="preserve"> </w:t>
            </w:r>
            <w:r>
              <w:rPr>
                <w:rFonts w:cs="Arial" w:ascii="Arial" w:hAnsi="Arial"/>
                <w:color w:val="0D0D0D"/>
              </w:rPr>
              <w:t>Всего 8 мероприятий (65ч)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Цикл вечеров встреч «С открытым сердцем» (100), 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Цикл конкурсно-игровых программ «Путешествие на остров доброты» (220)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Цикл творческих конкурсов - выставок «Радуга цветов» (100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lang w:eastAsia="ru-RU"/>
              </w:rPr>
              <w:t>19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Организация взаимодействия с общественными организациями инвалидов с целью проведения совместных мероприятий художественной, спортивной, досуговой направленност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Муниципальные шахматные турниры (23 февраля, 9 мая) - 4 челове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Tahoma"/>
                <w:kern w:val="2"/>
              </w:rPr>
            </w:pPr>
            <w:r>
              <w:rPr>
                <w:rFonts w:eastAsia="Arial Unicode MS" w:cs="Tahoma" w:ascii="Arial" w:hAnsi="Arial"/>
                <w:kern w:val="2"/>
              </w:rPr>
              <w:t>Шахматные турниры - 6 человек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 Unicode MS" w:cs="Tahoma" w:ascii="Arial" w:hAnsi="Arial"/>
                <w:kern w:val="2"/>
              </w:rPr>
              <w:t>Соревнования по дартс - 8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Проводятся мероприятия совместно с общественными организациями инвалидов. Непосредственную помощь в организации и проведении мероприятий оказывают серебряные волонт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Работники музея сотрудничают со школами, детскими садами, ЦСОН клубом «Макушаночка», с Советом Ветеранов, с библиотекой, Р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Работа клубов по интересам «Время играть» и «В кругу друзей» (МУК «Макушинская МЦБ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Библиотека активно работает с местным отделением ВОС и местным отделением Общества инвалидо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Беседа «Скажем наркотикам (Пионерская школа интерна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Всего</w:t>
            </w:r>
            <w:r>
              <w:rPr>
                <w:rFonts w:eastAsia="Times New Roman" w:cs="Arial" w:ascii="Times New Roman" w:hAnsi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D0D0D"/>
                <w:lang w:eastAsia="ru-RU"/>
              </w:rPr>
              <w:t>Отделом культуры Администрации Макушинского муниципального округа проведено</w:t>
            </w:r>
            <w:r>
              <w:rPr>
                <w:rFonts w:eastAsia="Times New Roman" w:cs="Arial" w:ascii="Times New Roman" w:hAnsi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D0D0D"/>
                <w:lang w:eastAsia="ru-RU"/>
              </w:rPr>
              <w:t>6 мероприятий (70 ч)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декабря 2024г. Семейная развлекательная программа «Веселая карусель» - 16 чел. 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Работники культуры тесно сотрудничают с КЦСОН, ветеранской организацией,  с местной организацией инвалидов по зрению.</w:t>
            </w:r>
          </w:p>
          <w:p>
            <w:pPr>
              <w:pStyle w:val="Style16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cs="Arial" w:ascii="Arial" w:hAnsi="Arial"/>
              </w:rPr>
              <w:t>Библиотека активно работает с местным отделением ВОС и местным отделением Общества инвалидо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lang w:eastAsia="ru-RU"/>
              </w:rPr>
              <w:t>20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Проведение окружного фестиваля для инвалидо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lang w:eastAsia="ru-RU"/>
              </w:rPr>
              <w:t>2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Использование реабилитационного оборудования по технологии «Школа ухода» для осуществления социально-бытовой, социокультурной и социально-психологической реабилитации инвалидов и детей-инвалидо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 xml:space="preserve">По программе «Школа ухода за маломобильными гражданами» в 2024г. проведено </w:t>
            </w:r>
            <w:r>
              <w:rPr>
                <w:rFonts w:eastAsia="Arial Unicode MS" w:cs="Tahoma" w:ascii="Arial" w:hAnsi="Arial"/>
                <w:kern w:val="2"/>
              </w:rPr>
              <w:t xml:space="preserve">12 занятий, слушателей всего 394 человека, из них инвалиды и граждане пожилого возраста 251 человек, родственники, ухаживающие за маломобильными гражданами 103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В ходе занятий использовано реабилитационное оборудование - Модуль 1 (бандажи, корсеты, корректоры осанки, ортезы, тутора, экзопротез, воротники ортопедические), компьютерный роллер, моноблок, увеличитель для чтения, разборная азбука по Брайлю, технические средства реабилитации пункта проката: ходунки, кресло-коляски, костыли, трости, матрац противопролежневый  и др</w:t>
            </w:r>
            <w:r>
              <w:rPr>
                <w:rFonts w:eastAsia="Arial Unicode MS" w:cs="Tahoma" w:ascii="Arial" w:hAnsi="Arial"/>
                <w:color w:val="0D0D0D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lang w:eastAsia="ru-RU"/>
              </w:rPr>
              <w:t>2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Участие в постоянно действующих семинарах по повышению квалификаций и профессиональной переподготовки специалистов в сфере социального обслуживания, участвующих в проведении реабилитационных и (или) абилитационных мероприятий с инвалидами, в том числе с детьми-инвалидам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lang w:eastAsia="ru-RU"/>
              </w:rPr>
              <w:t>2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Организация взаимодействия с волонтерами (Мед.коледж) для комплексной реабилитации и абилитации инвалидов, с целью вовлечения их в формирование региональной системы комплексной реабилитации инвалидов и детей-инвалидо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cs="Arial" w:ascii="Arial" w:hAnsi="Arial"/>
              </w:rPr>
              <w:t>За 12 месяцев 2024 года в ЦЗН обратилось 13 чел.</w:t>
            </w:r>
            <w:r>
              <w:rPr>
                <w:rFonts w:cs="Arial" w:ascii="Arial" w:hAnsi="Arial"/>
                <w:color w:val="0D0D0D"/>
              </w:rPr>
              <w:t xml:space="preserve"> имеющих группу инвалидности. ЦЗН оказывал гос. услуги в рамках своей компетенции. Взаимодействие с волонтерами не осуществлялось. И</w:t>
            </w:r>
            <w:r>
              <w:rPr>
                <w:rFonts w:cs="Arial" w:ascii="Arial" w:hAnsi="Arial"/>
                <w:color w:val="0D0D0D"/>
                <w:spacing w:val="3"/>
              </w:rPr>
              <w:t>нвалидам оказываются услуги в целях предоставления индивидуальной помощи при собеседовании у работодателя и во время процедуры трудоустройства, создание условий для осуществления им трудовой деятельности и ускорения его профессиональной адаптации на рабочем месте, а также формирование пути его передвижения до места работы и обратно и по территории работодателя.</w:t>
            </w:r>
            <w:r>
              <w:rPr>
                <w:rFonts w:cs="Arial" w:ascii="Arial" w:hAnsi="Arial"/>
                <w:color w:val="0D0D0D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cs="Arial" w:ascii="Arial" w:hAnsi="Arial"/>
                <w:color w:val="0D0D0D"/>
              </w:rPr>
              <w:t>Все специалисты прошли обучение по дополнительной профессиональной программе «Профессиональная реабилитация и социально-трудовая адаптация инвалидов» в Уральском филиале «ВНИИ труда Минтруда России в 2022 году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19.04.2024 - Добровольцы детям «Основы здорового образа жизни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31.05.2024 - Конкурсно - игровая программа «Волшебная страна детства» совместно с волонтерами Макушинского мед.колледж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Волонтеры мед.колледжа и Совет Ветеранов - «Профилактика сердечно-сосудистых заболеваний»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24 Тематическая встреча «Вместе с мамой» (Совместно с волонтерами Мед.колледжа г. Макушино)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24 Мастер класс на дому «Скоро, скоро Новый год» изготовление елочной игрушки (Совместно с волонтерами Мед.колледжа г. Макушино)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.2024 Новогодняя Елка «Веселый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год» совместно с волонтерами</w:t>
            </w:r>
          </w:p>
          <w:p>
            <w:pPr>
              <w:pStyle w:val="Style16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Мед. колледжа г. Макушино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ривлекаются волонтеры медицинского колледжа для распространения памяток, листовок, приглашения на диспансеризацию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lang w:eastAsia="ru-RU"/>
              </w:rPr>
              <w:t>24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Межведомственное взаимодействие по сопровождению семей, имеющих детей-инвалидов, в получении услуг ранней помощ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В МБОУ «МСОШ №1» создан отряд «Волонтеры-медики» в составе 20 человек. Данный отряд, по соглашению с медицинским колледжем, участвует в совместных акциях, в том числе в проекте «Домашний помощник», который направлен на реабилитацию и абилитацию детей-инвалидо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сихологическая реабилитация проводится на регулярной основе. Все дети-инвалиды прошли профилактические медицинские осмотры и реабилитацию в амбулаторных условиях, направлены на оздоровление в санатории 5 детей-инвалидов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426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426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Заместитель Главы Макушинского муниципального округа</w:t>
      </w:r>
    </w:p>
    <w:p>
      <w:pPr>
        <w:pStyle w:val="Normal"/>
        <w:spacing w:lineRule="auto" w:line="240" w:before="0" w:after="0"/>
        <w:ind w:hanging="426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 xml:space="preserve">по социальным вопросам                                                                             Л.В. Абакумова </w:t>
      </w:r>
    </w:p>
    <w:p>
      <w:pPr>
        <w:pStyle w:val="Normal"/>
        <w:spacing w:lineRule="auto" w:line="240" w:before="0" w:after="0"/>
        <w:ind w:hanging="426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426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426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426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Ильиных Ю.Н.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 xml:space="preserve">Тел. </w:t>
      </w:r>
      <w:r>
        <w:rPr>
          <w:rFonts w:eastAsia="Times New Roman" w:cs="Arial" w:ascii="Arial" w:hAnsi="Arial"/>
          <w:sz w:val="24"/>
          <w:szCs w:val="24"/>
          <w:lang w:eastAsia="ru-RU"/>
        </w:rPr>
        <w:t>8(35236)20638</w:t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8:00Z</dcterms:created>
  <dc:creator>KOMP</dc:creator>
  <dc:description/>
  <dc:language>en-US</dc:language>
  <cp:lastModifiedBy>Андрей Чеботин</cp:lastModifiedBy>
  <dcterms:modified xsi:type="dcterms:W3CDTF">2025-01-31T09:25:00Z</dcterms:modified>
  <cp:revision>4</cp:revision>
  <dc:subject/>
  <dc:title/>
</cp:coreProperties>
</file>