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542" w:leader="none"/>
        </w:tabs>
        <w:jc w:val="center"/>
        <w:rPr>
          <w:b/>
          <w:b/>
          <w:bCs/>
        </w:rPr>
      </w:pPr>
      <w:r>
        <w:rPr>
          <w:b/>
          <w:bCs/>
        </w:rPr>
        <w:t>о реализации муниципальной программы Макушинского района «Развитие агропромышленного комплекса</w:t>
      </w:r>
    </w:p>
    <w:p>
      <w:pPr>
        <w:pStyle w:val="Normal"/>
        <w:tabs>
          <w:tab w:val="clear" w:pos="708"/>
          <w:tab w:val="left" w:pos="9542" w:leader="none"/>
        </w:tabs>
        <w:spacing w:before="240" w:after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в Макушинском районе»</w:t>
      </w:r>
      <w:r>
        <w:rPr/>
        <w:t xml:space="preserve"> </w:t>
      </w:r>
      <w:r>
        <w:rPr>
          <w:b/>
          <w:bCs/>
        </w:rPr>
        <w:t>за 2024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отчетном году изменения в Постановление Администрации Макушинского округа от 03.07.2019г. № 321 «Об утверждении   Муниципальной программы Макушинского района «Развитие агропромышленного комплекса в Макушинском районе» (далее – Программа) не вносили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гропромышленный сектор Макушинского муниципального округа  объединяет 10 СХО, 54 КФХ и 4,6 тыс. ЛПХ.</w:t>
      </w:r>
    </w:p>
    <w:p>
      <w:pPr>
        <w:pStyle w:val="Normal"/>
        <w:spacing w:lineRule="auto" w:line="360"/>
        <w:jc w:val="both"/>
        <w:rPr/>
      </w:pPr>
      <w:r>
        <w:rPr/>
        <w:t>В 2024 г. предприятиями всех форм собственности получено субсидий из бюджета всех уровней 26,7 млн. руб. (2023 г. – 35,8 млн. руб.). В преддверии посевной кампании получено несвязанной поддержки в области растениеводства на 1 га посевной площади в сумме 2,1 млн. руб.(в 2023 году – 3,8 млн. руб.), в т.ч. КФХ 1,9 млн. руб., такую поддержку получили 1 СХО и 2 КФХ , на элитное семеноводство 2,1 млн. руб., субсидия на поддержку мясного скотоводства – 1,7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2024 г. на развитие мясного скотоводства был получено 2  гранта  на поддержку начинающих фермеров на  сумму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8 000тыс. руб. – ИП Пушкин А.В.( 4 000 мл.руб), ИП Садуов А.И.( 4 000 мл.руб)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По состоянию на 01.01.2025 г. в Макушинском муниципальном округе насчитывается 3581 голов КРС, свиней – </w:t>
      </w:r>
      <w:r>
        <w:rPr>
          <w:color w:val="000000"/>
        </w:rPr>
        <w:t xml:space="preserve">1300 головы, овец и коз – 5100 голов, </w:t>
      </w:r>
      <w:r>
        <w:rPr/>
        <w:t>птиц всех возрастов –</w:t>
      </w:r>
      <w:r>
        <w:rPr>
          <w:color w:val="000000"/>
        </w:rPr>
        <w:t xml:space="preserve"> 19 000 голов, лошадей 700 голов. В текущем году произведено животноводческой продукции: молока – 5,9 тыс. т.,  яиц – 2700 тыс. штук, </w:t>
      </w:r>
      <w:r>
        <w:rPr/>
        <w:t xml:space="preserve">скот и птица на убой в живом весе – </w:t>
      </w:r>
      <w:r>
        <w:rPr>
          <w:color w:val="000000"/>
        </w:rPr>
        <w:t xml:space="preserve">2,3 тыс. 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2024 году сельскохозяйственными товаропроизводителями было приобретено техники на общую сумму 151</w:t>
      </w:r>
      <w:r>
        <w:rPr>
          <w:color w:val="000000"/>
        </w:rPr>
        <w:t xml:space="preserve"> </w:t>
      </w:r>
      <w:r>
        <w:rPr/>
        <w:t xml:space="preserve">млн. руб. (2023 год – 366 млн. руб.). В 2024 году бюджетные и внебюджетные средства не привлекались.   </w:t>
      </w:r>
    </w:p>
    <w:p>
      <w:pPr>
        <w:pStyle w:val="Heading"/>
        <w:ind w:firstLine="709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Формы оценки Программы за 2024 год прилагаются.</w:t>
      </w:r>
    </w:p>
    <w:p>
      <w:pPr>
        <w:pStyle w:val="Normal"/>
        <w:tabs>
          <w:tab w:val="clear" w:pos="708"/>
          <w:tab w:val="left" w:pos="9542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2" w:leader="none"/>
        </w:tabs>
        <w:rPr/>
      </w:pPr>
      <w:r>
        <w:rPr/>
        <w:t xml:space="preserve">Начальник  отдела сельского хозяйства </w:t>
      </w:r>
    </w:p>
    <w:p>
      <w:pPr>
        <w:pStyle w:val="Normal"/>
        <w:tabs>
          <w:tab w:val="clear" w:pos="708"/>
          <w:tab w:val="left" w:pos="9542" w:leader="none"/>
        </w:tabs>
        <w:rPr/>
      </w:pPr>
      <w:r>
        <w:rPr/>
        <w:t>Макушинского муниципального округа                                                     П.А.Снопков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9542" w:leader="none"/>
        </w:tabs>
        <w:jc w:val="center"/>
        <w:rPr/>
      </w:pPr>
      <w:r>
        <w:rPr>
          <w:b/>
          <w:bCs/>
        </w:rPr>
        <w:t>о реализации муниципальной программы Макушинского района  «Развитие агропромышленного комплекса в Макушинском</w:t>
      </w:r>
      <w:r>
        <w:rPr/>
        <w:t xml:space="preserve"> муниципальном округе</w:t>
      </w:r>
      <w:r>
        <w:rPr>
          <w:b/>
          <w:bCs/>
        </w:rPr>
        <w:t>» за 2024 год.</w:t>
      </w:r>
    </w:p>
    <w:p>
      <w:pPr>
        <w:pStyle w:val="Normal"/>
        <w:tabs>
          <w:tab w:val="clear" w:pos="708"/>
          <w:tab w:val="left" w:pos="9542" w:leader="none"/>
        </w:tabs>
        <w:rPr/>
      </w:pPr>
      <w:r>
        <w:rPr/>
        <w:t>Форма 1. Оценка целевых индикаторов муниципальной программы Макушинского муниципального округа «Развитие агропромышленного комплекса в Макушинском районе»  за 2024 год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90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12"/>
        <w:gridCol w:w="4602"/>
        <w:gridCol w:w="1275"/>
        <w:gridCol w:w="2127"/>
        <w:gridCol w:w="1559"/>
        <w:gridCol w:w="1701"/>
        <w:gridCol w:w="2126"/>
      </w:tblGrid>
      <w:tr>
        <w:trPr>
          <w:tblHeader w:val="true"/>
          <w:trHeight w:val="44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индикатора </w:t>
            </w:r>
          </w:p>
        </w:tc>
      </w:tr>
      <w:tr>
        <w:trPr>
          <w:tblHeader w:val="true"/>
          <w:trHeight w:val="6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>
          <w:trHeight w:val="6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, зернобобовых культур  и масличных культур в весе после дорабо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6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борот заброшенной паш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6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под урожай</w:t>
            </w:r>
          </w:p>
          <w:p>
            <w:pPr>
              <w:pStyle w:val="Normal"/>
              <w:rPr/>
            </w:pPr>
            <w:r>
              <w:rPr/>
              <w:t>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6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диционных высеянных семян</w:t>
            </w:r>
          </w:p>
          <w:p>
            <w:pPr>
              <w:pStyle w:val="Normal"/>
              <w:rPr/>
            </w:pPr>
            <w:r>
              <w:rPr/>
              <w:t>зерновых и зернобобовых куль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>
          <w:trHeight w:val="6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и птицы во всех категориях хозяйств на конец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г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62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о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5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Производство скота и птицы на убой в живом ве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о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сельскохозяйственных организациях и крестьянских (фермерских)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9216</w:t>
            </w:r>
          </w:p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+2</w:t>
            </w:r>
          </w:p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средств  в сельскохозяйственных организациях и крестьянских (фермерских) хозяйст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пищевой продукции и напитков, оказано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н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-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хозтоваропроизводителей (в том числе личных подсобных хозяйств), вовлеченных в сельскохозяйственную потребительскую коопер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-2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водн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2" w:leader="none"/>
        </w:tabs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Форма 2. Динамика  значений целевых индикаторов муниципальной программы Макушинского района «Развитие агропромышленного комплекса в Макушинском районе» за 2024 год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16147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6"/>
        <w:gridCol w:w="3782"/>
        <w:gridCol w:w="1559"/>
        <w:gridCol w:w="1134"/>
        <w:gridCol w:w="974"/>
        <w:gridCol w:w="160"/>
        <w:gridCol w:w="1276"/>
        <w:gridCol w:w="1134"/>
        <w:gridCol w:w="1276"/>
        <w:gridCol w:w="1134"/>
        <w:gridCol w:w="1417"/>
        <w:gridCol w:w="1745"/>
      </w:tblGrid>
      <w:tr>
        <w:trPr>
          <w:tblHeader w:val="true"/>
          <w:trHeight w:val="140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Год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10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ний год (целевые знач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ой сбор зерновых, зернобобовых культур  и масличных культур в весе после до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3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6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оборот заброшенной паш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6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я площадь под урожай</w:t>
            </w:r>
          </w:p>
          <w:p>
            <w:pPr>
              <w:pStyle w:val="Normal"/>
              <w:rPr/>
            </w:pPr>
            <w:r>
              <w:rPr/>
              <w:t>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1</w:t>
            </w:r>
          </w:p>
        </w:tc>
      </w:tr>
      <w:tr>
        <w:trPr>
          <w:trHeight w:val="6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ондиционных высеянных семян</w:t>
            </w:r>
          </w:p>
          <w:p>
            <w:pPr>
              <w:pStyle w:val="Normal"/>
              <w:rPr/>
            </w:pPr>
            <w:r>
              <w:rPr/>
              <w:t>зерновых и зернобобов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6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.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и птицы во всех категориях хозяйств на конец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2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/>
              <w:t>Производство скота и птицы на убой в живом ве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2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в сельскохозяйственных организациях и крестьянских (фермерских) хозяй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6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5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9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4,7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основных средств в сельскохозяйственных организациях и крестьянских (фермерских) хозяй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>3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,8</w:t>
            </w:r>
          </w:p>
          <w:p>
            <w:pPr>
              <w:pStyle w:val="Western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пищевой продукции и напитков, оказано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льхозтоваропроизводителей (в том числе личных подсобных хозяйств), вовлеченных в сельскохозяйственную потребительскую коопер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нализ фактического исполнения муниципальной программы«Комплексное развитие сельских территорий Макушинского района на 2020-2025 годы» за 2024 го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оказатель МП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(тыс.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П/Б  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,60726/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кращение МП/Б: предусмотрено Муниципальной программой / предусмотрено бюджетом Макушинского муниципального округа Курганской</w:t>
      </w:r>
      <w:bookmarkStart w:id="0" w:name="_GoBack"/>
      <w:bookmarkEnd w:id="0"/>
      <w:r>
        <w:rPr/>
        <w:t xml:space="preserve"> област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Исполнитель : Чертова М.Я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Главный специалист отдела сельского хозяйства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Тел: 935-236-2-06-17</w:t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360" w:before="280" w:after="280"/>
      <w:jc w:val="center"/>
    </w:pPr>
    <w:rPr>
      <w:b/>
      <w:bCs/>
      <w:color w:val="000000"/>
      <w:sz w:val="40"/>
      <w:szCs w:val="40"/>
      <w:lang w:eastAsia="zh-CN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1:00Z</dcterms:created>
  <dc:creator>MAK_USH</dc:creator>
  <dc:description/>
  <dc:language>en-US</dc:language>
  <cp:lastModifiedBy>ZAM1</cp:lastModifiedBy>
  <cp:lastPrinted>2025-02-19T08:18:00Z</cp:lastPrinted>
  <dcterms:modified xsi:type="dcterms:W3CDTF">2025-03-20T09:01:00Z</dcterms:modified>
  <cp:revision>2</cp:revision>
  <dc:subject/>
  <dc:title>Отчет</dc:title>
</cp:coreProperties>
</file>