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о ходе работ по реализации муниципальной программы Макушинского муниципального округа «Развитие единой дежурно-диспетчерской службы Макушинского муниципального округа на 2021 – 2024 годы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 результатам за 12 месяцев 2024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ановлением Администрации Макушинского муниципального округа от 24 марта 2021 года № 143 утверждена муниципальная программа</w:t>
      </w:r>
      <w:r>
        <w:rPr/>
        <w:t xml:space="preserve"> </w:t>
      </w:r>
      <w:r>
        <w:rPr>
          <w:rFonts w:cs="Arial" w:ascii="Arial" w:hAnsi="Arial"/>
          <w:b/>
          <w:sz w:val="26"/>
          <w:szCs w:val="26"/>
        </w:rPr>
        <w:t>Макушинского муниципального округа «Развитие единой дежурно-диспетчерской службы Макушинского муниципального округа на 2021 – 2024 годы» (далее - Программа)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Целью Программы</w:t>
      </w:r>
      <w:r>
        <w:rPr>
          <w:rFonts w:cs="Arial" w:ascii="Arial" w:hAnsi="Arial"/>
          <w:sz w:val="24"/>
          <w:szCs w:val="26"/>
        </w:rPr>
        <w:t xml:space="preserve"> является развитие и автоматизация системы управления при угрозе или возникновении чрезвычайной ситуации (далее ЧС), определение очередности задач, структуры, порядка и функционирования единой дежурно-диспетчерской службы (далее – ЕДДС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Условиями достижения целей Программы является решение следующих задач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реализация требований основных нормативных правовых актов по вопросам  гражданской обороны, пожарной безопасности, защиты населения и территорий от ЧС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оснащение ЕДДС программно-техническим средствами автоматизации управления;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3) повышение уровня квалификации персонала.</w:t>
      </w:r>
    </w:p>
    <w:p>
      <w:pPr>
        <w:pStyle w:val="Default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ми индикаторами являются: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меньшение времени реагирования органов управления всех уровней при возникновении (угрозе)  ЧС (минут)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 (%); 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информирование и координация всех звеньев управления государственной системы предупреждения и ликвидации чрезвычайных ситуаций (далее - РСЧС), а также связь с населением (минут);</w:t>
      </w:r>
    </w:p>
    <w:p>
      <w:pPr>
        <w:pStyle w:val="Defaul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количества погибших и пострадавших при авариях и ЧС техногенного и природного характера (%)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Ожидаемые конечные результаты муниципальной программ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меньшение времени реагирования органов управления всех уровней при возникновении (угрозе)  ЧС на 3 минуты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 на 10 %;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оевременное информирование и координация всех звеньев управления РСЧС, а также связь с населением на 5 минут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меньшение количества погибших и пострадавших при авариях и ЧС техногенного и природного характера на 1,5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 программе на 2024 год запланировано 2028,9 тыс. рублей. по программе выделено 2018,1 тыс. рублей или 99,5% от плана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редства были направлены на цели, предусмотренные программными мероприятиями (обеспечение деятельности ЕДДС, приобретение оборудования)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ую программу были внесены изменения:</w:t>
      </w:r>
    </w:p>
    <w:p>
      <w:pPr>
        <w:pStyle w:val="Normal"/>
        <w:ind w:left="690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Постановление Администрации Макушинского муниципального округа от 3 марта 2023 года № 141 о внесении изменений в постановление Администрации Макушинского муниципального округа от 24.марта 2021 года №143 «Об утверждении муниципальной программы Макушинского муниципального округа «развитие единой дежурно-диспетчерской службы Макушинского муниципального округа на 2021-2024 годы»</w:t>
      </w:r>
    </w:p>
    <w:p>
      <w:pPr>
        <w:pStyle w:val="ConsPlusNormal"/>
        <w:tabs>
          <w:tab w:val="clear" w:pos="720"/>
          <w:tab w:val="left" w:pos="1050" w:leader="none"/>
          <w:tab w:val="left" w:pos="5820" w:leader="none"/>
        </w:tabs>
        <w:ind w:firstLine="690"/>
        <w:jc w:val="center"/>
        <w:rPr>
          <w:rFonts w:ascii="Arial" w:hAnsi="Arial" w:cs="Arial"/>
          <w:b/>
          <w:b/>
          <w:color w:val="000000"/>
          <w:sz w:val="24"/>
          <w:szCs w:val="24"/>
          <w:lang w:eastAsia="zxx"/>
        </w:rPr>
      </w:pPr>
      <w:r>
        <w:rPr>
          <w:rFonts w:cs="Arial"/>
          <w:b/>
          <w:color w:val="000000"/>
          <w:sz w:val="24"/>
          <w:szCs w:val="24"/>
          <w:lang w:eastAsia="zxx"/>
        </w:rPr>
      </w:r>
    </w:p>
    <w:p>
      <w:pPr>
        <w:pStyle w:val="ConsPlusNormal"/>
        <w:tabs>
          <w:tab w:val="clear" w:pos="720"/>
          <w:tab w:val="left" w:pos="1050" w:leader="none"/>
          <w:tab w:val="left" w:pos="5820" w:leader="none"/>
        </w:tabs>
        <w:ind w:firstLine="690"/>
        <w:jc w:val="center"/>
        <w:rPr/>
      </w:pPr>
      <w:r>
        <w:rPr>
          <w:rFonts w:cs="Arial"/>
          <w:b/>
          <w:color w:val="000000"/>
          <w:sz w:val="24"/>
          <w:szCs w:val="24"/>
        </w:rPr>
        <w:t>Оценка целевых индикаторов</w:t>
      </w:r>
      <w:r>
        <w:rPr>
          <w:rFonts w:cs="Arial"/>
          <w:b/>
          <w:sz w:val="24"/>
          <w:szCs w:val="24"/>
        </w:rPr>
        <w:t xml:space="preserve"> муниципальной программы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акушинского муниципального округа «Развитие единой дежурно-диспетчерской службы Макушинского муниципального округа на 2021 – 2024 годы»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1. </w:t>
      </w:r>
      <w:r>
        <w:rPr>
          <w:rFonts w:cs="Arial" w:ascii="Arial" w:hAnsi="Arial"/>
          <w:color w:val="000000"/>
          <w:sz w:val="22"/>
          <w:szCs w:val="22"/>
        </w:rPr>
        <w:t>Оценка целевых индикаторов</w:t>
      </w:r>
      <w:r>
        <w:rPr>
          <w:rFonts w:cs="Arial" w:ascii="Arial" w:hAnsi="Arial"/>
          <w:sz w:val="22"/>
          <w:szCs w:val="22"/>
        </w:rPr>
        <w:t xml:space="preserve"> муниципальной программы Макушинского района «Развитие единой дежурно-диспетчерской службы Макушинского муниципального округа на 2021 – 2024 г.»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2024 го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2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695"/>
        <w:gridCol w:w="2135"/>
        <w:gridCol w:w="2279"/>
        <w:gridCol w:w="1682"/>
      </w:tblGrid>
      <w:tr>
        <w:trPr>
          <w:trHeight w:val="262" w:hRule="atLeast"/>
        </w:trPr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Наименование целевых индикаторов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Значение целевого индикатора</w:t>
            </w:r>
          </w:p>
        </w:tc>
      </w:tr>
      <w:tr>
        <w:trPr>
          <w:trHeight w:val="140" w:hRule="atLeast"/>
        </w:trPr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Утвержденное в муниципальной программе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Достигнуто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Отклонение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Оценка в баллах</w:t>
            </w:r>
          </w:p>
        </w:tc>
      </w:tr>
      <w:tr>
        <w:trPr>
          <w:trHeight w:val="157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меньшение времени реагирования органов управления всех уровней при возникновении (угрозе)  ЧС, мин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 xml:space="preserve">+1    </w:t>
            </w:r>
          </w:p>
        </w:tc>
      </w:tr>
      <w:tr>
        <w:trPr>
          <w:trHeight w:val="157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-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,  %;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100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+1</w:t>
            </w:r>
          </w:p>
        </w:tc>
      </w:tr>
      <w:tr>
        <w:trPr>
          <w:trHeight w:val="157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своевременное информирование и координация всех звеньев управления РСЧС, а также связь с населением, мин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9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88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+2</w:t>
            </w:r>
          </w:p>
        </w:tc>
      </w:tr>
      <w:tr>
        <w:trPr>
          <w:trHeight w:val="157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уменьшение количества погибших и пострадавших при авариях и ЧС техногенного и природного характера, %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0,5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+1</w:t>
            </w:r>
          </w:p>
        </w:tc>
      </w:tr>
      <w:tr>
        <w:trPr>
          <w:trHeight w:val="276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тоговая оцен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+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а 2. Динамика </w:t>
      </w:r>
      <w:r>
        <w:rPr>
          <w:rFonts w:cs="Arial" w:ascii="Arial" w:hAnsi="Arial"/>
          <w:color w:val="000000"/>
          <w:sz w:val="22"/>
          <w:szCs w:val="22"/>
        </w:rPr>
        <w:t>целевых значений индикаторов</w:t>
      </w:r>
      <w:r>
        <w:rPr>
          <w:rFonts w:cs="Arial" w:ascii="Arial" w:hAnsi="Arial"/>
          <w:sz w:val="22"/>
          <w:szCs w:val="22"/>
        </w:rPr>
        <w:t xml:space="preserve"> муниципальной программы Макушинского муниципального округа «Развитие едино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журно-диспетчерской службы Макушинского муниципального округа на 2021 – 2024 годы»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512"/>
        <w:gridCol w:w="966"/>
        <w:gridCol w:w="26"/>
        <w:gridCol w:w="1976"/>
        <w:gridCol w:w="1854"/>
        <w:gridCol w:w="2126"/>
        <w:gridCol w:w="1701"/>
      </w:tblGrid>
      <w:tr>
        <w:trPr>
          <w:trHeight w:val="709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Наименование целевых индикаторов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Год реализации муниципальной программы (фактическое значе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Последний го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(целевое знач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%</w:t>
            </w:r>
          </w:p>
        </w:tc>
      </w:tr>
      <w:tr>
        <w:trPr>
          <w:trHeight w:val="72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202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15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202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Отчетный год</w:t>
            </w:r>
          </w:p>
          <w:p>
            <w:pPr>
              <w:pStyle w:val="31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</w:r>
          </w:p>
        </w:tc>
      </w:tr>
      <w:tr>
        <w:trPr>
          <w:trHeight w:val="7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уменьшение времени реагирования органов управления всех уровней при возникновении (угрозе)  ЧС, мин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-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,  %;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5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1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своевременное информирование и координация всех звеньев управления РСЧС, а также связь с населением, мин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8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88,9</w:t>
            </w:r>
          </w:p>
        </w:tc>
      </w:tr>
      <w:tr>
        <w:trPr>
          <w:trHeight w:val="70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- уменьшение количества погибших и пострадавших при авариях и ЧС техногенного и природного характера, %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54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0,5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0,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0,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4"/>
                <w:lang w:val="ru-RU" w:eastAsia="ru-RU"/>
              </w:rPr>
              <w:t>100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Форма 4                     Анализ фактического исполнения муниципальной программы за 2022 год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252"/>
        <w:gridCol w:w="3260"/>
        <w:gridCol w:w="411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овый показатель МП / Б 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ическое исполнение (тыс.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П / Б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sz w:val="22"/>
                <w:szCs w:val="24"/>
              </w:rPr>
              <w:t>(%)</w:t>
            </w:r>
          </w:p>
        </w:tc>
      </w:tr>
      <w:tr>
        <w:trPr>
          <w:trHeight w:val="72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беспечение деятельности ЕДД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41,4/2028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18,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(бюджет Макушинского муниципального округ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0,9/99,5</w:t>
            </w:r>
          </w:p>
        </w:tc>
      </w:tr>
    </w:tbl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Главы Макушинского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круга по строительству и ЖКХ                                                                                    А.В.Логинов</w:t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pacing w:before="0" w:after="0"/>
        <w:ind w:lef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исп. Василье А.М..                </w:t>
      </w:r>
    </w:p>
    <w:sectPr>
      <w:type w:val="nextPage"/>
      <w:pgSz w:orient="landscape" w:w="16838" w:h="11906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0:00Z</dcterms:created>
  <dc:creator>1</dc:creator>
  <dc:description/>
  <dc:language>en-US</dc:language>
  <cp:lastModifiedBy>ZAM1</cp:lastModifiedBy>
  <cp:lastPrinted>2025-03-20T11:54:00Z</cp:lastPrinted>
  <dcterms:modified xsi:type="dcterms:W3CDTF">2025-03-31T06:20:00Z</dcterms:modified>
  <cp:revision>2</cp:revision>
  <dc:subject/>
  <dc:title>МЕТОДИЧЕСКИЕ РЕКОМЕНДАЦИИ</dc:title>
</cp:coreProperties>
</file>