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довой отчет  о ходе реализации и оценки эффективности муниципальной программы Макушинского муниципального округа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Патриотическое воспитание граждан, допризывная  подготовка молодежи и развитие добровольчества (волонтерства)» на 2021-2026 годы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 2024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Макушинского муниципального округа  </w:t>
      </w:r>
      <w:r>
        <w:rPr>
          <w:rFonts w:cs="Arial" w:ascii="Arial" w:hAnsi="Arial"/>
          <w:color w:val="000000"/>
          <w:sz w:val="24"/>
          <w:szCs w:val="24"/>
        </w:rPr>
        <w:t>«Патриотическое воспитание граждан, допризывная  подготовка молодежи и развитие добровольчества (волонтерства)» на 2021-2026 годы утверждена П</w:t>
      </w:r>
      <w:r>
        <w:rPr>
          <w:rFonts w:cs="Arial" w:ascii="Arial" w:hAnsi="Arial"/>
          <w:sz w:val="24"/>
          <w:szCs w:val="24"/>
        </w:rPr>
        <w:t>остановлением Администрацией Макушинского муниципального округа Курганской области Российской федерации от 10.02.2021г №62 г. Макуши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реализации муниципальной программы «Патриотическое воспитание граждан, допризывная  подготовка молодежи и развитие добровольчества (волонтерства)» на 2021-2026 г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территории Макушинского муниципального округа ежегодно (по кварталам) ведется мониторинг по реализации данной программы " с целью получение оперативной, точной и объективной информации о эффективности  реализации муниципальной программы «Патриотическое воспитание граждан, допризывная  подготовка молодежи и развитие добровольчества (волонтерства)» на 2021-2026 годы. Мониторинг  обеспечивает обратную связь, которая свидетельствует о соответствии фактических результатов реализации программы ее конечным целям, во-вторых, мониторинг выступает средством управления деятельностью, так как отслеживание результатов, осуществляется с целью их анализа для дальнейшей корректировки совершенствовании деятельности в данном направл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задачи №1 реализованы следующие мероприятия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eastAsia="Arial" w:cs="Arial"/>
          <w:sz w:val="24"/>
        </w:rPr>
      </w:pPr>
      <w:r>
        <w:rPr>
          <w:rFonts w:eastAsia="Arial" w:cs="Arial"/>
          <w:b/>
          <w:sz w:val="24"/>
        </w:rPr>
        <w:t xml:space="preserve">Для совершенствования процесса патриотического воспитания граждан Макушинского муниципального округа (далее -  патриотическое воспитание),  </w:t>
      </w:r>
      <w:r>
        <w:rPr>
          <w:rFonts w:eastAsia="Arial" w:cs="Arial"/>
          <w:sz w:val="24"/>
        </w:rPr>
        <w:t>разработан муниципальный перечень мероприятий( муниципальный стандарт),</w:t>
      </w:r>
      <w:r>
        <w:rPr>
          <w:rFonts w:eastAsia="Arial" w:cs="Arial"/>
          <w:b/>
          <w:sz w:val="24"/>
        </w:rPr>
        <w:t xml:space="preserve"> </w:t>
      </w:r>
      <w:r>
        <w:rPr>
          <w:rFonts w:eastAsia="Arial" w:cs="Arial"/>
          <w:sz w:val="24"/>
        </w:rPr>
        <w:t>создан координационный совет в составе 14 –ти специалистов, с целью формирование чувства патриотизма и гражданственности, уважения к памяти защитников Отечества, старшему  поколению, сохранение традиций народов России.</w:t>
      </w:r>
    </w:p>
    <w:p>
      <w:pPr>
        <w:pStyle w:val="Standard"/>
        <w:ind w:left="709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 территории округа Открыты 18 Первичных отделений Движения Первых  14 из них открыты на базе образовательных организаций общий охват обучающихся 70%., в пяти образовательных организациях округа введены ставки советника по воспитанию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чащиеся образовательных учреждений находящиеся на территории Макушинского муниципального округа приняли участие  во Всероссийской олимпиаде школьников « Основы безопасности и жизнедеятельности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В муниципальной исторической конференции «Отечество» приняли участие - 11обучающихся. Активное участие школьники и студенты принимают во всех акциях к  « Дню Победы  ветеран живет рядом», « Письма» проведены </w:t>
      </w:r>
      <w:r>
        <w:rPr>
          <w:rFonts w:cs="Arial" w:ascii="Arial" w:hAnsi="Arial"/>
          <w:sz w:val="24"/>
          <w:szCs w:val="24"/>
        </w:rPr>
        <w:t xml:space="preserve"> Классные часы, беседы: День памяти погибших в первой мировой войне.  День неизвестного солдата - День Героев Отечества- Россия – это мы!!!  День полного освобождения Ленинграда, Сталинград в огне,  День памяти жертв Холокоста. Курганской области – 81 лет, Проведены уроки Мужества: Героям – афганцам посвящается, Бессмертие подвига, Подвиг и дети, на ежегодной основе проводятся все традиционные мероприятия к Дню победы, дню России, 23 февраля.еженедельно в рамкахреализации регионального стандарта по патриотическому воспитанию  - поднятие Флага РФ ( еженедельно по понедельникам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урочные занятия «Разговоры о важном» ( еженедельно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ные часы «Моя малая Родина» (сентябрь- октябрь 2024г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глый стол «Я гражданин России» ( декабрь 2024г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нь Героев Отечества ( декабрь 2024г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нь Неизвестного солдата» ( декабрь 2024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ки Мужества «Непокоренные», к 80-летию снятия блокады Ленинграда ( декабрь 2024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е участие приняли участие активисты Движения Первых в Всероссийском проекте «Хранители истории» и «Лица Победы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школьников в данном направлении составляет 100% и 75% охват родителей.</w:t>
      </w:r>
    </w:p>
    <w:p>
      <w:pPr>
        <w:pStyle w:val="Default1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рамках патриотического воспитания школьные библиотеки, музейные пространства для школьников провели мероприятия, приуроченные к памятным датам и государственным праздникам России охват детей со всех школ составил 98%.</w:t>
      </w:r>
    </w:p>
    <w:p>
      <w:pPr>
        <w:pStyle w:val="Default1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новные направления краеведческой деятельности в 2024 году – историческое, литературное, экологическое. Наиболее популярные формы краеведческой работы с пользователями (по итогам 2024года) – экскурсии, викторины, акции, обзоры. В образовательных учреждениях Макушинского муниципального округа работает 8 музеев и 6 музейных комнаты на базе музейного пространства оформлены везде уголки СВО, стены памяти поведено более 170 мероприятий по гражданско- патриотическому напра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етей и  молодежи проводятся мероприятия, направленные на гражданско -патриотическое воспитание: встречи с ветеранами труда и детьми войны; познавательные программы: «Юные Герои» - это мероприятие в большей степени заинтересовало молодежь, они с большим интересом и  со слезами на глазах слушали о подвигах юных героев ВОВ, после просмотра видеороликов бурно обсуждали «Герои Отечества», «Героям Танкограда посвящается», митинг – реквием «Никто не забыт и ничто не забыто», шествие «Бессмертный полк», День памяти и скорби и др,)  оформление тематических стендов («Герои Танкограда», «Я памятником стал – я живу» и др.) Всего в 2024 году было проведено 2022 мероприятий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оведены концерты к Дню Победы,  к 23 февраля, к дню вывода войск из Афганистана и другие.  Ко Дню Победы проводился целый цикл разноплановых мероприятий: кино уроки с показом фильмов о Великой Отечественной войне, устный журнал «Летопись Победы»; кинолекторий «День Великой и судьбоносной Победы». Марафон поздравлений, видео ролики по истории ВОВ, флешмобы и т.д. 22 июня, в день памяти и скорби у памятника погибшим воинам в годы Великой Отечественной войны прошла акция « Свеча памяти». Почтить память воинов собралось не мало, конечно с соблюдением всех санитарных норм, все пришедшие получили свечи и «живой тропой» направились к мемориалу, до возложения прозвучали песни в исполнении вокалистов РДК, которые затронули сердца всех пришедших.</w:t>
      </w:r>
    </w:p>
    <w:p>
      <w:pPr>
        <w:pStyle w:val="Default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тория символов государства должна быть известна каждому гражданину страны. Поэтому учреждения образования Макушинского округа проводят мероприятия, посвященные Дню Государственного флага Российской Федерации, одному из важнейших государственных символов. Мероприятия проводятся с участием  учреждений культуры и спорта , совместно с силовыми структур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Хочется отметить, что в районном краеведческом музее проводится краеведческий поиск «Живая летопись родного села», проходят экскурсии со школами округа в « Музей боевой слав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Для создания  условий для подготовки допризывной  молодежи Макушинского муниципального округа к службе в  Вооруженных Силах Российской Федерации.  </w:t>
      </w:r>
    </w:p>
    <w:p>
      <w:pPr>
        <w:pStyle w:val="Standard"/>
        <w:ind w:firstLine="709"/>
        <w:jc w:val="both"/>
        <w:rPr/>
      </w:pPr>
      <w:r>
        <w:rPr>
          <w:rFonts w:eastAsia="Arial" w:cs="Arial"/>
          <w:sz w:val="24"/>
        </w:rPr>
        <w:t>Проведен   месячник военно-спортивных мероприятий,</w:t>
      </w:r>
    </w:p>
    <w:p>
      <w:pPr>
        <w:pStyle w:val="Standard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оведены военно – полевые учебные  сборы с  обучающимися мужского пола десятых классов на территории Частозерского района возраст 15-16 лет - 30 человек.</w:t>
      </w:r>
    </w:p>
    <w:p>
      <w:pPr>
        <w:pStyle w:val="Standard"/>
        <w:ind w:firstLine="709"/>
        <w:jc w:val="both"/>
        <w:rPr/>
      </w:pPr>
      <w:r>
        <w:rPr>
          <w:rFonts w:eastAsia="Arial" w:cs="Arial"/>
          <w:sz w:val="24"/>
        </w:rPr>
        <w:t xml:space="preserve">Проведена военно-спортивная игра Победа, охват 120 обучающихся, прошел муниципальный конкурс «На привале» охват  98 учащихся образовательных учреждений Макушинского муниципального округ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Развивается Юнармейское движение </w:t>
      </w:r>
      <w:r>
        <w:rPr>
          <w:rFonts w:cs="Arial" w:ascii="Arial" w:hAnsi="Arial"/>
          <w:sz w:val="24"/>
          <w:szCs w:val="24"/>
        </w:rPr>
        <w:t>В Макушинском муниципальном округе  работает штаб Всероссийского детско – юношеского военно- патриотического общественного движения  «Юнармия».В него входит 9 военно-патриотических  отряда: общее количество юнармейцев – 156 обучающихся в возрасте от 7 до 17 лет.8 спортивных клубов прошли регистрацию в общероссийском реестре.</w:t>
      </w:r>
    </w:p>
    <w:p>
      <w:pPr>
        <w:pStyle w:val="Standard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осударственным бюджетным учреждением Макушинской центральной районной больницей, организованы и проведены медицинские осмотры юношей до первоначальной постановки на воинский учет , Проведены лечебно-оздоровительные мероприятия согласно  плану среди юношей 15-16 летнего возраста с отклонениями в состоянии здоровья и физ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Для создания условий  развития добровольчества (волонтерства) на территории Макушинского муниципального округа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Макушинского муниципального округа, создано волонтерское движение «Волонтеры Победы» «.Волонтеры медики» Волонтеры « Креатива» общий состав включая сельских волонтеров составляет  - 213 город и 237 село.</w:t>
      </w:r>
    </w:p>
    <w:p>
      <w:pPr>
        <w:pStyle w:val="Style17"/>
        <w:spacing w:lineRule="auto" w:line="240" w:before="0" w:after="0"/>
        <w:ind w:left="-709" w:right="-426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круге были проведены мероприятия с непосредственным участием детских и молодежных объединен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" w:right="-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ции-164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" w:right="-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влекательные программы- 75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" w:right="-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седы- 161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" w:right="-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стер-классы-54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стивали-5.</w:t>
      </w:r>
    </w:p>
    <w:p>
      <w:pPr>
        <w:pStyle w:val="Normal"/>
        <w:ind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детских и молодежных объединений принимают участие в международных конкурсах: «Золотое Руно», «Русский медвежонок», «Смарт-кенгуру», «Британский Бульдог»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й образовательной организации есть волонтерский(добровольческий) отряд. Волонтеры активно регистрируются на платформе Добро.ру, проходят курсы, а так принимают участие во всех мероприятиях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волонтёров, прошедших обучение: 96, в том числе количество волонтёров, прошедшие обучение в 2023 году :128. 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>Количество выданных книжек : 52, в том числе количество выданных волонтерских книжек в 2024 году : 14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волонтеров в МО: 350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олонтёрских отрядов, функционирующих 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зовательных организациях : 15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УЗ,СУЗ : 1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чреждениях соц.защиты населения: 1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чреждениях здравоохранения: 1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чреждениях культуры: 1.</w:t>
      </w:r>
    </w:p>
    <w:p>
      <w:pPr>
        <w:pStyle w:val="Normal"/>
        <w:ind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ы 15 соглашений МБОУ ДО «Дом детства и юношества» г. Макушино с общественными организациями о взаимном сотрудничестве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зовательных организациях в целях формирования культуры здорового образа жизни в молодежной среде проводятся информационно-просветительские беседы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дения об оценке эффективности реализации муниципальной программы «Патриотическое воспитание граждан, допризывная  подготовка молодежи и развитие добровольчества (волонтерства)» на 2021-2026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 предусмотрено  денежных средств на проведение мероприятий 962,8 тысяч рублей, в 2024 было освоено 876,2 тысяч рублей (от плана 90,9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вносились изменения в муниципальную программу Постановление от 20.10.2024 года № 585 О внесении изменений в Постановление Администрации Макушинского муниципального округа  от 10.02.2021 № 6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О муниципальной программе Макушинского муниципального округа  </w:t>
      </w:r>
      <w:r>
        <w:rPr>
          <w:rFonts w:cs="Arial" w:ascii="Arial" w:hAnsi="Arial"/>
          <w:color w:val="000000"/>
          <w:sz w:val="24"/>
          <w:szCs w:val="24"/>
        </w:rPr>
        <w:t xml:space="preserve">«Патриотическое воспитание граждан, допризывная  подготовка молодежи и развитие добровольчества (волонтерства)» на 2021-2026 год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1. Оценка целевых  индикаторов муниципальной программы Патриотическое воспитание граждан, допризывная  подготовка молодежи и развитие добровольчества (волонтерства)» на 2021-2026 го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 2023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440"/>
        <w:gridCol w:w="1968"/>
        <w:gridCol w:w="1466"/>
        <w:gridCol w:w="2533"/>
        <w:gridCol w:w="1980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подготовленных специалистов,  прошедших курсы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я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валификации в сфере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ого  воспитания Макушинского муниципального округа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молодежи,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нявшей участие в мероприятиях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триотическо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ности по отношению к общему количеству молодежи, проживающей на территории Макушинского муниципального округа (проц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 выпускников, поступивших в высшие военные учебные заведения, от общего количества выпускников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образовательных организаций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акушинского муниципального округ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 граждан, поступивших на службу в Вооруженные силы Российской Федерации от общего количества граждан Макушинского муниципального округа призывного возраста (проц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 молодежи, участвующей в добровольческом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волонтерском) движении, от общего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а молодежи Макушинского муниципального округа (проц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образовательных организаций, расположенных на территории Макушинского муниципального округа  в которых созданы музеи, комнаты боевой славы, от общего количества образовательных организаций Макушинского муниципа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действующих на территории Макушинского муниципального округа патриотических объединений, клубов, центров, в том числе детских и молодежных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+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тогов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+1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рма 2. </w:t>
      </w:r>
      <w:r>
        <w:rPr>
          <w:rFonts w:eastAsia="Calibri" w:cs="Arial" w:ascii="Arial" w:hAnsi="Arial"/>
          <w:b/>
          <w:sz w:val="24"/>
          <w:szCs w:val="24"/>
        </w:rPr>
        <w:t xml:space="preserve"> Динамика целевых значений целевых индикаторов муниципальной программы (наименование муниципальной программы «</w:t>
      </w:r>
      <w:r>
        <w:rPr>
          <w:rFonts w:cs="Arial" w:ascii="Arial" w:hAnsi="Arial"/>
          <w:b/>
          <w:sz w:val="24"/>
          <w:szCs w:val="24"/>
        </w:rPr>
        <w:t>Патриотическое воспитание граждан, допризывная  подготовка молодежи и развитие добровольчества (волонтерства)» на 2021-2026 год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23 год</w:t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12"/>
        <w:gridCol w:w="1390"/>
        <w:gridCol w:w="709"/>
        <w:gridCol w:w="709"/>
        <w:gridCol w:w="709"/>
        <w:gridCol w:w="850"/>
        <w:gridCol w:w="1134"/>
        <w:gridCol w:w="2985"/>
      </w:tblGrid>
      <w:tr>
        <w:trPr>
          <w:trHeight w:val="8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ий год (целевое значени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в %</w:t>
            </w:r>
          </w:p>
        </w:tc>
      </w:tr>
      <w:tr>
        <w:trPr>
          <w:trHeight w:val="7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готовленных специалистов прошедших курсы повышения квалификации в сфере патриотического воспитания Макуши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Arial"/>
                <w:sz w:val="24"/>
              </w:rPr>
            </w:pPr>
            <w:bookmarkStart w:id="0" w:name="__DdeLink__2627_3849920985"/>
            <w:r>
              <w:rPr>
                <w:rFonts w:cs="Arial"/>
                <w:sz w:val="24"/>
              </w:rPr>
              <w:t>Доля молодежи,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нявшей участие в мероприятиях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триотическо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bookmarkStart w:id="1" w:name="__DdeLink__2627_3849920985"/>
            <w:r>
              <w:rPr>
                <w:rFonts w:cs="Arial" w:ascii="Arial" w:hAnsi="Arial"/>
                <w:sz w:val="24"/>
                <w:szCs w:val="24"/>
              </w:rPr>
              <w:t>направленности по отношению к общему количеству молодежи, проживающей на территории Макушинского муниципального округа (процент)</w:t>
            </w:r>
            <w:bookmarkEnd w:id="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 выпускников, поступивших в высшие военные учебные заведения, от общего количества выпускников общеобразовательных организаций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акушинского муниципального округ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0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 граждан, поступивших на службу в Вооруженные силы Российской Федерации от общего количества граждан Макушинского муниципального округа призывного возраста (процен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Доля молодежи, участвующей в добровольческом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волонтерском) движении, от общего </w:t>
            </w:r>
          </w:p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а молодежи Макушинского муниципального округа (процен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образовательных организаций, расположенных на территории Макушинского муниципального округа  в которых созданы музеи, комнаты боевой славы, от общего количества образовательных организаций Макушинского муниципального округа (процен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действующих на территории Макушинского муниципального округа патриотических объединений, клубов, центров, в том числе детских и молодежных (един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Форма . Анализ фактического исполнения муниципальной программы за 2023 год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77"/>
        <w:gridCol w:w="2268"/>
        <w:gridCol w:w="62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Плановый показатель МП / Б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Фактическое исполнение (тыс.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П / Б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(%)</w:t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.8 / 9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91/90.9   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 </w:t>
      </w:r>
      <w:r>
        <w:rPr>
          <w:rFonts w:cs="Arial" w:ascii="Arial" w:hAnsi="Arial"/>
          <w:sz w:val="20"/>
        </w:rPr>
        <w:t>962,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 образования                                                                                           И.Н.Романенко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Пономарева И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02-27</w:t>
      </w:r>
    </w:p>
    <w:sectPr>
      <w:type w:val="nextPage"/>
      <w:pgSz w:orient="landscape" w:w="16838" w:h="11906"/>
      <w:pgMar w:left="1134" w:right="107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Обычный (веб)"/>
    <w:basedOn w:val="Standard"/>
    <w:qFormat/>
    <w:pPr>
      <w:spacing w:before="28" w:after="100"/>
    </w:pPr>
    <w:rPr>
      <w:rFonts w:ascii="Times New Roman" w:hAnsi="Times New Roman" w:eastAsia="Calibri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9:00Z</dcterms:created>
  <dc:creator>makddt</dc:creator>
  <dc:description/>
  <dc:language>en-US</dc:language>
  <cp:lastModifiedBy>ZAM1</cp:lastModifiedBy>
  <cp:lastPrinted>2025-04-02T09:18:00Z</cp:lastPrinted>
  <dcterms:modified xsi:type="dcterms:W3CDTF">2025-04-02T04:19:00Z</dcterms:modified>
  <cp:revision>2</cp:revision>
  <dc:subject/>
  <dc:title>Годовой отчет о ходе реализации и оценки эффективности муниципальной программы «Патриотическое воспитание граждан и подготовка допризывной молодежи Макушинского района  к военной службе» на 2017-2020 годы</dc:title>
</cp:coreProperties>
</file>