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ходе работ по реализации муниципальной программы «Профилактика терроризма,  минимизация и (или) ликвидация последствий его проявлений на территории Макушинского муниципального округа  на 2021-2025 годы»  по результатам за 12 месяцев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sz w:val="24"/>
          <w:szCs w:val="26"/>
        </w:rPr>
        <w:t xml:space="preserve">Постановлением Администрации Макушинского муниципального округа от 20 апреля 2021 года № 241 утверждена муниципальная программа «Профилактика терроризма,  минимизация  и (или) ликвидация последствий его проявлений на территории Макушинского муниципального округа  на 2021-2025 годы»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Постановлением Администрации Макушинского муниципального округа от 28 июня 2023 года № 426 внесены изменения в муниципальную программу «Профилактика терроризма,  минимизация  и (или) ликвидация последствий его проявлений на территории Макушинского муниципального округа  на 2021-2025 годы»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Целью муниципальной программы</w:t>
      </w:r>
      <w:r>
        <w:rPr>
          <w:sz w:val="18"/>
        </w:rPr>
        <w:t xml:space="preserve"> </w:t>
      </w:r>
      <w:r>
        <w:rPr>
          <w:b/>
          <w:sz w:val="18"/>
        </w:rPr>
        <w:t>«</w:t>
      </w:r>
      <w:r>
        <w:rPr>
          <w:rFonts w:cs="Arial" w:ascii="Arial" w:hAnsi="Arial"/>
          <w:b/>
          <w:sz w:val="24"/>
          <w:szCs w:val="26"/>
        </w:rPr>
        <w:t>Профилактика терроризма,  минимизация и (или) ликвидация последствий его проявлений на территории Макушинского муниципального округа  на 2021-2025 годы»  (далее - Программа</w:t>
      </w:r>
      <w:r>
        <w:rPr>
          <w:rFonts w:cs="Arial" w:ascii="Arial" w:hAnsi="Arial"/>
          <w:sz w:val="24"/>
          <w:szCs w:val="26"/>
        </w:rPr>
        <w:t>).</w:t>
      </w:r>
      <w:r>
        <w:rPr>
          <w:rFonts w:cs="Arial" w:ascii="Arial" w:hAnsi="Arial"/>
          <w:sz w:val="22"/>
          <w:szCs w:val="26"/>
        </w:rPr>
        <w:t xml:space="preserve">    Защита населения от пропагандистского (идеологического) воздействия террористических организаций, сообществ и отдельных лиц.  Создание условий для антитеррористической безопасности на территории Макуш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6"/>
        </w:rPr>
        <w:t>Условиями достижения целей Программы является решение следующих задач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1. Повышение эффективности профилактической работы с лицами, подверженными воздействию идеологии терроризма, особенно с молодежью, а также попавшими под  влияние идеологии терроризм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2. Совершенствование мер информационно-пропагандистского характера и защиты информационного пространства от идеологии терроризм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  <w:t>3. 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.</w:t>
      </w:r>
    </w:p>
    <w:p>
      <w:pPr>
        <w:pStyle w:val="Default"/>
        <w:ind w:firstLine="720"/>
        <w:jc w:val="both"/>
        <w:rPr/>
      </w:pPr>
      <w:r>
        <w:rPr>
          <w:b/>
          <w:szCs w:val="26"/>
        </w:rPr>
        <w:t xml:space="preserve">Целевыми индикаторами являются: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Увеличение численности обучающихся и молодежи, вовлеченных в мероприятия, направленные на профилактику терроризма (тыс. чел.)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Увеличение количества трудовых мигрантов, принявших участие в мероприятиях, направленных на профилактику терроризма (человек)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Увеличение количества муниципальных служащих и работников муниципальных учреждений, обученных по вопросам профилактики терроризма (человек)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Увеличение количества материалов, публикаций в средствах массовой информации;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5. Недопущение на территории Макушинского муниципального округа преступлений террористической направленности (единиц).</w:t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 xml:space="preserve">6. Увеличение доли обеспеченности средствами антитеррористической защищенности объектов муниципальной собственности Макушинского муниципального округа (%).     </w:t>
      </w:r>
    </w:p>
    <w:p>
      <w:pPr>
        <w:pStyle w:val="Normal"/>
        <w:rPr/>
      </w:pPr>
      <w:r>
        <w:rPr>
          <w:rFonts w:cs="Arial" w:ascii="Arial" w:hAnsi="Arial"/>
          <w:sz w:val="24"/>
          <w:szCs w:val="26"/>
        </w:rPr>
        <w:tab/>
      </w:r>
      <w:r>
        <w:rPr>
          <w:rFonts w:cs="Arial" w:ascii="Arial" w:hAnsi="Arial"/>
          <w:b/>
          <w:sz w:val="24"/>
          <w:szCs w:val="26"/>
        </w:rPr>
        <w:t>Ожидаемые конечные результаты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Создание условий для обеспечения безопасности населения Макушинского муниципального округа в местах массового скопления люд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Минимизация возможности совершения террористических актов на территории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Повышение информированности населения о принимаемых органами местного самоуправления мерах антитеррористического характера, а также правилах поведения в случае угрозы возникновения террористическ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Повышение уровня антитеррористической защищенности объектов повышенной опасности, а также мест массового пребывания люд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5. Увеличение количества мероприятий (профилактических обследований) на объектах с массовым пребыванием людей, повышающих уровень антитеррористической защищ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6. Укрепление технической оснащенности муниципальных предприятий и учреждений в вопросах антитеррористической защищ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7. Повышение уровня толерант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По программе на 2024 год запланировано 5 тысяч рублей. </w:t>
      </w:r>
      <w:r>
        <w:rPr>
          <w:rFonts w:cs="Arial" w:ascii="Arial" w:hAnsi="Arial"/>
          <w:b/>
          <w:i/>
          <w:sz w:val="24"/>
          <w:szCs w:val="26"/>
        </w:rPr>
        <w:t>Решением Думы Макушинского муниципального округа от 28.12.2024 года № 44 «О внесении изменений в решение  Думы Макушинского муниципального округа от 29.12.2023 года №41 «О бюджете Макушинского муниципального округа на 2023 год и на плановый период 2024 и 2025 годов» на реализацию программы в сравнении с утвержденными показателями по программе выделено   тыс. рублей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Освоено в рамках реализации Программы 62 тысяч руб, что составляет </w:t>
      </w:r>
      <w:r>
        <w:rPr>
          <w:rFonts w:cs="Arial" w:ascii="Arial" w:hAnsi="Arial"/>
          <w:sz w:val="22"/>
          <w:szCs w:val="26"/>
        </w:rPr>
        <w:t xml:space="preserve"> 100%</w:t>
      </w:r>
      <w:r>
        <w:rPr>
          <w:rFonts w:cs="Arial" w:ascii="Arial" w:hAnsi="Arial"/>
          <w:sz w:val="24"/>
          <w:szCs w:val="26"/>
        </w:rPr>
        <w:t xml:space="preserve"> от запланированных средств.</w:t>
      </w:r>
    </w:p>
    <w:p>
      <w:pPr>
        <w:pStyle w:val="Normal"/>
        <w:ind w:firstLine="709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  <w:t xml:space="preserve">(62000руб. август 2024г.  видео Чеботин А. горсад, центр.библиотека,Адм. здания 66, 190000руб видеокамеры на мост, 20000руб ремонтвидеокамер на стадионе)  </w:t>
      </w:r>
    </w:p>
    <w:p>
      <w:pPr>
        <w:pStyle w:val="Normal"/>
        <w:ind w:firstLine="709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ConsPlusNormal"/>
        <w:tabs>
          <w:tab w:val="clear" w:pos="720"/>
          <w:tab w:val="left" w:pos="1050" w:leader="none"/>
          <w:tab w:val="left" w:pos="5820" w:leader="none"/>
        </w:tabs>
        <w:ind w:firstLine="690"/>
        <w:jc w:val="center"/>
        <w:rPr/>
      </w:pPr>
      <w:r>
        <w:rPr>
          <w:rFonts w:cs="Arial"/>
          <w:b/>
          <w:color w:val="000000"/>
          <w:sz w:val="22"/>
          <w:szCs w:val="24"/>
        </w:rPr>
        <w:t>Оценка целевых индикаторов</w:t>
      </w:r>
      <w:r>
        <w:rPr>
          <w:rFonts w:cs="Arial"/>
          <w:b/>
          <w:sz w:val="22"/>
          <w:szCs w:val="24"/>
        </w:rPr>
        <w:t xml:space="preserve">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8"/>
        </w:rPr>
        <w:t>«Профилактика терроризма,  минимизация  и (или) ликвидация последствий его проявлений на территории Макушинского муниципального округа  на 2021-2025 год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Форма 1. </w:t>
      </w:r>
      <w:r>
        <w:rPr>
          <w:rFonts w:cs="Arial" w:ascii="Arial" w:hAnsi="Arial"/>
          <w:color w:val="000000"/>
          <w:szCs w:val="22"/>
        </w:rPr>
        <w:t>Оценка целевых индикаторов</w:t>
      </w:r>
      <w:r>
        <w:rPr>
          <w:rFonts w:cs="Arial" w:ascii="Arial" w:hAnsi="Arial"/>
          <w:szCs w:val="22"/>
        </w:rPr>
        <w:t xml:space="preserve">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</w:t>
      </w:r>
    </w:p>
    <w:p>
      <w:pPr>
        <w:pStyle w:val="Normal"/>
        <w:ind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За 2024 год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843"/>
        <w:gridCol w:w="1701"/>
        <w:gridCol w:w="1701"/>
        <w:gridCol w:w="1395"/>
      </w:tblGrid>
      <w:tr>
        <w:trPr>
          <w:trHeight w:val="262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Наименование целевых индик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Значение целевого индикатора</w:t>
            </w:r>
          </w:p>
        </w:tc>
      </w:tr>
      <w:tr>
        <w:trPr>
          <w:trHeight w:val="14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2"/>
                <w:lang w:val="ru-RU" w:eastAsia="ru-RU"/>
              </w:rPr>
              <w:t>Утвержденное в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Отклонени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Оценка в баллах</w:t>
            </w:r>
          </w:p>
        </w:tc>
      </w:tr>
      <w:tr>
        <w:trPr>
          <w:trHeight w:val="5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обучающихся и молодежи, вовлеченных в мероприятия, направленные на профилактику терроризма.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17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4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 xml:space="preserve">+4  </w:t>
            </w:r>
          </w:p>
        </w:tc>
      </w:tr>
      <w:tr>
        <w:trPr>
          <w:trHeight w:val="5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трудовых мигрантов, принявших участие в мероприятиях, направленных на профилактику терроризма.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13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+4</w:t>
            </w:r>
          </w:p>
        </w:tc>
      </w:tr>
      <w:tr>
        <w:trPr>
          <w:trHeight w:val="5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 и работников муниципальных учреждений, обученных по вопросам профилактики терроризма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+1</w:t>
            </w:r>
          </w:p>
        </w:tc>
      </w:tr>
      <w:tr>
        <w:trPr>
          <w:trHeight w:val="55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материалов, публикаций в средствах массовой информации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Количество преступлений террористической направленности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+1</w:t>
            </w:r>
          </w:p>
        </w:tc>
      </w:tr>
      <w:tr>
        <w:trPr>
          <w:trHeight w:val="71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Доля обеспеченности средствами антитеррористической защищенности объектов, находящихся в ведении Макушинского муниципального округа.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14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+4</w:t>
            </w:r>
          </w:p>
        </w:tc>
      </w:tr>
      <w:tr>
        <w:trPr>
          <w:trHeight w:val="2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Итогов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+15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  <w:szCs w:val="22"/>
        </w:rPr>
        <w:t>Форма 2. Динамика целевых значений индикаторов муниципальной программы «Профилактика терроризма, минимизация  и (или) ликвидация последствий его проявлений на территории Макушинского муниципального округа  на 2021-2025 годы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460"/>
        <w:gridCol w:w="940"/>
        <w:gridCol w:w="816"/>
        <w:gridCol w:w="1134"/>
        <w:gridCol w:w="1013"/>
        <w:gridCol w:w="1858"/>
        <w:gridCol w:w="1313"/>
      </w:tblGrid>
      <w:tr>
        <w:trPr>
          <w:trHeight w:val="525" w:hRule="atLeast"/>
        </w:trPr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Наименование целевых индикаторо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Единица измерение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Год реализации муниципальной программы (фактическое значение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Последний год (целевое значение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%</w:t>
            </w:r>
          </w:p>
        </w:tc>
      </w:tr>
      <w:tr>
        <w:trPr>
          <w:trHeight w:val="169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Отчетный год 2024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4"/>
                <w:lang w:val="ru-RU"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обучающихся и молодежи, вовлеченных в мероприятия, направленные на профилактику терроризма.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74,1</w:t>
            </w:r>
          </w:p>
        </w:tc>
      </w:tr>
      <w:tr>
        <w:trPr>
          <w:trHeight w:val="70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трудовых мигрантов, принявших участие в мероприятиях, направленных на профилактику терроризма.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29,4</w:t>
            </w:r>
          </w:p>
        </w:tc>
      </w:tr>
      <w:tr>
        <w:trPr>
          <w:trHeight w:val="70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 и работников муниципальных учреждений, обученных по вопросам профилактики терроризма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атериалов, публикаций в средствах массовой информации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ступлений террористической направленности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Доля обеспеченности средствами антитеррористической защищенности объектов, находящихся в ведении Макушинского муниципального округа.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35,4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2"/>
        </w:rPr>
        <w:t>Форма 4                     Анализ фактического исполнения муниципальной программы за 2024 год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260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оказатель МП / Б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ние (тыс.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/ Б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ие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/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62 Бюджет Макушинского муниципального округ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,4/100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Заместитель Главы Макушинского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муниципального округа по строительству и ЖКХ                                                                                            Логинов А.В.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исп. Васильев А.М                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4:00Z</dcterms:created>
  <dc:creator>1</dc:creator>
  <dc:description/>
  <dc:language>en-US</dc:language>
  <cp:lastModifiedBy>ZAM1</cp:lastModifiedBy>
  <cp:lastPrinted>2021-03-25T11:32:00Z</cp:lastPrinted>
  <dcterms:modified xsi:type="dcterms:W3CDTF">2025-03-31T06:24:00Z</dcterms:modified>
  <cp:revision>2</cp:revision>
  <dc:subject/>
  <dc:title>МЕТОДИЧЕСКИЕ РЕКОМЕНДАЦИИ</dc:title>
</cp:coreProperties>
</file>