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9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6259"/>
      </w:tblGrid>
      <w:tr>
        <w:trPr>
          <w:trHeight w:val="2709" w:hRule="atLeast"/>
        </w:trPr>
        <w:tc>
          <w:tcPr>
            <w:tcW w:w="40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D0D0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D0D0D"/>
              </w:rPr>
              <w:t>АДМИНИСТ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b/>
                <w:b/>
                <w:color w:val="0D0D0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D0D0D"/>
              </w:rPr>
              <w:t xml:space="preserve">МАКУШИН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8"/>
              <w:rPr>
                <w:rFonts w:ascii="Arial" w:hAnsi="Arial" w:eastAsia="Times New Roman" w:cs="Arial"/>
                <w:b/>
                <w:b/>
                <w:color w:val="0D0D0D"/>
                <w:sz w:val="24"/>
              </w:rPr>
            </w:pPr>
            <w:r>
              <w:rPr>
                <w:rFonts w:eastAsia="Times New Roman" w:cs="Arial" w:ascii="Arial" w:hAnsi="Arial"/>
                <w:b/>
                <w:color w:val="0D0D0D"/>
              </w:rPr>
              <w:t>МУНИЦИПАЛЬНОГО ОКРУГ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641600, Курганская обла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г. Макушино,</w:t>
            </w:r>
            <w:r>
              <w:rPr>
                <w:rFonts w:eastAsia="Times New Roman" w:cs="Arial" w:ascii="Arial" w:hAnsi="Arial"/>
                <w:b/>
                <w:i/>
                <w:color w:val="0D0D0D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0D0D0D"/>
                <w:lang w:eastAsia="ru-RU"/>
              </w:rPr>
              <w:t>ул. Ленина, № 85</w:t>
            </w:r>
          </w:p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D0D0D"/>
              </w:rPr>
            </w:pPr>
            <w:r>
              <w:rPr>
                <w:rFonts w:eastAsia="Times New Roman" w:cs="Arial" w:ascii="Arial" w:hAnsi="Arial"/>
                <w:color w:val="0D0D0D"/>
              </w:rPr>
              <w:t>Тел. № 2-01-02, 2-06-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Факс</w:t>
            </w:r>
            <w:r>
              <w:rPr>
                <w:rFonts w:eastAsia="Times New Roman" w:cs="Arial" w:ascii="Arial" w:hAnsi="Arial"/>
                <w:color w:val="0D0D0D"/>
                <w:lang w:val="en-US" w:eastAsia="ru-RU"/>
              </w:rPr>
              <w:t xml:space="preserve"> 2-06-42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color w:val="0D0D0D"/>
                <w:lang w:val="en-US" w:eastAsia="ru-RU"/>
              </w:rPr>
              <w:t>E-mail: 45t01202@kurganobl.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u w:val="single"/>
                <w:lang w:eastAsia="ru-RU"/>
              </w:rPr>
              <w:t>от  17 января 2025г.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D0D0D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59" w:type="dxa"/>
            <w:tcBorders/>
          </w:tcPr>
          <w:p>
            <w:pPr>
              <w:pStyle w:val="Normal"/>
              <w:ind w:left="20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партамент               общественной безопасности Курганской области</w:t>
            </w:r>
          </w:p>
          <w:p>
            <w:pPr>
              <w:pStyle w:val="Normal"/>
              <w:spacing w:lineRule="auto" w:line="240" w:before="0" w:after="0"/>
              <w:ind w:left="2727" w:hanging="1014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Arial" w:hAnsi="Arial" w:eastAsia="Arial Unicode MS" w:cs="Arial"/>
          <w:color w:val="0D0D0D"/>
          <w:kern w:val="2"/>
        </w:rPr>
      </w:pPr>
      <w:r>
        <w:rPr>
          <w:rFonts w:eastAsia="Arial Unicode MS" w:cs="Arial" w:ascii="Arial" w:hAnsi="Arial"/>
          <w:color w:val="0D0D0D"/>
          <w:kern w:val="2"/>
        </w:rPr>
        <w:t>Информац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color w:val="0D0D0D"/>
          <w:lang w:eastAsia="ru-RU"/>
        </w:rPr>
        <w:t xml:space="preserve">Администрации Макушинского муниципального округа о ходе реализации муниципальной программы Макушинского муниципального округа «Обеспечение общественного порядка и противодействие преступности в </w:t>
      </w:r>
      <w:r>
        <w:rPr>
          <w:rFonts w:eastAsia="Times New Roman" w:cs="Arial" w:ascii="Arial" w:hAnsi="Arial"/>
          <w:bCs/>
          <w:color w:val="0D0D0D"/>
          <w:lang w:eastAsia="ru-RU"/>
        </w:rPr>
        <w:t>Макушинском муниципальном округе</w:t>
      </w:r>
      <w:r>
        <w:rPr>
          <w:rFonts w:eastAsia="Times New Roman" w:cs="Arial" w:ascii="Arial" w:hAnsi="Arial"/>
          <w:color w:val="0D0D0D"/>
          <w:lang w:eastAsia="ru-RU"/>
        </w:rPr>
        <w:t xml:space="preserve">» на 2021 - 2025 годы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Arial" w:hAnsi="Arial" w:eastAsia="Times New Roman" w:cs="Arial"/>
          <w:bCs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  <w:t xml:space="preserve">направление </w:t>
      </w:r>
      <w:r>
        <w:rPr>
          <w:rFonts w:eastAsia="Times New Roman" w:cs="Arial" w:ascii="Arial" w:hAnsi="Arial"/>
          <w:bCs/>
          <w:color w:val="0D0D0D"/>
          <w:lang w:eastAsia="ru-RU"/>
        </w:rPr>
        <w:t xml:space="preserve">«Профилактика правонарушений в Макушинском муниципальном округе» </w:t>
      </w:r>
      <w:r>
        <w:rPr>
          <w:rFonts w:eastAsia="Times New Roman" w:cs="Arial" w:ascii="Arial" w:hAnsi="Arial"/>
          <w:color w:val="0D0D0D"/>
          <w:lang w:eastAsia="ru-RU"/>
        </w:rPr>
        <w:t>за 2024 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bCs/>
          <w:color w:val="0D0D0D"/>
          <w:lang w:eastAsia="ru-RU"/>
        </w:rPr>
      </w:pPr>
      <w:r>
        <w:rPr>
          <w:rFonts w:eastAsia="Times New Roman" w:cs="Arial" w:ascii="Arial" w:hAnsi="Arial"/>
          <w:bCs/>
          <w:color w:val="0D0D0D"/>
          <w:lang w:eastAsia="ru-RU"/>
        </w:rPr>
      </w:r>
    </w:p>
    <w:tbl>
      <w:tblPr>
        <w:tblW w:w="978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025"/>
        <w:gridCol w:w="518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0D0D0D"/>
                <w:kern w:val="2"/>
                <w:lang w:eastAsia="ru-RU"/>
              </w:rPr>
              <w:t xml:space="preserve"> </w:t>
            </w: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п/п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Наименование мероприяти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Отчет об ис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val="en-US"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1</w:t>
            </w:r>
            <w:r>
              <w:rPr>
                <w:rFonts w:eastAsia="Arial Unicode MS" w:cs="Tahoma" w:ascii="Arial" w:hAnsi="Arial"/>
                <w:color w:val="0D0D0D"/>
                <w:kern w:val="2"/>
                <w:lang w:val="en-US" w:eastAsia="ru-RU"/>
              </w:rPr>
              <w:t>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Осуществление в населенных пунктах Макушинского муниципального округа профилактических операций по обеспечению правопорядка в общественных местах, в том числе на улицах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spacing w:val="-4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В 1 квартале 2024 года на территории Макушинского муниципального округа проведено 2 оперативно профилактических мероприятия «Профилактика», «Алкоголь», направленных обеспечению правопорядка в общественных местах, в том числе на улица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D0D0D"/>
                <w:spacing w:val="-4"/>
                <w:lang w:eastAsia="ru-RU"/>
              </w:rPr>
              <w:t xml:space="preserve">За 2 квартал 2024 года на территории Макушинского муниципального округа проведено 3 (повторник: 24.04.2024 -25.04.2024, рецидив: 01.04.2024 05.04.2024; условник 03.06.2024 – 07.06.24) оперативно профилактических мероприятия «Профилактика» направленных </w:t>
            </w:r>
            <w:r>
              <w:rPr>
                <w:rFonts w:eastAsia="Times New Roman" w:cs="Arial" w:ascii="Arial" w:hAnsi="Arial"/>
                <w:color w:val="0D0D0D"/>
                <w:lang w:eastAsia="ru-RU"/>
              </w:rPr>
              <w:t>обеспечению правопорядка в общественных местах, в том числе на ули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>В течение 3-4 квартала 2024 года на постоянной основе в населенных пунктах Макушинского муниципального округа проводятся профилактические операции по обеспечению правопорядка в общественных местах, в том числе на улица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" w:cs="Arial"/>
                <w:color w:val="0D0D0D"/>
                <w:kern w:val="2"/>
              </w:rPr>
            </w:pPr>
            <w:r>
              <w:rPr>
                <w:rFonts w:eastAsia="Arial" w:cs="Arial" w:ascii="Arial" w:hAnsi="Arial"/>
                <w:color w:val="0D0D0D"/>
                <w:kern w:val="2"/>
              </w:rPr>
              <w:t>Организация обеспечения общественного порядка и безопасности граждан при проведении публичных, культурно-зрелищных, религиозных, спортивных и иных мероприятий с массовым участием граждан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В 1 квартале 2024 года на территории Макушинского муниципального округа сотрудниками полиции осуществлялась охрана общественного порядка и обеспечение общественной безопасности при проведении 3 мероприятий из них: 2 культурно-массовых и 1 религиозное мероприятие с массовым участием гражд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 xml:space="preserve">За 2 квартал 2024 года на территории Макушинского муниципального округа сотрудниками полиции осуществлялась охрана общественного порядка и </w:t>
            </w:r>
            <w:r>
              <w:rPr>
                <w:rFonts w:eastAsia="Arial" w:cs="Arial" w:ascii="Arial" w:hAnsi="Arial"/>
                <w:color w:val="0D0D0D"/>
                <w:lang w:eastAsia="ru-RU"/>
              </w:rPr>
              <w:t>обеспечение общественной безопасности при проведении 5 мероприятий из них; 3 культурно, 2 религиозного мероприятий с массовым участием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cs="Arial" w:ascii="Arial" w:hAnsi="Arial"/>
              </w:rPr>
              <w:t xml:space="preserve">В течении 3-4 квартала 2024 года в населенных пунктах Макушинского муниципального округа на постоянной основе организовано </w:t>
            </w:r>
            <w:r>
              <w:rPr>
                <w:rFonts w:eastAsia="Arial" w:cs="Arial" w:ascii="Arial" w:hAnsi="Arial"/>
              </w:rPr>
              <w:t>обеспечение общественного порядка и безопасности граждан при проведении публичных, культурно-зрелищных, религиозных, спортивных и иных мероприятий с массовым участием гражда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ие встреч с населением обслуживаемых административных участков, коллективами предприятий, учреждений, организаций по вопросам профилактики правонарушен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spacing w:val="-4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о 21 сельских сходов. 1 профилактическая беседа в ЦСО с лицами преклонного возраста</w:t>
            </w:r>
            <w:r>
              <w:rPr>
                <w:rFonts w:eastAsia="Arial Unicode MS" w:cs="Arial" w:ascii="Arial" w:hAnsi="Arial"/>
                <w:color w:val="0D0D0D"/>
                <w:spacing w:val="-4"/>
                <w:kern w:val="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Проведение мероприятий по привлечению к административной ответственности лиц, уклоняющихся от добровольной уплаты административных штрафо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spacing w:val="-4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spacing w:val="-4"/>
                <w:kern w:val="2"/>
              </w:rPr>
              <w:t>За 2024 год на территории обслуживания МО МВД России «Макушинский» к административной ответственности за уклонение от добровольной уплаты административного штрафа составлено 131 административный материал</w:t>
            </w:r>
            <w:r>
              <w:rPr>
                <w:rFonts w:cs="Arial" w:ascii="Arial" w:hAnsi="Arial"/>
                <w:color w:val="0D0D0D"/>
                <w:spacing w:val="-4"/>
              </w:rPr>
              <w:t xml:space="preserve">, проведено ОПМ «Должник» в период с 17.09.2024г. по 19.09.2024г. с целью </w:t>
            </w:r>
            <w:r>
              <w:rPr>
                <w:rFonts w:cs="Arial" w:ascii="Arial" w:hAnsi="Arial"/>
                <w:color w:val="0D0D0D"/>
              </w:rPr>
              <w:t>привлечению к административной ответственности лиц, уклоняющихся от добровольной уплаты административных штраф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5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Реализация целевых мероприятий по предупреждению бытовых и рецидивных преступлений среди лиц, состоящих на профилактическом учете в органах внутренних дел, в уголовно-исполнительной инспекци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о профилактическое мероприятие «Повторник», «Рецедив», «Условник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Ежемесячно проводятся профилактические бесед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0D0D"/>
              </w:rPr>
              <w:t>В течение 2024 года в населенных пунктах Макушинского муниципального округа проведено 5 профилактических мероприятий: ОПМ «Повторник», ОПМ «Условник», ОПМ «Быт» по предупреждению бытовых и рецидивных преступлений среди лиц, состоящих на профилактическом учете в органах внутренних дел, в уголовно-исполнительной инспекци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УФСИН проводят совместные профилактические беседы с УУП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Ежемесячно сотрудниками Макушинского МФ проводятся профилактические и воспитательные беседы с осужденными, состоящими на учете в Макушинском МФ ФКУ УИИ УФСИН России с привлечением сотрудников МО МВД России «Макушинск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lang w:eastAsia="ru-RU"/>
              </w:rPr>
              <w:t>6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Arial" w:hAnsi="Arial" w:eastAsia="Arial Unicode MS" w:cs="Tahoma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spacing w:val="4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spacing w:val="4"/>
                <w:kern w:val="2"/>
              </w:rPr>
              <w:t>Проведение оперативно-профилактических, оперативно-розыскных мероприятий по выявлению, пресечению, раскрытию и расследованию преступлений (правонарушений), совершаемых в сфере производства и оборота спирта, алкогольной и спиртосодержащей продукции, поддельных акцизных марок и федеральных специальных марок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За 2024 год на территории обслуживания МО МВД России «Макушинский» в ходе противодействию незаконному обороту алкогольной продукции проведено 22 рейда, 5</w:t>
            </w:r>
            <w:r>
              <w:rPr>
                <w:rFonts w:cs="Arial" w:ascii="Arial" w:hAnsi="Arial"/>
                <w:color w:val="0D0D0D"/>
              </w:rPr>
              <w:t xml:space="preserve"> профилактических мероприятий: ОПМ «Повторник», ОПМ «Условник», ОПМ «Быт»</w:t>
            </w:r>
            <w:r>
              <w:rPr>
                <w:rFonts w:eastAsia="Arial Unicode MS" w:cs="Arial" w:ascii="Arial" w:hAnsi="Arial"/>
                <w:color w:val="0D0D0D"/>
                <w:kern w:val="2"/>
              </w:rPr>
              <w:t>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spacing w:val="4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spacing w:val="4"/>
                <w:kern w:val="2"/>
              </w:rPr>
              <w:t>Проведение профилактических акций и мероприятий «Помоги пойти учиться», «Подросток» на основе анализа причин и условий, способствующих детской безнадзорности, совершению противоправных деян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7.01.24г. статья «Конфликты с подростком, как вести себя в конфликтных ситуациях» 11 родителей, 15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2.01.24г. занятие с элементами тренинга «Путешествие на остров взаимоотношения» 22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3.01.24г. акция «Мы выбираем ЗОЖ» 5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9.01.24г. занятие с элементами тренинга «Мы вместе» 3 родителей, 9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8.02.24г. статья «Советы родителям, как вести себя в конфликтных ситуациях с подростком» 15 родите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3.02.24г. статья «Вред электронных сигарет» 15 родителей, 27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2.02.24г. статья «Межличностные отношения подростков» 9 родителей, 13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8.02.24г. занятие с элементами тренинга «Совместные шаги» 14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8.02.24г. психологическая игра «Ради чего стоит жить» 8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1.03.24г. занятие с элементами тренинга «Я контролирую гнев» 30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8.03.24г. занятие с элементами тренинга «Неприятность эту мы переживем» 15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6.03.24г. памятка «Уголовная ответственность за незаконный оборот наркотических средств» 17 родителей, 25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1.04.24г. конкурсная-программа «Смейся больше» 12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5.04.24г. занятие с элементами тренинга «Навстречу друг другу» 14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9.04.24г. мероприятие «Основы здорового образа жизни ГБОУ "Лебяжьевская специальная (коррекционная) школа-интернат" 3 родителей, 21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7.05.24г. мастер-класс «Этих дней не забыть никогда» 3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8.05.24г. информационно-игровая программа «этих дней не смолкнет слава» 24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3.05.24г. акция «Детский телефон доверия» 21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3.05.24г. информационная программа «Будет трудно позвони» 21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5.05.24г. мероприятие «Семья-это мы» 11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.05.24г. встреча «Смотри в профессию» 15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0.05.24г. квест «Правовой лабиринт 12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9.05.24г. «Единый день профилактики» 5 родителей, 9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31.05.24г. конкурсно-игровая программа «Волшебная страна детства» 22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01.06.24г. мероприятие в рамках Дня защиты детей 30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0.06.24г. квест-игра «Правовой лабиринт» 42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3.06.24г. «Капитаны двора» игры на свежем воздухе 4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7.06.24г. игровое мероприятие «Что, где, когда» 5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8.06.24г. игра «Сорви башню» 3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8.06.24г. викторина «Стоп наркотикам» 3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9.06.24г. занятие «Лего парк» 1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19.06.24г. настольный теннис 6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24.06.24г. настольные игры 4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>24.06.24г. игровая программа «Наше время» 6 несов</w:t>
            </w:r>
            <w:r>
              <w:rPr>
                <w:rFonts w:eastAsia="Arial Unicode MS" w:cs="Arial" w:ascii="Arial" w:hAnsi="Arial"/>
                <w:kern w:val="2"/>
              </w:rPr>
              <w:t>ершеннолетних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7.24г. Квест-игра «Я и мои права» 6 несов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</w:rPr>
              <w:t>ершеннолетних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7.24г. Правовой час «Уроки жизни» 6 несов</w:t>
            </w:r>
            <w:r>
              <w:rPr>
                <w:rFonts w:eastAsia="Arial Unicode MS" w:cs="Arial" w:ascii="Arial" w:hAnsi="Arial"/>
                <w:kern w:val="2"/>
              </w:rPr>
              <w:t>е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</w:rPr>
              <w:t>ршеннолетних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7.24г. Круглый стол «День правовой грамотности» 6 родителей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7.24 г. Конкурсно-игровая программа «Имею право» 6 несов</w:t>
            </w:r>
            <w:r>
              <w:rPr>
                <w:rFonts w:eastAsia="Arial Unicode MS" w:cs="Arial" w:ascii="Arial" w:hAnsi="Arial"/>
                <w:kern w:val="2"/>
              </w:rPr>
              <w:t>е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</w:rPr>
              <w:t>ршеннолетних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7.24г. Занятие с элементами тренинга «Имею право, но обязан» 11 несов</w:t>
            </w:r>
            <w:r>
              <w:rPr>
                <w:rFonts w:eastAsia="Arial Unicode MS" w:cs="Arial" w:ascii="Arial" w:hAnsi="Arial"/>
                <w:kern w:val="2"/>
              </w:rPr>
              <w:t>е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</w:rPr>
              <w:t>ршеннолетних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07.24г. игровая программа «Безопасное лето» 15 несов</w:t>
            </w:r>
            <w:r>
              <w:rPr>
                <w:rFonts w:eastAsia="Arial Unicode MS" w:cs="Arial" w:ascii="Arial" w:hAnsi="Arial"/>
                <w:kern w:val="2"/>
              </w:rPr>
              <w:t>е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</w:rPr>
              <w:t>ршеннолетних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07.24г. Игровая программа «Мир детства» 9 несов</w:t>
            </w:r>
            <w:r>
              <w:rPr>
                <w:rFonts w:eastAsia="Arial Unicode MS" w:cs="Arial" w:ascii="Arial" w:hAnsi="Arial"/>
                <w:kern w:val="2"/>
              </w:rPr>
              <w:t>е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</w:rPr>
              <w:t>ршеннолетних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8.24 г. Развлекательная программа «Лето и безопасность»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08.24г. Познавательная программа «Семейные традиции» 6 несов</w:t>
            </w:r>
            <w:r>
              <w:rPr>
                <w:rFonts w:eastAsia="Arial Unicode MS" w:cs="Arial" w:ascii="Arial" w:hAnsi="Arial"/>
                <w:kern w:val="2"/>
              </w:rPr>
              <w:t>е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</w:rPr>
              <w:t>ршеннолетних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08.24г. игровое мероприятие «Лето чудная пора» 25 несов</w:t>
            </w:r>
            <w:r>
              <w:rPr>
                <w:rFonts w:eastAsia="Arial Unicode MS" w:cs="Arial" w:ascii="Arial" w:hAnsi="Arial"/>
                <w:kern w:val="2"/>
              </w:rPr>
              <w:t>е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</w:rPr>
              <w:t>ршеннолетних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09.08.24г. Познавательное мероприятие «Детский телефон доверия» 12 несов</w:t>
            </w:r>
            <w:r>
              <w:rPr>
                <w:rFonts w:eastAsia="Arial Unicode MS" w:cs="Arial" w:ascii="Arial" w:hAnsi="Arial"/>
                <w:kern w:val="2"/>
              </w:rPr>
              <w:t>е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</w:rPr>
              <w:t>ршеннолетних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.08.24г. Игровое мероприятие «Право и закон» 15 несов</w:t>
            </w:r>
            <w:r>
              <w:rPr>
                <w:rFonts w:eastAsia="Arial Unicode MS" w:cs="Arial" w:ascii="Arial" w:hAnsi="Arial"/>
                <w:kern w:val="2"/>
              </w:rPr>
              <w:t>е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</w:rPr>
              <w:t>ршеннолетних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1.08.24г. Игровая программа «Помоги соседу, давай дружить» 13 несов</w:t>
            </w:r>
            <w:r>
              <w:rPr>
                <w:rFonts w:eastAsia="Arial Unicode MS" w:cs="Arial" w:ascii="Arial" w:hAnsi="Arial"/>
                <w:kern w:val="2"/>
              </w:rPr>
              <w:t>е</w:t>
            </w:r>
            <w:r>
              <w:rPr>
                <w:rFonts w:eastAsia="Arial Unicode MS" w:cs="Arial" w:ascii="Arial" w:hAnsi="Arial"/>
                <w:kern w:val="2"/>
                <w:sz w:val="22"/>
                <w:szCs w:val="22"/>
              </w:rPr>
              <w:t>ршеннолетних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28.08.24г. Акция «Соберем ребенка в школу» 36 несов</w:t>
            </w:r>
            <w:r>
              <w:rPr>
                <w:rFonts w:eastAsia="Arial Unicode MS" w:cs="Arial" w:ascii="Arial" w:hAnsi="Arial"/>
                <w:kern w:val="2"/>
              </w:rPr>
              <w:t>ершеннолетних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4 г. Круглый стол замещающих семей «Жестокое обращение с детьми» - 17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.11.24 г. Акция Чистое поколение «Нет наркотикам» - 9 родителей, 15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.11.24 г. акция «Имею право, но обязан» - 7 родителей, 9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.11.24 г. правовой час «Я уважаю право» - 11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1.11.24 г. Единый день профилактики «Мы за ЗОЖ» - 11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</w:rPr>
              <w:t>Проведена акция «Август» (Образовани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u w:val="single"/>
                <w:lang w:eastAsia="ru-RU"/>
              </w:rPr>
              <w:t>ГБУ «Межрайонная больница №1»</w:t>
            </w:r>
            <w:r>
              <w:rPr>
                <w:rFonts w:eastAsia="Times New Roman" w:cs="Arial" w:ascii="Arial" w:hAnsi="Arial"/>
                <w:lang w:eastAsia="ru-RU"/>
              </w:rPr>
              <w:t>: проведено 9 акций с подростками, прочитано 18 лекций в образовательных учреж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На учете в Макушинском МФ несовершеннолетние не состоя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В период с августа по сентябрь 2024г. проведение акции «Помоги пойти учиться», проведены мероприятия </w:t>
            </w:r>
            <w:r>
              <w:rPr>
                <w:rFonts w:eastAsia="Arial" w:cs="Arial" w:ascii="Arial" w:hAnsi="Arial"/>
                <w:lang w:eastAsia="ar-SA"/>
              </w:rPr>
              <w:t>по охране общественного порядка и обеспечению общественной безопасности в период летнего курортного сезона 2024 года на территории Макушинского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lang w:eastAsia="ar-SA"/>
              </w:rPr>
            </w:pPr>
            <w:r>
              <w:rPr>
                <w:rFonts w:cs="Arial" w:ascii="Arial" w:hAnsi="Arial"/>
              </w:rPr>
              <w:t>На учете в Макушинском МФ ФКУ УИИ УФСИН России по Курганской области не состоят несовершеннолетние осужденны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spacing w:val="4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spacing w:val="4"/>
                <w:kern w:val="2"/>
              </w:rPr>
              <w:t>Осуществление профилактических мероприятий по выявлению фактов продажи алкогольной продукции несовершеннолетним с обязательным реагированием и принятием соответствующих мер процессуального характер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В первом полугодии проведено 22 рейдовых мероприятия по выявлению фактов продажи алкоголя, составлен 1 административный протокола по ст.14.16 ч.2.1 КоАП РФ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В период с июля по сентябрь 2024г. проведено 10 профилактических мероприятий по выявлению фактов продажи алкогольной продукции несовершеннолетним. В ходе проведенных мероприятий выявлен один факт реализации несовершеннолетним алкогольной продукци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В период с сентября по декабрь 2024г. проведено 8 профилактических мероприятий по выявлению фактов продажи алкогольной продукции несовершеннолетним. В ходе проведенных мероприятий выявленных фактов реализации несовершеннолетним алкогольной продукции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9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Организация и проведение межведомственных рейдов по выявлению семей, находящихся в социально-опасном положении, выявлению родителей, не исполняющих обязанности по воспитанию дете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 xml:space="preserve">Макушинским филиалом ГБУ ЦСО №11 в 1 квартале проведено 15 рейдов, во 2 квартале - 13 рейдов, </w:t>
            </w:r>
            <w:r>
              <w:rPr>
                <w:rFonts w:cs="Arial" w:ascii="Arial" w:hAnsi="Arial"/>
                <w:color w:val="0D0D0D"/>
              </w:rPr>
              <w:t>3 квартале -3 рейд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МО МВД России «Макушинский» проведено 51 рейдовое мероприятие, из них 11 межведомственных. В ПДН на учет поставлено 8 неблагополучных родите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cs="Arial" w:ascii="Arial" w:hAnsi="Arial"/>
                <w:color w:val="0D0D0D"/>
              </w:rPr>
              <w:t>В период с июля по сентябрь проведено 13 рейдовых мероприятий, из них 4 межведомственных, в ПДН на учет поставлено 2 неблагополучных родителя</w:t>
            </w:r>
            <w:r>
              <w:rPr>
                <w:rFonts w:eastAsia="Arial Unicode MS" w:cs="Arial" w:ascii="Arial" w:hAnsi="Arial"/>
                <w:color w:val="0D0D0D"/>
                <w:kern w:val="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За 4 квартал проведено 11 рейдовых мероприяти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В период с сентября по декабрь проведено 20 рейдовых мероприятий, из них 4 межведомственных, в ПДН на учет поставлено 3 неблагополучных род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10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ие ежеквартальных мероприятий «Единый день профилактики» для подростков, состоящих на учете в органах внутренних де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Макушинским филиалом ГБУ ЦСО №11 проведен «Единый день профилактики», в период с 16 по 22 февраля 2024 года охвачено 12 несовершеннолетних, 29.05.24 г. -   5 родителей, 9 несовершеннолетних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с 02 по 06 сентября 2024 года проведение консультативной помощи на базе Макушинского филиала «ЦСО № 11» и ГБОУ "Лебяжьевской специальной (коррекционной) школы-интернат"-16 родителей, 10 несовершеннолетних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4 г. Единый День профилактики на базе ГБОУ «Лебяжьевской специальной (коррекционной) школы-интернат» - 11 несовершеннолетних (с.Пионер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МО МВД России «Макушинский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В период с 16 по 22 февраля 2024 года охвачено 47 несовершеннолетних и 10 законных представителей и в период с 27 по 31 мая 2024 года охвачено 27 несовершеннолетних и 5 законных представите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В период с 02 по 06 сентября 2024 года проведен «Единый день профилактики», несовершеннолетним и родителям даны консультации, разъяснена ответственность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В период с 15 по 21 ноября 2024 года проведено мероприятие «Неделя профилактики и правового консультирования», несовершеннолетним и родителям даны консультации, разъяснена ответственность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 xml:space="preserve">Отделом образования Администрации Макушинского муниципального округа </w:t>
            </w:r>
            <w:r>
              <w:rPr>
                <w:rFonts w:eastAsia="Arial Unicode MS" w:cs="Arial" w:ascii="Arial" w:hAnsi="Arial"/>
                <w:color w:val="0D0D0D"/>
                <w:kern w:val="2"/>
              </w:rPr>
              <w:t>1 раз в квартал проводятся совместные мероприятия с инспекторами ПДН МО МВД, КДН И ЗП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«Единый День профилактики» на базе ДДЮ. «Самооборона</w:t>
            </w:r>
            <w:r>
              <w:rPr>
                <w:rFonts w:eastAsia="Times New Roman" w:cs="Arial" w:ascii="Arial" w:hAnsi="Arial"/>
                <w:lang w:eastAsia="ru-RU"/>
              </w:rPr>
              <w:t>» (с 14 по 21 ноября 2024 г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На учете в Макушинском МФ ФКУ УИИ УФСИН России по Курганской области не состоят несовершеннолетние осужденны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1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Организация и проведение профилактических мероприятий, направленных на предупреждение противоправного поведения, самовольных уходов воспитанников организаций для детей-сирот и детей, оставшихся без попечения родителей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u w:val="single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u w:val="single"/>
              </w:rPr>
              <w:t>Макушинский филиал ГБУ «ЦСО №11»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19.02.24г. конкурсно - развлекательная прог-рамма «Я - защитник», 26 несовершеннолетних. ГБОУ "Лебяжьевская специальная (коррекционная) школа-интернат"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19.04.24г. мероприятие «Основы здорового образа жизни» ГБОУ "Лебяжьевская специальная (коррекционная) школа-интернат" 3 родителей, 21 несовершеннолетний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11.24 г. Единый день профилактики на базе ГБОУ «Лебяжьевской специальной (коррекционной) школы-интернат» - 11 несовершеннолетних (с.Пионер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color w:val="0D0D0D"/>
                <w:kern w:val="2"/>
                <w:u w:val="single"/>
              </w:rPr>
              <w:t>МО МВД России «Макушинский»:</w:t>
            </w:r>
            <w:r>
              <w:rPr>
                <w:rFonts w:eastAsia="Arial Unicode MS" w:cs="Arial" w:ascii="Arial" w:hAnsi="Arial"/>
                <w:color w:val="0D0D0D"/>
                <w:kern w:val="2"/>
              </w:rPr>
              <w:t xml:space="preserve"> в образовательных организациях проведено </w:t>
            </w:r>
            <w:r>
              <w:rPr>
                <w:rFonts w:eastAsia="Arial Unicode MS" w:cs="Arial" w:ascii="Arial" w:hAnsi="Arial"/>
                <w:kern w:val="2"/>
              </w:rPr>
              <w:t xml:space="preserve">107 </w:t>
            </w:r>
            <w:r>
              <w:rPr>
                <w:rFonts w:eastAsia="Arial Unicode MS" w:cs="Arial" w:ascii="Arial" w:hAnsi="Arial"/>
                <w:color w:val="0D0D0D"/>
                <w:kern w:val="2"/>
              </w:rPr>
              <w:t>лекций правового характера, в том числе по профилактике самовольных уходов и предупреждению противоправного поведе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1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ие ежеквартального оперативно-профилактического мероприятия «Нелегальный мигрант» по выявлению нарушений правил пребывания иностранных граждан на территории Макушинского муниципального округа и правил привлечения иностранной рабочей сил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В период с 15 по 21 января 2024 года ОПМ в сфере миграции по наполняемости ЦВСИ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В период с 03 по 09 июня 2024 года проходил 1 этап оперативно - профилактического мероприятия в сфере миграции «Нелегал-2023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cs="Arial" w:ascii="Arial" w:hAnsi="Arial"/>
                <w:color w:val="0D0D0D"/>
              </w:rPr>
              <w:t>В период с 30 сентября по 06 октября 2024 года проходит 2 этап оперативно - профилактического мероприятия в сфере миграции «Нелегал - 2024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1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Обеспечение своевременного оформления паспортов осужденным, находящимся в исправительных учреждениях, при поступлении соответствующего запроса по установленной форм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Исправительного учреждения на территории округа нет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1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Взаимодействие с общественными организациями, созданными по национальному признаку в целях содействия адаптации и интеграции в российское общество приезжающих иностранных граждан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 xml:space="preserve">На территории обслуживания МО МВД РФ «Макушинский» общественных организаций, созданных по национальному признаку в целях содействия адаптации и интеграции в российское общество приезжающих иностранных граждан, нет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15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Сбор и обобщение информации о численности мигрантов, временно пребывающих на территории Макушинского муниципального округа и осуществляющих трудовую деятельность на основании разрешительных документов (патентов и разрешений на работу)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D0D0D"/>
                <w:lang w:eastAsia="ru-RU"/>
              </w:rPr>
            </w:pPr>
            <w:r>
              <w:rPr>
                <w:rFonts w:eastAsia="Courier New" w:cs="Arial" w:ascii="Arial" w:hAnsi="Arial"/>
                <w:color w:val="0D0D0D"/>
                <w:lang w:eastAsia="ru-RU"/>
              </w:rPr>
              <w:t>Учет иностранных граждан, пребывающих на территорию округа, осуществляется на постоянной основ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D0D0D"/>
                <w:lang w:eastAsia="ru-RU"/>
              </w:rPr>
            </w:pPr>
            <w:r>
              <w:rPr>
                <w:rFonts w:eastAsia="Courier New" w:cs="Arial" w:ascii="Arial" w:hAnsi="Arial"/>
                <w:color w:val="0D0D0D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Courier New" w:cs="Arial"/>
                <w:color w:val="0D0D0D"/>
                <w:lang w:eastAsia="ru-RU"/>
              </w:rPr>
            </w:pPr>
            <w:r>
              <w:rPr>
                <w:rFonts w:eastAsia="Courier New" w:cs="Arial" w:ascii="Arial" w:hAnsi="Arial"/>
                <w:color w:val="0D0D0D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16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ие разъяснительной работы в средствах массовой информации по вопросам профилактики правонарушений со стороны иностранных граждан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Информация по профилактике правонарушений ежеквартально публикуется в СМИ и на сайте Администрации окру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17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ие лекций, бесед и занятий с педагогическими коллективами, учащимися образовательных учреждений Макушинского муниципального округа по профилактике экстремизма и терроризм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о профилактике экстремизма размещены памятки в родительских чатах, социальных сетя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 xml:space="preserve">Отделом образования Администрации Макушинского муниципального округа </w:t>
            </w: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ы беседы, инструктажи с педагогическим коллективом, обучающимися по профилактике проявлений терроризма и экстремизма в ОО (охват 100%, октябрь, декабрь 2024 г.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ы тренировки по эвакуации детей и сотрудников школ при чрезвычайной ситуации (охват 100%, октябрь, ноябрь декабрь 2024 г.)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Розданы памятки для родителей «ЧВК Редан», «Безопасность и защита в чрезвычайных ситуациях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Тренировки по эвакуации детей и сотрудников школ при чрезвычайных ситуации (охват 100%, октябрь, ноябрь, декабрь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cs="Arial" w:ascii="Arial" w:hAnsi="Arial"/>
                <w:color w:val="0D0D0D"/>
              </w:rPr>
              <w:t>Проведено 11 бесед в образовательных организациях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18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Осуществление мероприятий по профилактике экстремизма и терроризма в молодежной среде совместно с молодежными общественными объединениями, организациями и движениями, ведущими работу в сфере гражданско-патриотического и духовно-нравственного воспитания молодеж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eastAsia="ru-RU"/>
              </w:rPr>
              <w:t xml:space="preserve">Отделом образования Администрации Макушинского муниципального округа </w:t>
            </w:r>
            <w:r>
              <w:rPr>
                <w:rFonts w:eastAsia="Arial Unicode MS" w:cs="Arial" w:ascii="Arial" w:hAnsi="Arial"/>
                <w:kern w:val="2"/>
              </w:rPr>
              <w:t>проведены выставки рисунков. Распространены памятки по обеспечению безопасности детей.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В течение </w:t>
            </w:r>
            <w:r>
              <w:rPr>
                <w:rFonts w:eastAsia="Lucida Sans Unicode" w:cs="Arial" w:ascii="Arial" w:hAnsi="Arial"/>
                <w:sz w:val="22"/>
                <w:szCs w:val="22"/>
              </w:rPr>
              <w:t>2024 года в образовательных организациях прошли 76 мероприятий (круглые столы, брифинги, беседы встречи, акции), с целью разъяснения антиобщественной направленности идеологии и практики экстремизма, формирования установок неприятия проявления экстремизма, ксенофобии, недопущения проникновения экстремистских настроений в молодежную среду с привлечением специалистов органов внутренних дел - 3 встречи. С представителями религиозных организаций - 2 в ноябре 2024. Проведен семинар и методическое объединение с педагогами – охват 154.</w:t>
            </w:r>
          </w:p>
          <w:p>
            <w:pPr>
              <w:pStyle w:val="Style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се ОО составили соглашение со священнослужителями. </w:t>
            </w:r>
          </w:p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авлены соглашения с Боевым братством, Советом ветеранов Макушинского муниципального округ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19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ие обследований антитеррористической защищенности объектов сферы образования, оснащения их необходимыми инженерно-техническими средствам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Учреждения образования: видеонаблюдение; рамка металлодетектора; ручные металлоискатели; пульт охраны; огороженная территория; проверка по антитеррористической защищ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 xml:space="preserve">Ежедневно работники культуры проверяют свои учреждения на наличие посторонних предметов. </w:t>
            </w:r>
            <w:r>
              <w:rPr>
                <w:rFonts w:cs="Arial" w:ascii="Arial" w:hAnsi="Arial"/>
                <w:color w:val="0D0D0D"/>
              </w:rPr>
              <w:t>Контроль в режиме реального времени обстановки, при проведении массовых меропри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Все структурные подразделения МРБ №1 регулярно проверяются ответственными сотрудниками. Проведена проверка в октябре текущего года сотрудниками Департамента здравоохранения и МЧС, разработан план мероприятий по устранению наруш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В августе 2024г.  рабочей группой Макушинского муниципального округа  проведено обследование антитеррористической защищенности ДЮСШ (замечаний нет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20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иведение уровня укрепленности и антитеррористической защищенности объектов сферы образования в соответствии с требованиями, установленными постановлением Правительства Российской Федерации         от 2 августа 2019 года № 1006                  «Об утверждении требований к антитеррористической защищенности объектов (территорий) Министерства просвещения Российской Федерации и объектов (территорий), относящихся к сфере деятельности Министерства просвещения Российской Федерации и формы паспорта безопасности объектов (территорий)», а также повышение безопасности мест отдыха и оздоровления дете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ДЮСШ - 4 категория безопасности объектов (территорий) (новый паспорт безопасности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Уровень укреплённой и антитеррористической защищенности объектов (ограждение территории) не приведён в соответствие из-за отсутствия финансирова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 xml:space="preserve">Оснащение въездов на объект (территорию) средствами снижения скорости и (или) </w:t>
            </w:r>
            <w:r>
              <w:rPr>
                <w:rFonts w:eastAsia="Arial" w:cs="Arial" w:ascii="Arial" w:hAnsi="Arial"/>
                <w:color w:val="0D0D0D"/>
                <w:kern w:val="2"/>
                <w:lang w:eastAsia="ru-RU" w:bidi="ru-RU"/>
              </w:rPr>
              <w:t>противотаранными устройствами; контрольно-пропускной пункт на входах на территорию школ; составляются акты. Тревожная кнопка, пожарная сигнализация, пропускной режим. Ежедневно проверка территории 00, ведения журнала осмотра территори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lang w:eastAsia="ru-RU" w:bidi="ru-RU"/>
              </w:rPr>
            </w:pPr>
            <w:r>
              <w:rPr>
                <w:rFonts w:eastAsia="Arial" w:cs="Arial" w:ascii="Arial" w:hAnsi="Arial"/>
                <w:color w:val="0D0D0D"/>
                <w:lang w:eastAsia="ru-RU" w:bidi="ru-RU"/>
              </w:rPr>
              <w:t xml:space="preserve">Проведение инструктажей по антитеррору с персоналами ОО и обучающимися. </w:t>
            </w:r>
            <w:r>
              <w:rPr>
                <w:rFonts w:eastAsia="Arial" w:cs="Arial" w:ascii="Arial" w:hAnsi="Arial"/>
                <w:lang w:eastAsia="ru-RU" w:bidi="ru-RU"/>
              </w:rPr>
              <w:t>(Охват 100%, октябрь, ноябрь, декабрь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На все структурные подразделения МРБ №1 сформированы паспорта безопасности. В круглосуточном стационаре функционирует круглосуточный пост видеонаблюдения и система автоматическое передачи сигнала в пожарную часть. Большинство входных групп оснащены видеокамерами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Актуализация паспорта безопасности (Культур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2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ие командно-штабных и тактико-специальных антитеррористических учений по осуществлению первоочередных мер, направленных на пресечение террористического акта или действий, создающих непосредственную угрозу его совершения, на территории Макушинского муниципального округ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В отчетный период на территории МСОШ № 1 проводились командно-штабных и тактико-специальных антитеррористических учений по осуществлению первоочередных мер, направленных на пресечение террористического акта или действий, создающих непосредственную угрозу его совершения, на территории Макушинского муниципального округ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0D0D"/>
              </w:rPr>
              <w:t>30.08.2024г.на территории Макушинского МО проведена командно – штабная трениров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2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Обследование совместно с представителями жилищно-эксплуатационных организаций технической укрупнённости жилых домов на предмет их антитеррористической устойчивости. Принятие мер по устранению выявленных нарушен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 xml:space="preserve">МО МВД России «Макушинский» проведено мероприятие по обследованию многоквартирных домов, выявлены недостатки, доведены до старших по дому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Отдел архитектуры и строительства Администрации Макушинского муниципального округа совместно с представителями жилищно- эксплуатационных организаций провели мероприятия на предмет антитеррористической устойчивости многоквартирных дом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Выявленных нарушений не выявлено, окна подвалов, чердаки домов находятся в закрытом состоянии, ключи находятся у старших по дома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2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Обеспечение материального стимулирования деятельности народных дружиннико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Осуществляется финансирование сотрудников ППС из средств местного бюдже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2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Организация участия в обучающих семинарах по вопросам технической защиты информации и безопасности персональных данных для ответственных по информационной безопасности в ОИВ и ОМС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Сотрудники Администрации принимали участие в семинарах по информационной безопас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25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ие информационно-пропагандистского сопровождения результатов деятельности правоохранительных органов, доведение до широкой общественности через печатные и электронные средства массовой информации сведений о профилактических антинаркотических мероприятиях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Всего проведено на территории обслуживания МО МВД России «Макушинский» 15 мероприятий, посвященных Международному Дню борьбы со злоупотреблением наркотическими средствами и их незаконным оборото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26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Организация обмена информацией в отношении осужденных, освобождающихся из мест лишения свободы, являющихся иностранными гражданами и лицами без гражданства, а также осужденных, отбывавших наказание за совершение преступлений, связанных с незаконным оборотом наркотиков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В первом полугодии 2024 года не освобождались граждане, являющиеся иностранными гражданами и лицами без гражданств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УФСИН на регулярной основе взаимодействует с ЦЗ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При освобождении осужденных,  осво-бождающихся из мест лишения свободы, являющихся иностранными гражданами и лицами без гражданства, а также осужденных, отбывавших наказание за совершение преступлений, связанных с незаконным оборотом наркотиков, если осужденные освобождены на более мягкий вид наказания, или на дополнительный вид наказания, в уголовно-исполнительную инспекцию направляется постановление суда, наказание исполняется У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27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Осуществление совместных мероприятий в рамках соглашения о сотрудничестве в сфере профессиональной ориентации и содействия в трудоустройстве осужденных, освобождающихся из мест лишения свобод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0D0D"/>
              </w:rPr>
              <w:t>За 12 месяцев 2024 года в ЦЗН обратилось и было зарегистрировано в качестве ищущих работу 3 (три) гражданина, с которым проводилась работа по содействию в трудоустройстве, выданы направления и предложения о работе. На личную явку в день признания безработным гражданин К. не явился, в связи с чем ему было отказано в присвоении статуса безработного и назначении пособия. 2 человека были трудоустроены на краткосрочные общественные работы через МУ «Служба содержания и благоустройства». Одному гражданину оказана гос. услуга по профессиональной ориентаци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УФСИН на регулярной основе взаимодействует с ЦЗН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В рамках пробации уголовно-исполнительной инспекцией осуществляется содействие в трудоустройстве осужденным, освобож-дающихся из мест лишения свобод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28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ие ежегодных оперативно-профилактических операций «Условник», «Рецидив», «Повторник»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о совместное мероприятие с УФСИН «Повторник» «Рецедив» «Условник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 течение 2024 г в населенных пунктах Макушинского муниципального округа проведено 5 профилактических мероприятий: ОПМ «Повторник», ОПМ «Быт» по предупреждению бытовых и рецидивных преступлений среди лиц, состоящих на профилактическом учете в органах внутренних дел, в уголовно-исполнительной инспек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оведение ОПМ совместно с ОВД ежеквартально. (УФСИН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В 4 квартале 2024 года (с 16-20 декабря 2024 г.) сотрудниками Макушинского МФ ФКУ УИИ УФСИН России совместно с сотрудниками МО МВД России «Макушинский» была проведена оперативно-профилактическая операция «Условник», в ходе ОПМ было посещено и проверено 50 осужденных, в том числе 19 семей, в которых проживают несовершен-нолетние, в том числе 3 осужденных по ст.228 УК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29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ие оперативно-профилактических мероприятий, направленных на предупреждение, выявление и пресечение правонарушений среди несовершеннолетних на объектах транспорта, предупреждение подростковой преступност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Проведены родительские собрания, инструктажи и профилактические беседы об ответственности за управление несовершенн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color w:val="0D0D0D"/>
                <w:lang w:eastAsia="ru-RU"/>
              </w:rPr>
              <w:t xml:space="preserve">олетними транспортными средствами с 7 по 11 классы </w:t>
            </w:r>
            <w:r>
              <w:rPr>
                <w:rFonts w:eastAsia="Times New Roman" w:cs="Arial" w:ascii="Arial" w:hAnsi="Arial"/>
                <w:color w:val="2E74B5"/>
                <w:lang w:eastAsia="ru-RU"/>
              </w:rPr>
              <w:t>(</w:t>
            </w:r>
            <w:r>
              <w:rPr>
                <w:rFonts w:eastAsia="Times New Roman" w:cs="Arial" w:ascii="Arial" w:hAnsi="Arial"/>
                <w:lang w:eastAsia="ru-RU"/>
              </w:rPr>
              <w:t>Охват 100%, ноябрь, декабрь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По мере необходимости проводятся выступления инспектора ЛОВД «Безопасность на объектах ж\д транспорта»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В родительских чатах размещаются памятки обучающимся и родителям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30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Организация совместной работы по розыску лиц, совершивших правонарушение, скрывшихся от суда и следствия, пропавших без вест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Лиц, совершивших правонарушение, скрывающихся от суда и следствия, в первом полугодии 2024 года не было. В связи с вышеизложенным работа не проводилась.</w:t>
            </w:r>
          </w:p>
        </w:tc>
      </w:tr>
      <w:tr>
        <w:trPr>
          <w:trHeight w:val="23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3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ие профилактических мероприятий, направленных на предупреждение детского железнодорожного травматизма, безнадзорности среди несовершеннолетних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Arial" w:cs="Arial" w:ascii="Arial" w:hAnsi="Arial"/>
                <w:color w:val="0D0D0D"/>
                <w:lang w:eastAsia="ru-RU" w:bidi="ru-RU"/>
              </w:rPr>
              <w:t>Проведение инструктажей по ПДД и правилам поведения на объектах ж/д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Arial" w:cs="Arial" w:ascii="Arial" w:hAnsi="Arial"/>
                <w:color w:val="0D0D0D"/>
                <w:lang w:eastAsia="ru-RU" w:bidi="ru-RU"/>
              </w:rPr>
              <w:t>Выступление на родительских собраниях, в чаты родителей отправлены памятки. Проведены инструктажи и профилактические беседы с 1 по 11 классы во всех 14 образовательных организац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Arial" w:cs="Arial" w:ascii="Arial" w:hAnsi="Arial"/>
                <w:color w:val="0D0D0D"/>
                <w:lang w:eastAsia="ru-RU" w:bidi="ru-RU"/>
              </w:rPr>
              <w:t>Проводятся беседы и инструктажи с учащимися и родителями (охват с 1-11 класс).</w:t>
            </w:r>
          </w:p>
          <w:p>
            <w:pPr>
              <w:pStyle w:val="Normal"/>
              <w:spacing w:lineRule="auto" w:line="240" w:before="0" w:after="24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" w:cs="Arial" w:ascii="Arial" w:hAnsi="Arial"/>
                <w:color w:val="0D0D0D"/>
                <w:lang w:eastAsia="ru-RU" w:bidi="ru-RU"/>
              </w:rPr>
              <w:t xml:space="preserve">В рамках реализации модельного плана воспитания была проведена «Неделя безопасности: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</w:rPr>
                <w:t>https://shkolachebakovskaya-r45.gosweb.gosuslugi.ru/roditelyam-i-uchenikam/meropriyatiya/bezopasnyy-kviz.html</w:t>
              </w:r>
            </w:hyperlink>
            <w:r>
              <w:rPr>
                <w:rFonts w:eastAsia="Arial Unicode MS" w:cs="Arial" w:ascii="Arial" w:hAnsi="Arial"/>
                <w:color w:val="0D0D0D"/>
                <w:kern w:val="2"/>
              </w:rPr>
              <w:t>; https://shkolachebakovskaya_</w:t>
            </w:r>
            <w:r>
              <w:rPr>
                <w:rFonts w:eastAsia="Arial Unicode MS" w:cs="Arial" w:ascii="Arial" w:hAnsi="Arial"/>
                <w:color w:val="0D0D0D"/>
                <w:kern w:val="2"/>
                <w:lang w:val="en-US"/>
              </w:rPr>
              <w:t>r</w:t>
            </w:r>
            <w:r>
              <w:rPr>
                <w:rFonts w:eastAsia="Arial Unicode MS" w:cs="Arial" w:ascii="Arial" w:hAnsi="Arial"/>
                <w:color w:val="0D0D0D"/>
                <w:kern w:val="2"/>
              </w:rPr>
              <w:t>45.</w:t>
            </w:r>
            <w:r>
              <w:rPr>
                <w:rFonts w:eastAsia="Arial Unicode MS" w:cs="Arial" w:ascii="Arial" w:hAnsi="Arial"/>
                <w:color w:val="0D0D0D"/>
                <w:kern w:val="2"/>
                <w:lang w:val="en-US"/>
              </w:rPr>
              <w:t>gosweb</w:t>
            </w:r>
            <w:r>
              <w:rPr>
                <w:rFonts w:eastAsia="Arial Unicode MS" w:cs="Arial" w:ascii="Arial" w:hAnsi="Arial"/>
                <w:color w:val="0D0D0D"/>
                <w:kern w:val="2"/>
              </w:rPr>
              <w:t>.</w:t>
            </w:r>
            <w:r>
              <w:rPr>
                <w:rFonts w:eastAsia="Arial Unicode MS" w:cs="Arial" w:ascii="Arial" w:hAnsi="Arial"/>
                <w:color w:val="0D0D0D"/>
                <w:kern w:val="2"/>
                <w:lang w:val="en-US"/>
              </w:rPr>
              <w:t>gosuslugi</w:t>
            </w:r>
            <w:r>
              <w:rPr>
                <w:rFonts w:eastAsia="Arial Unicode MS" w:cs="Arial" w:ascii="Arial" w:hAnsi="Arial"/>
                <w:color w:val="0D0D0D"/>
                <w:kern w:val="2"/>
              </w:rPr>
              <w:t>.</w:t>
            </w:r>
            <w:r>
              <w:rPr>
                <w:rFonts w:eastAsia="Arial Unicode MS" w:cs="Arial" w:ascii="Arial" w:hAnsi="Arial"/>
                <w:color w:val="0D0D0D"/>
                <w:kern w:val="2"/>
                <w:lang w:val="en-US"/>
              </w:rPr>
              <w:t>ru</w:t>
            </w:r>
            <w:r>
              <w:rPr>
                <w:rFonts w:eastAsia="Arial Unicode MS" w:cs="Arial" w:ascii="Arial" w:hAnsi="Arial"/>
                <w:color w:val="0D0D0D"/>
                <w:kern w:val="2"/>
              </w:rPr>
              <w:t>/</w:t>
            </w:r>
            <w:r>
              <w:rPr>
                <w:rFonts w:eastAsia="Arial Unicode MS" w:cs="Arial" w:ascii="Arial" w:hAnsi="Arial"/>
                <w:color w:val="0D0D0D"/>
                <w:kern w:val="2"/>
                <w:lang w:val="en-US"/>
              </w:rPr>
              <w:t>roditelyam</w:t>
            </w:r>
            <w:r>
              <w:rPr>
                <w:rFonts w:eastAsia="Arial Unicode MS" w:cs="Arial" w:ascii="Arial" w:hAnsi="Arial"/>
                <w:color w:val="0D0D0D"/>
                <w:kern w:val="2"/>
              </w:rPr>
              <w:t>-</w:t>
            </w:r>
            <w:r>
              <w:rPr>
                <w:rFonts w:eastAsia="Arial Unicode MS" w:cs="Arial" w:ascii="Arial" w:hAnsi="Arial"/>
                <w:color w:val="0D0D0D"/>
                <w:kern w:val="2"/>
                <w:lang w:val="en-US"/>
              </w:rPr>
              <w:t>i</w:t>
            </w:r>
            <w:r>
              <w:rPr>
                <w:rFonts w:eastAsia="Arial Unicode MS" w:cs="Arial" w:ascii="Arial" w:hAnsi="Arial"/>
                <w:color w:val="0D0D0D"/>
                <w:kern w:val="2"/>
              </w:rPr>
              <w:t>-</w:t>
            </w:r>
            <w:r>
              <w:rPr>
                <w:rFonts w:eastAsia="Arial Unicode MS" w:cs="Arial" w:ascii="Arial" w:hAnsi="Arial"/>
                <w:color w:val="0D0D0D"/>
                <w:kern w:val="2"/>
                <w:lang w:val="en-US"/>
              </w:rPr>
              <w:t>uchenikam</w:t>
            </w:r>
            <w:r>
              <w:rPr>
                <w:rFonts w:eastAsia="Arial Unicode MS" w:cs="Arial" w:ascii="Arial" w:hAnsi="Arial"/>
                <w:color w:val="0D0D0D"/>
                <w:kern w:val="2"/>
              </w:rPr>
              <w:t>/</w:t>
            </w:r>
            <w:r>
              <w:rPr>
                <w:rFonts w:eastAsia="Arial Unicode MS" w:cs="Arial" w:ascii="Arial" w:hAnsi="Arial"/>
                <w:color w:val="0D0D0D"/>
                <w:kern w:val="2"/>
                <w:lang w:val="en-US"/>
              </w:rPr>
              <w:t>meropriyatiya</w:t>
            </w:r>
            <w:r>
              <w:rPr>
                <w:rFonts w:eastAsia="Arial Unicode MS" w:cs="Arial" w:ascii="Arial" w:hAnsi="Arial"/>
                <w:color w:val="0D0D0D"/>
                <w:kern w:val="2"/>
              </w:rPr>
              <w:t>/</w:t>
            </w:r>
            <w:r>
              <w:rPr>
                <w:rFonts w:eastAsia="Arial Unicode MS" w:cs="Arial" w:ascii="Arial" w:hAnsi="Arial"/>
                <w:color w:val="0D0D0D"/>
                <w:kern w:val="2"/>
                <w:lang w:val="en-US"/>
              </w:rPr>
              <w:t>bezopasnyy</w:t>
            </w:r>
            <w:r>
              <w:rPr>
                <w:rFonts w:eastAsia="Arial Unicode MS" w:cs="Arial" w:ascii="Arial" w:hAnsi="Arial"/>
                <w:color w:val="0D0D0D"/>
                <w:kern w:val="2"/>
              </w:rPr>
              <w:t>-</w:t>
            </w:r>
            <w:r>
              <w:rPr>
                <w:rFonts w:eastAsia="Arial Unicode MS" w:cs="Arial" w:ascii="Arial" w:hAnsi="Arial"/>
                <w:color w:val="0D0D0D"/>
                <w:kern w:val="2"/>
                <w:lang w:val="en-US"/>
              </w:rPr>
              <w:t>kviz</w:t>
            </w:r>
            <w:r>
              <w:rPr>
                <w:rFonts w:eastAsia="Arial Unicode MS" w:cs="Arial" w:ascii="Arial" w:hAnsi="Arial"/>
                <w:color w:val="0D0D0D"/>
                <w:kern w:val="2"/>
              </w:rPr>
              <w:t>.</w:t>
            </w:r>
            <w:r>
              <w:rPr>
                <w:rFonts w:eastAsia="Arial Unicode MS" w:cs="Arial" w:ascii="Arial" w:hAnsi="Arial"/>
                <w:color w:val="0D0D0D"/>
                <w:kern w:val="2"/>
                <w:lang w:val="en-US"/>
              </w:rPr>
              <w:t>html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32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ие бесед, лекций в учебных заведениях, расположенных вблизи железной дороги, а также на предприятиях и организациях транспортной инфраструктуры по вопросам профилактики правонарушений на объектах железнодорожного транспорт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1 раз в квартал - выступление инспектора ЛОВ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Классными руководителями проводились беседы и инструктажи с обучающимися ОО и родителям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Выступление на родительских собраниях и в чатах родителей отправлены памятки. Инструктажи и профилактические беседы с 1 по 11 класс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3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Организация содействия органам УМВД в привлечении казачества к обеспечению правопорядка и общественной безопасности в период подготовки и проведения массовых мероприят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В данном направлении работа в первом полугодии не проводилась в связи с тем, что «Казачество» не территории МО МВД России «Макушинский» распалось с 2022 год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3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Организация на возмездной основе сдачи населением незаконно хранящегося оружия, боеприпасов, взрывчатых веществ и средств взрывани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0D0D"/>
              </w:rPr>
              <w:t>В 2024 году фактов на возмездной основе сдачи населением незаконно хранящегося оружия, боеприпасов, взрывчатых веществ и средств взрывания не было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35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ие оперативно-профилактических мероприятий (операций), направленных на профилактику правонарушений в сфере оборота оружия и частной охранной деятельност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В 1 полугодии 2024 года профилактическая операция не проводилась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В декабре 2024 года учащиеся оказывали помощь пожилым людям (принести воды, дров, сходить в магазин, уборка снег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36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Организация работы волонтерских отрядов по оказанию социальной помощи ветеранам Великой Отечественной войны, семьям погибших воинов, пожилым гражданам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Макушинским филиалом ГБУ ЦСО №11 оказа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35 услуг - 15 ветеранов. (Было 33 услуги -13 ветеранов</w:t>
            </w:r>
            <w:r>
              <w:rPr>
                <w:rFonts w:cs="Arial" w:ascii="Arial" w:hAnsi="Arial"/>
                <w:color w:val="0D0D0D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В 4 квартале - 4 ветерана - 4 услуги.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Оказание помощи семьям мобилизованных: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- акция «Поздравляю»,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- 8 марта;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- складывание дров.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Учащиеся помогают пожилым людям (уборка снега, принести воды, дров, сходить в магазин).</w:t>
            </w:r>
          </w:p>
          <w:p>
            <w:pPr>
              <w:pStyle w:val="Normal"/>
              <w:spacing w:lineRule="exact" w:line="278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- Видеопоздравление с 9 мая, изготовление поздравительных открыток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С начала года работники культуры оказывают помощь ветеранам на селе в уборке территории, расколке дров, подноса воды, проводят для них мини-концерты, осуществляют поздравления на до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Акция - поздравления на дому.</w:t>
            </w:r>
          </w:p>
        </w:tc>
      </w:tr>
      <w:tr>
        <w:trPr>
          <w:trHeight w:val="31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37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Участие несовершеннолетних в ремонтно-восстановительных работах по приведению в порядок мемориалов, памятников, обелисков воинской славы, благоустройству прилегающих территорий, мест захоронения защитников Отечества в рамках Федерального закона от 29 декабря 2012 года № 273-ФЗ «Об образовании в Российской Федерации»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Прошла акция «Обелиск», возложение венков. Очистка памятника «Воинам-землякам участникам ВОВ» проводится ежемесячно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val="en-US" w:eastAsia="ru-RU"/>
                </w:rPr>
                <w:t>shkolachebakovskaya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eastAsia="ru-RU"/>
                </w:rPr>
                <w:t>_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val="en-US" w:eastAsia="ru-RU"/>
                </w:rPr>
                <w:t>r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eastAsia="ru-RU"/>
                </w:rPr>
                <w:t>45.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val="en-US" w:eastAsia="ru-RU"/>
                </w:rPr>
                <w:t>gosweb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val="en-US" w:eastAsia="ru-RU"/>
                </w:rPr>
                <w:t>gosuslugi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val="en-US" w:eastAsia="ru-RU"/>
                </w:rPr>
                <w:t>roditelyam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val="en-US" w:eastAsia="ru-RU"/>
                </w:rPr>
                <w:t>i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val="en-US" w:eastAsia="ru-RU"/>
                </w:rPr>
                <w:t>uchenikav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val="en-US" w:eastAsia="ru-RU"/>
                </w:rPr>
                <w:t>meropriyatiya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val="en-US" w:eastAsia="ru-RU"/>
                </w:rPr>
                <w:t>ochistka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val="en-US" w:eastAsia="ru-RU"/>
                </w:rPr>
                <w:t>pamyatnika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 Unicode MS" w:cs="Arial" w:ascii="Arial" w:hAnsi="Arial"/>
                  <w:color w:val="0D0D0D"/>
                  <w:kern w:val="2"/>
                  <w:u w:val="single"/>
                  <w:lang w:val="en-US" w:eastAsia="ru-RU"/>
                </w:rPr>
                <w:t>html</w:t>
              </w:r>
            </w:hyperlink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Ежегодно работники культуры совместно с участниками клубных формирований проводят уборку памятников и обелисков к празднику Победы. Принимают участие во Всероссийской акции «Обелиск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обелка братской могилы Гражданской войны, уборка её территории и оградки (возле музе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38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Реализация в Макушинском муниципальном округе технологии «Родник», направленной на социальную адаптацию лиц, отбывших наказание в виде лишения свободы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0D0D"/>
              </w:rPr>
              <w:t>В 2024 году оказаны услуги для 4 человек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39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ие лекций, бесед, направленных на профилактику правонарушений среди несовершеннолетни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u w:val="single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u w:val="single"/>
              </w:rPr>
              <w:t>Макушинский филиал ГБУ «ЦСО №11»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17.01.24г. статья «Конфликты с подростком, как вести себя в конфликтных ситуациях», 11 родителей, 15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23.01.24г. акция «Мы выбираем ЗОЖ» 5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08.02.24г. статья «Советы родителям, как вести себя в конфликтных ситуациях с подростком» 15 родителей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13.02.24г. статья «Вред электронных сигарет» 15 родителей, 27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22.02.24г. статья «Межличностные отношения подростков» 9 родителей, 13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26.03.24г. памятка «Уголовная ответственность за незаконный оборот наркотических средств» 17 родителей, 25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02.04.24г. видеоролик «Разговариваем с ребенком о безопасном поведении на улице» 15 родителей, 13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08.05.24 г. памятка «Клещ давай до свидания» 11 родителей, 9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07.06.24г. памятка о травматизме 9 родителей, 7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07.06.24г. памятка о вреде наркотиков 12 родителей, 17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15.06.24г. памятка о безопасности на воде 10 родителей, 13 несовершеннолетни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17.06.24г. памятка «Нет наркотикам» 14 несовершеннолетних, 19 родителе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17.06.24г. видеоролики «Антинаркотической направленности для родителей и несовершеннолетних» 25 родителей, 34 несовершеннолетних.</w:t>
            </w:r>
          </w:p>
          <w:p>
            <w:pPr>
              <w:pStyle w:val="Normal"/>
              <w:spacing w:lineRule="exact" w:line="269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18.06.24г. акция «Безопасность на воде» 7 родителей, 11 несовершеннолетних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08.07.24г. Видеоролик «Права и обязанности родителей» 15 родителей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08.07.24г. Памятка «Ребенок имеет право» 9 родителей, 17 несовершеннолетних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09.07.24г. Памятка для родителей по защите прав и достоинства ребенка в семье» 11 родителей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09.07.24г. памятка «Права несовершеннолетних» 6 несовершеннолетних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10.07.24г. Памятка «Права и обязанности родителей» 21 родителей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11.07.24г. Памятка «Родители имеют право и несут ответственность за воспитание и развитие ребенка» 17 родителей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15.07.24г. Видеоролик «Право» 15 несовершеннолетних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20.08.24 г. памятка по ДТД «Ты воспитанный человек?» 11 несовершеннолетних.</w:t>
            </w:r>
          </w:p>
          <w:p>
            <w:pPr>
              <w:pStyle w:val="Normal"/>
              <w:spacing w:lineRule="exact" w:line="269" w:before="0" w:after="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10.09.24г. Памятка «Скажи жизни-ДА» 13 родителей, 19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10.24 г. Круглый стол замещающих семей «Жестокое обращение с детьми» - 17 род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10.24 г. Памятка несовершеннолетним по ДТП - 2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.11.24 г. Акция Чистое поколение «Нет наркотикам» - 9 родителей, 15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.11.24 г. видеоролик «Стоп, выбери жизнь - 9 родителей, 17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5.11.24 г. памятка родителям «Профилактика и предупреждение употребления несовершеннолетними наркотических и других психоактивных веществ» - 23 род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.11.24 г. видеоролик «Права и обязанности родителей и детей» - 15 родителей, 21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0.11.24 г. акция «Имею право, но обязан» - 7 родителей, 9 несовершеннолетних.</w:t>
            </w:r>
          </w:p>
          <w:p>
            <w:pPr>
              <w:pStyle w:val="Normal"/>
              <w:spacing w:lineRule="exact" w:line="269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27.11.24 г. видеоролик «Вред алкоголя» - 19 родителей, 25 несовершеннолетних.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color w:val="0D0D0D"/>
                <w:kern w:val="2"/>
                <w:u w:val="single"/>
              </w:rPr>
              <w:t>МО МВД России «Макушинский»</w:t>
            </w:r>
            <w:r>
              <w:rPr>
                <w:rFonts w:eastAsia="Arial Unicode MS" w:cs="Arial" w:ascii="Arial" w:hAnsi="Arial"/>
                <w:color w:val="0D0D0D"/>
                <w:kern w:val="2"/>
              </w:rPr>
              <w:t xml:space="preserve"> в образовательных организациях проведено </w:t>
            </w:r>
            <w:r>
              <w:rPr>
                <w:rFonts w:eastAsia="Arial Unicode MS" w:cs="Arial" w:ascii="Arial" w:hAnsi="Arial"/>
                <w:color w:val="2E74B5"/>
                <w:kern w:val="2"/>
              </w:rPr>
              <w:t>107</w:t>
            </w:r>
            <w:r>
              <w:rPr>
                <w:rFonts w:eastAsia="Arial Unicode MS" w:cs="Arial" w:ascii="Arial" w:hAnsi="Arial"/>
                <w:color w:val="0D0D0D"/>
                <w:kern w:val="2"/>
              </w:rPr>
              <w:t xml:space="preserve"> лекций правового характера.</w:t>
            </w:r>
            <w:r>
              <w:rPr>
                <w:rFonts w:cs="Arial" w:ascii="Arial" w:hAnsi="Arial"/>
                <w:color w:val="0D0D0D"/>
              </w:rPr>
              <w:t xml:space="preserve"> </w:t>
            </w: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Проведение лекций и бесед классными руководителями ОО.                           «Уголовная ответственность несовершеннолетни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Индивидуальные беседы с учащимися и родителями. Сотрудничество с межведомственными орган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Проводятся спортивные мероприятия, классные часы. Акции. С1-11 кла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Проведены беседы с обучающимися ОО «О культуре общ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Проводится еженедельный мониторинг социальных сетей обучающихся по выявлению фактов вовлечения несовершеннолетних в деятельность асоциальных сообществ. (Охват 100%). Проведены мероприятия, в рамках Единой недели профилактики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hyperlink r:id="rId4"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  <w:lang w:val="en-US"/>
                </w:rPr>
                <w:t>https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</w:rPr>
                <w:t>://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  <w:lang w:val="en-US"/>
                </w:rPr>
                <w:t>shkolachebakovskaya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</w:rPr>
                <w:t>_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  <w:lang w:val="en-US"/>
                </w:rPr>
                <w:t>r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</w:rPr>
                <w:t>45.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  <w:lang w:val="en-US"/>
                </w:rPr>
                <w:t>gosweb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</w:rPr>
                <w:t>.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  <w:lang w:val="en-US"/>
                </w:rPr>
                <w:t>gosuslugi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</w:rPr>
                <w:t>.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  <w:lang w:val="en-US"/>
                </w:rPr>
                <w:t>ru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</w:rPr>
                <w:t>/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  <w:lang w:val="en-US"/>
                </w:rPr>
                <w:t>roditelyam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</w:rPr>
                <w:t>-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  <w:lang w:val="en-US"/>
                </w:rPr>
                <w:t>i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</w:rPr>
                <w:t>-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  <w:lang w:val="en-US"/>
                </w:rPr>
                <w:t>uchenikom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</w:rPr>
                <w:t>/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  <w:lang w:val="en-US"/>
                </w:rPr>
                <w:t>novosti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</w:rPr>
                <w:t>/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  <w:lang w:val="en-US"/>
                </w:rPr>
                <w:t>novosti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</w:rPr>
                <w:t>-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  <w:lang w:val="en-US"/>
                </w:rPr>
                <w:t>telyam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</w:rPr>
                <w:t>-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  <w:lang w:val="en-US"/>
                </w:rPr>
                <w:t>i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</w:rPr>
                <w:t>-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  <w:lang w:val="en-US"/>
                </w:rPr>
                <w:t>uchenikam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</w:rPr>
                <w:t>/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  <w:lang w:val="en-US"/>
                </w:rPr>
                <w:t>novosti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</w:rPr>
                <w:t>/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  <w:lang w:val="en-US"/>
                </w:rPr>
                <w:t>novosti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</w:rPr>
                <w:t>-193_117.</w:t>
              </w:r>
              <w:r>
                <w:rPr>
                  <w:rStyle w:val="InternetLink"/>
                  <w:rFonts w:eastAsia="Arial Unicode MS" w:cs="Arial" w:ascii="Arial" w:hAnsi="Arial"/>
                  <w:color w:val="000000"/>
                  <w:kern w:val="2"/>
                  <w:lang w:val="en-US"/>
                </w:rPr>
                <w:t>html</w:t>
              </w:r>
            </w:hyperlink>
          </w:p>
          <w:p>
            <w:pPr>
              <w:pStyle w:val="Style15"/>
              <w:jc w:val="both"/>
              <w:rPr>
                <w:rFonts w:ascii="Arial" w:hAnsi="Arial" w:eastAsia="Arial" w:cs="Arial"/>
                <w:color w:val="2E74B5"/>
                <w:sz w:val="22"/>
                <w:szCs w:val="22"/>
                <w:lang w:bidi="ru-RU"/>
              </w:rPr>
            </w:pPr>
            <w:r>
              <w:rPr>
                <w:rStyle w:val="Bodytext2"/>
                <w:color w:val="000000"/>
              </w:rPr>
              <w:t>Проведение лекций и бесед классными руководителями ОО «Уголовная ответственность несовершеннолетних» (ежемесячно)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40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Осуществление профориентационной работы и организация временного трудоустройства несовершеннолетних граждан в возрасте от 14 до 18 лет в свободное от учебы время, в том числе подростков, состоящих на учете в подразделениях по делам несовершеннолетних УМВД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За 12 месяцев 2024 года трудоустроен на общественные работы 4 несовершеннолетних подростков, состоящих на учете в ПДН МВД (1 -на общественные работы; 3 человека - на временные работы). Всем была оказана государственная услуга по профессиональной ориентации. Всего с начала 2024 года в ЦЗН обратилось и зарегистрировано 65 подростков от 14 до 18 лет, из них 65 школьникам оказана гос. услуга по профессиональной ориент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eastAsia="Arial Unicode MS" w:cs="Arial" w:ascii="Arial" w:hAnsi="Arial"/>
                <w:kern w:val="2"/>
              </w:rPr>
              <w:t>МО МВД России «Макушинский»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kern w:val="2"/>
              </w:rPr>
            </w:pPr>
            <w:r>
              <w:rPr>
                <w:rFonts w:cs="Arial" w:ascii="Arial" w:hAnsi="Arial"/>
              </w:rPr>
              <w:t>На конец отчетного периода 2024г. состоит 13 несовершеннолетних, всего в период с 01.01.2024г. по 30.12.2024г. по учетам прошло 32 несовершеннолетни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4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Содействие занятости граждан, освободившихся (освобождающихся) из учреждений, исполняющих наказание в виде лишения свободы, и осужденных к наказаниям, не связанным с изоляцией от общества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Гражданам, освободившимся (освобождающимся) из учреждений, исполняющих наказание в виде лишения свободы, и осужденных к наказаниям, не связанным с изоляцией от общества обращающимся в ЦЗН оказываются государственные услуги по содействию в поиске подходящей работы. Помощь в регистрации на портале Государственных услуг, составлении и размещении резюме на портале «Работа в России». Гражданам, признанным в установленном порядке безработными, осуществляется выплата пособия по безработице в размере минимальной величины пособия – 1853 рубля в месяц в течении 3-х месяце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УФСИН на регулярной основе взаимодействует с ЦЗ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4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Создание условий по привлечению лиц, освободившихся из мест лишения свободы, к выполнению разовых и сезонных работ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едлагаются сезонные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43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Организация и проведение физкультурных и спортивных мероприятий среди детей и подростков, в том числе находящихся в трудной жизненной ситуации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Муниципальные соревнования: День профилактики с детьми с девиантным поведением «Самооборона» - 17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kern w:val="2"/>
                <w:lang w:eastAsia="ru-RU"/>
              </w:rPr>
              <w:t>День профилактики «Меткий стрелок» - 10 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kern w:val="2"/>
                <w:lang w:eastAsia="ru-RU"/>
              </w:rPr>
            </w:pPr>
            <w:r>
              <w:rPr>
                <w:rFonts w:eastAsia="Times New Roman" w:cs="Arial" w:ascii="Arial" w:hAnsi="Arial"/>
                <w:kern w:val="2"/>
                <w:lang w:eastAsia="ru-RU"/>
              </w:rPr>
              <w:t>«Чистое поколение» - 15 человек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Спортивные мероприятия муниципального уровня проведено - 50 мероприятия (2011 ч), Межмуниципальные - 18 мероприятий (7- проведено в г. Макушино) (397 человек.)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Региональные - 39 мероприятий (10-проведено в г. Макушино) (1266 человек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kern w:val="2"/>
              </w:rPr>
              <w:t>Российские - 12 мероприятий (118 челове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Проведение спортивных мероприятий (Баскетбол, футбол, волейбол), «Марафон зимних игр и забав», «Безопасный квиз» (7-11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Январь - лыжня выходного дня (2-5 класс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Февраль - «Веселые старт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Март - смотр строя и песн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D0D0D"/>
                <w:lang w:val="en-US" w:eastAsia="ru-RU"/>
              </w:rPr>
              <w:t>https</w:t>
            </w:r>
            <w:r>
              <w:rPr>
                <w:rFonts w:eastAsia="Times New Roman" w:cs="Arial" w:ascii="Arial" w:hAnsi="Arial"/>
                <w:color w:val="0D0D0D"/>
                <w:lang w:eastAsia="ru-RU"/>
              </w:rPr>
              <w:t>://</w:t>
            </w:r>
            <w:r>
              <w:rPr>
                <w:rFonts w:eastAsia="Times New Roman" w:cs="Arial" w:ascii="Arial" w:hAnsi="Arial"/>
                <w:color w:val="0D0D0D"/>
                <w:lang w:val="en-US" w:eastAsia="ru-RU"/>
              </w:rPr>
              <w:t>shkolachebakovskayar</w:t>
            </w:r>
            <w:r>
              <w:rPr>
                <w:rFonts w:eastAsia="Times New Roman" w:cs="Arial" w:ascii="Arial" w:hAnsi="Arial"/>
                <w:color w:val="0D0D0D"/>
                <w:lang w:eastAsia="ru-RU"/>
              </w:rPr>
              <w:t>45.</w:t>
            </w:r>
            <w:r>
              <w:rPr>
                <w:rFonts w:eastAsia="Times New Roman" w:cs="Arial" w:ascii="Arial" w:hAnsi="Arial"/>
                <w:color w:val="0D0D0D"/>
                <w:lang w:val="en-US" w:eastAsia="ru-RU"/>
              </w:rPr>
              <w:t>gosweb</w:t>
            </w:r>
            <w:r>
              <w:rPr>
                <w:rFonts w:eastAsia="Times New Roman" w:cs="Arial" w:ascii="Arial" w:hAnsi="Arial"/>
                <w:color w:val="0D0D0D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D0D0D"/>
                <w:lang w:val="en-US" w:eastAsia="ru-RU"/>
              </w:rPr>
              <w:t>gosuslugi</w:t>
            </w:r>
            <w:r>
              <w:rPr>
                <w:rFonts w:eastAsia="Times New Roman" w:cs="Arial" w:ascii="Arial" w:hAnsi="Arial"/>
                <w:color w:val="0D0D0D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D0D0D"/>
                <w:lang w:val="en-US" w:eastAsia="ru-RU"/>
              </w:rPr>
              <w:t>ru</w:t>
            </w:r>
            <w:r>
              <w:rPr>
                <w:rFonts w:eastAsia="Times New Roman" w:cs="Arial" w:ascii="Arial" w:hAnsi="Arial"/>
                <w:color w:val="0D0D0D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D0D0D"/>
                <w:lang w:val="en-US" w:eastAsia="ru-RU"/>
              </w:rPr>
              <w:t>roditelyam</w:t>
            </w:r>
            <w:r>
              <w:rPr>
                <w:rFonts w:eastAsia="Times New Roman" w:cs="Arial" w:ascii="Arial" w:hAnsi="Arial"/>
                <w:color w:val="0D0D0D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D0D0D"/>
                <w:lang w:val="en-US" w:eastAsia="ru-RU"/>
              </w:rPr>
              <w:t>uchenikam</w:t>
            </w:r>
            <w:r>
              <w:rPr>
                <w:rFonts w:eastAsia="Times New Roman" w:cs="Arial" w:ascii="Arial" w:hAnsi="Arial"/>
                <w:color w:val="0D0D0D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D0D0D"/>
                <w:lang w:val="en-US" w:eastAsia="ru-RU"/>
              </w:rPr>
              <w:t>meropriyatiya</w:t>
            </w:r>
            <w:r>
              <w:rPr>
                <w:rFonts w:eastAsia="Times New Roman" w:cs="Arial" w:ascii="Arial" w:hAnsi="Arial"/>
                <w:color w:val="0D0D0D"/>
                <w:lang w:eastAsia="ru-RU"/>
              </w:rPr>
              <w:t>/</w:t>
            </w:r>
            <w:r>
              <w:rPr>
                <w:rFonts w:eastAsia="Times New Roman" w:cs="Arial" w:ascii="Arial" w:hAnsi="Arial"/>
                <w:color w:val="0D0D0D"/>
                <w:lang w:val="en-US" w:eastAsia="ru-RU"/>
              </w:rPr>
              <w:t>turnir</w:t>
            </w:r>
            <w:r>
              <w:rPr>
                <w:rFonts w:eastAsia="Times New Roman" w:cs="Arial" w:ascii="Arial" w:hAnsi="Arial"/>
                <w:color w:val="0D0D0D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D0D0D"/>
                <w:lang w:val="en-US" w:eastAsia="ru-RU"/>
              </w:rPr>
              <w:t>po</w:t>
            </w:r>
            <w:r>
              <w:rPr>
                <w:rFonts w:eastAsia="Times New Roman" w:cs="Arial" w:ascii="Arial" w:hAnsi="Arial"/>
                <w:color w:val="0D0D0D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D0D0D"/>
                <w:lang w:val="en-US" w:eastAsia="ru-RU"/>
              </w:rPr>
              <w:t>lazertagu</w:t>
            </w:r>
            <w:r>
              <w:rPr>
                <w:rFonts w:eastAsia="Times New Roman" w:cs="Arial" w:ascii="Arial" w:hAnsi="Arial"/>
                <w:color w:val="0D0D0D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D0D0D"/>
                <w:lang w:val="en-US" w:eastAsia="ru-RU"/>
              </w:rPr>
              <w:t>html</w:t>
            </w:r>
            <w:r>
              <w:rPr>
                <w:rFonts w:eastAsia="Times New Roman" w:cs="Arial" w:ascii="Arial" w:hAnsi="Arial"/>
                <w:color w:val="0D0D0D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D0D0D"/>
                <w:lang w:val="en-US" w:eastAsia="ru-RU"/>
              </w:rPr>
              <w:t>nir</w:t>
            </w:r>
            <w:r>
              <w:rPr>
                <w:rFonts w:eastAsia="Times New Roman" w:cs="Arial" w:ascii="Arial" w:hAnsi="Arial"/>
                <w:color w:val="0D0D0D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D0D0D"/>
                <w:lang w:val="en-US" w:eastAsia="ru-RU"/>
              </w:rPr>
              <w:t>po</w:t>
            </w:r>
            <w:r>
              <w:rPr>
                <w:rFonts w:eastAsia="Times New Roman" w:cs="Arial" w:ascii="Arial" w:hAnsi="Arial"/>
                <w:color w:val="0D0D0D"/>
                <w:lang w:eastAsia="ru-RU"/>
              </w:rPr>
              <w:t>-</w:t>
            </w:r>
            <w:r>
              <w:rPr>
                <w:rFonts w:eastAsia="Times New Roman" w:cs="Arial" w:ascii="Arial" w:hAnsi="Arial"/>
                <w:color w:val="0D0D0D"/>
                <w:lang w:val="en-US" w:eastAsia="ru-RU"/>
              </w:rPr>
              <w:t>lazertagu</w:t>
            </w:r>
            <w:r>
              <w:rPr>
                <w:rFonts w:eastAsia="Times New Roman" w:cs="Arial" w:ascii="Arial" w:hAnsi="Arial"/>
                <w:color w:val="0D0D0D"/>
                <w:lang w:eastAsia="ru-RU"/>
              </w:rPr>
              <w:t>.</w:t>
            </w:r>
            <w:r>
              <w:rPr>
                <w:rFonts w:eastAsia="Times New Roman" w:cs="Arial" w:ascii="Arial" w:hAnsi="Arial"/>
                <w:color w:val="0D0D0D"/>
                <w:lang w:val="en-US" w:eastAsia="ru-RU"/>
              </w:rPr>
              <w:t>html</w:t>
            </w:r>
            <w:r>
              <w:rPr>
                <w:rFonts w:eastAsia="Times New Roman" w:cs="Arial" w:ascii="Arial" w:hAnsi="Arial"/>
                <w:color w:val="0D0D0D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Зимний фестиваль Г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Лыжная эстаф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Веселые стар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44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Реализация мероприятий по выявлению и пресечению нарушений в Макушинском муниципальном округе обращения с отходами, повлекших образование мест несанкционированного размещения твердых коммунальных отходов, использования земельных участков с целью добычи общераспространенных полезных ископаемых, охоты и сохранения охотничьих ресурсов, нарушения правил использования лесных ресурсов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В Макушинском муниципальном округе создана специальная комиссия, которая занимается выявлением и пресечением нарушением связанных с несанкционированным складированием мусора в общественных местах, как в черте города, так и в сельских населенных пунктах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 xml:space="preserve">В 2024 году </w:t>
            </w:r>
            <w:r>
              <w:rPr>
                <w:rFonts w:cs="Arial" w:ascii="Arial" w:hAnsi="Arial"/>
                <w:color w:val="0D0D0D"/>
              </w:rPr>
              <w:t>фактов по выявлению и пресечению нарушений в Макушинском муниципальном округе обращения с отходами, повлекших образование мест несанкционированного размещения твердых коммунальных отходов, использования земельных участков не выявлено, мероприятия по данному направлению не проводились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45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ие мероприятий по выявлению лиц, совершивших противоправные деяния в округе охраны окружающей среды и природопользовани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Работа в данном направлении не проводилась в 2024 г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46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ие разъяснительной работы с населением по профилактике правонарушений с целью предупреждения противоправных деяний в округе охраны окружающей среды и природопользовани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Беседы проводятся на сельских сходах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47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Организация мониторинга проведения капитального ремонта многоквартирных жилых домов в Макушинском муниципальном округе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С 2023 года в Макушинском муниципальном округе на учете регионального оператора   находится 43 многоквартирных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В рамках данной программы в Макушинском муниципальном округе в ближайшие годы запланирован капитальный ремонт 3-х многоквартирных домов, расположенных по адре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г. Макушино, ул. Ленина 40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г. Макушино, ул. Ленина 6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г. Макушино, ул. 2-я Вокзальная 19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В настоящее время на вышеуказанные многоквартирные дома заказаны технические планы, идет разработка проектно-сметной документаци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Фактически к ремонтным работам планируется приступить в 2025 году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В 2024 году в Макушинском муниципальном округе на учете регионального оператора   находится 43 многоквартирных дома.                       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В рамках данной программы в Макушинском муниципальном округе в ближайшие годы запланирован капитальный ремонт 3-х многоквартирных домов, расположенных по адресам:                                         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г. Макушино, ул. Ленина 61, 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г. Макушино, ул. Д.Бедного 70, 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>г. Макушино, ул. 2-я Вокзальная 22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г. Макушино, ул. 2-я Вокзальная 23.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D0D0D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D0D0D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D0D0D"/>
                <w:sz w:val="22"/>
                <w:szCs w:val="22"/>
              </w:rPr>
              <w:t xml:space="preserve">В настоящее время на вышеуказанные многоквартирные дома заказаны технические планы, идет разработка проектно-сметной документации. </w:t>
            </w:r>
          </w:p>
          <w:p>
            <w:pPr>
              <w:pStyle w:val="Style15"/>
              <w:jc w:val="both"/>
              <w:rPr>
                <w:rFonts w:eastAsia="Arial Unicode MS"/>
                <w:color w:val="0D0D0D"/>
                <w:kern w:val="2"/>
              </w:rPr>
            </w:pPr>
            <w:r>
              <w:rPr>
                <w:rFonts w:cs="Arial" w:ascii="Arial" w:hAnsi="Arial"/>
                <w:color w:val="0D0D0D"/>
                <w:sz w:val="22"/>
                <w:szCs w:val="22"/>
              </w:rPr>
              <w:t>Фактически к ремонтным работам планируется приступить в 2025 год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48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Реализация технологии библиоадаптации для несовершеннолетних, совершивших правонаруш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С начала года в Детской библиотеке работает библиопродленка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одятся мероприятия Лекция «Медиабезопасность личности», День самоуправления в библиотеке «Профессия – библиотекарь» (МУК «Макушинская МЦБ»); информдосье      «Славянские народы: история, культура, традиции», интерактивное представление «Русские супергерои. Выдающиеся личности в истории России», литературный глобус «Добро, рассыпанное по страницам книг» (детская библиотека);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Урок мужества «Герои села», литературно – музыкальный вечер «Никто не забыт» (Сетовнинская сельская библиотека) и други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cs="Arial" w:ascii="Arial" w:hAnsi="Arial"/>
                <w:color w:val="0D0D0D"/>
              </w:rPr>
              <w:t>Летний литературный бульвар «Читай!», цикл мастер-классов «Самоделкин. RU» (МУК «Макушинская МЦБ»), Библиомикс «Сколько солнца, сколько света…» (Детская библиотек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49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Организация цикла публикаций в средствах массовой информации, направленных на повышение положительного имиджа сотрудников правоохранительных органов Макушинского муниципального округа, формирование правосознания граждан и воспитание у населения активной гражданской позиции по пресечению правонарушений и преступлений.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Информация публикуется в районной газете «Призыв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50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 xml:space="preserve">Информирование граждан, в том числе пожилого возраста, о мошеннических действиях, кражах с использованием </w:t>
            </w:r>
            <w:r>
              <w:rPr>
                <w:rFonts w:eastAsia="Arial Unicode MS" w:cs="Arial" w:ascii="Arial" w:hAnsi="Arial"/>
                <w:color w:val="0D0D0D"/>
                <w:kern w:val="2"/>
                <w:lang w:val="en-US"/>
              </w:rPr>
              <w:t>IT</w:t>
            </w:r>
            <w:r>
              <w:rPr>
                <w:rFonts w:eastAsia="Arial Unicode MS" w:cs="Arial" w:ascii="Arial" w:hAnsi="Arial"/>
                <w:color w:val="0D0D0D"/>
                <w:kern w:val="2"/>
              </w:rPr>
              <w:t>-технологий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D0D0D"/>
                <w:lang w:eastAsia="ru-RU"/>
              </w:rPr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>На территории МО МВД России «Макушинский» на постоянной основе проводятся ОПМ «Банковская карта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D0D0D"/>
                <w:lang w:eastAsia="ru-RU"/>
              </w:rPr>
              <w:t xml:space="preserve">В течение 2024 года население Макушинского района в полном объеме информировано о мошеннических действиях, кражах с использование </w:t>
            </w:r>
            <w:r>
              <w:rPr>
                <w:rFonts w:eastAsia="Times New Roman" w:cs="Arial" w:ascii="Arial" w:hAnsi="Arial"/>
                <w:color w:val="0D0D0D"/>
                <w:lang w:val="en-US" w:eastAsia="ru-RU"/>
              </w:rPr>
              <w:t>IT</w:t>
            </w:r>
            <w:r>
              <w:rPr>
                <w:rFonts w:eastAsia="Times New Roman" w:cs="Arial" w:ascii="Arial" w:hAnsi="Arial"/>
                <w:color w:val="0D0D0D"/>
                <w:lang w:eastAsia="ru-RU"/>
              </w:rPr>
              <w:t>-технолог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51.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szCs w:val="24"/>
                <w:lang w:eastAsia="ru-RU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Реализация комплекса дополнительных мер, в том числе межведомственного характера, направленных на оказание профилактического воздействия на лиц, допускающих правонарушения в сфере семейно-бытовых отношений, предупреждение и пресечение преступлений против личности и собственности граждан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МО МВД России «Макушинский» проведено 3 профилактических мероприятия «Профилактика»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D0D0D"/>
              </w:rPr>
              <w:t>С целью профилактического воздействия на лиц, допускающих правонарушения в сфере семейно-бытовых отношений, предупреждение и пресечение преступлений против личности и собственности граждан на территории обслуживания МО МВД России «Макушинский» в 2024 году проводились 4   ОПМ «Быт», «Повторник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5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ие межрайонных, областных спортивных соревнований «Старты надежд» среди подростков с девиантным поведением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Tahoma"/>
                <w:color w:val="0D0D0D"/>
                <w:kern w:val="2"/>
              </w:rPr>
            </w:pPr>
            <w:r>
              <w:rPr>
                <w:rFonts w:eastAsia="Arial Unicode MS" w:cs="Tahoma" w:ascii="Arial" w:hAnsi="Arial"/>
                <w:color w:val="0D0D0D"/>
                <w:kern w:val="2"/>
              </w:rPr>
              <w:t>Межмуниципальные (восточная зона) «Старты надежд» - 58 человек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В третьем квартале на территории Макушинского МО, проведены межрайонные соревнования «Старты Надежд», в данном мероприятии приняли участие несовершеннолетние состоящие на учете в ПДН и проживающие в семьях находящихся в банке данных семей в социально опасном положении, проживающие на территории Макушинского 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5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Проведение военно-полевых сборов учащихся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Июнь 2024 года с. Частоозерь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  <w:szCs w:val="24"/>
                <w:lang w:eastAsia="ru-RU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  <w:lang w:eastAsia="ru-RU"/>
              </w:rPr>
              <w:t>5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Военно-спортивная игра «Зарница»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Arial" w:hAnsi="Arial" w:eastAsia="Arial Unicode MS" w:cs="Arial"/>
                <w:color w:val="0D0D0D"/>
                <w:kern w:val="2"/>
              </w:rPr>
            </w:pPr>
            <w:r>
              <w:rPr>
                <w:rFonts w:eastAsia="Arial Unicode MS" w:cs="Arial" w:ascii="Arial" w:hAnsi="Arial"/>
                <w:color w:val="0D0D0D"/>
                <w:kern w:val="2"/>
              </w:rPr>
              <w:t>Январь «Военно- спортивная игра «Зарниц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lang w:eastAsia="ru-RU"/>
        </w:rPr>
      </w:pPr>
      <w:r>
        <w:rPr>
          <w:rFonts w:eastAsia="Times New Roman" w:cs="Arial" w:ascii="Arial" w:hAnsi="Arial"/>
          <w:color w:val="0D0D0D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меститель Главы Макушинского муниципального округа</w:t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социальным вопросам                                                                           Л.В. Абакумова </w:t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Ильиных Юлия Николаевн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Тел. 8(35236)98115</w:t>
      </w:r>
    </w:p>
    <w:p>
      <w:pPr>
        <w:pStyle w:val="Normal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hanging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284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ind w:hanging="284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Bodytext2">
    <w:name w:val="Body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kolachebakovskaya-r45.gosweb.gosuslugi.ru/roditelyam-i-uchenikam/meropriyatiya/bezopasnyy-kviz.html" TargetMode="External"/><Relationship Id="rId3" Type="http://schemas.openxmlformats.org/officeDocument/2006/relationships/hyperlink" Target="https://shkolachebakovskaya_r45.gosweb.gosuslugi.ru/roditelyam-i-uchenikav/meropriyatiya/ochistka-pamyatnika.html" TargetMode="External"/><Relationship Id="rId4" Type="http://schemas.openxmlformats.org/officeDocument/2006/relationships/hyperlink" Target="https://shkolachebakovskaya_r45.gosweb.gosuslugi.ru/roditelyam-i-uchenikom/novosti/novosti-telyam-i-uchenikam/novosti/novosti-193_11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49:00Z</dcterms:created>
  <dc:creator>KOMP</dc:creator>
  <dc:description/>
  <dc:language>en-US</dc:language>
  <cp:lastModifiedBy>Андрей Чеботин</cp:lastModifiedBy>
  <cp:lastPrinted>2025-01-17T09:46:00Z</cp:lastPrinted>
  <dcterms:modified xsi:type="dcterms:W3CDTF">2025-03-06T04:49:00Z</dcterms:modified>
  <cp:revision>2</cp:revision>
  <dc:subject/>
  <dc:title/>
</cp:coreProperties>
</file>