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pBdr/>
        <w:spacing w:lineRule="exact" w:line="313"/>
        <w:rPr>
          <w:lang w:val="ru-RU"/>
        </w:rPr>
        <w:framePr w:w="9446" w:h="1315" w:x="1796" w:y="1473" w:hSpace="0" w:vSpace="0" w:wrap="notBeside" w:vAnchor="page" w:hAnchor="page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ОТЧЕТ</w:t>
      </w:r>
    </w:p>
    <w:p>
      <w:pPr>
        <w:pStyle w:val="31"/>
        <w:pBdr/>
        <w:spacing w:lineRule="exact" w:line="313"/>
        <w:rPr>
          <w:lang w:val="ru-RU"/>
        </w:rPr>
        <w:framePr w:w="9446" w:h="1315" w:x="1796" w:y="1473" w:hSpace="0" w:vSpace="0" w:wrap="notBeside" w:vAnchor="page" w:hAnchor="page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о работе муниципального учреждения Финансового отдела</w:t>
        <w:br/>
        <w:t>Администрации Макушинского муниципального округа</w:t>
      </w:r>
    </w:p>
    <w:p>
      <w:pPr>
        <w:pStyle w:val="31"/>
        <w:pBdr/>
        <w:spacing w:lineRule="exact" w:line="313"/>
        <w:rPr>
          <w:lang w:val="ru-RU"/>
        </w:rPr>
        <w:framePr w:w="9446" w:h="1315" w:x="1796" w:y="1473" w:hSpace="0" w:vSpace="0" w:wrap="notBeside" w:vAnchor="page" w:hAnchor="page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за 2022 год</w:t>
      </w:r>
    </w:p>
    <w:p>
      <w:pPr>
        <w:pStyle w:val="21"/>
        <w:pBdr/>
        <w:spacing w:lineRule="exact" w:line="310" w:before="0" w:after="0"/>
        <w:ind w:firstLine="840"/>
        <w:rPr>
          <w:lang w:val="ru-RU"/>
        </w:rPr>
        <w:framePr w:w="9446" w:h="11928" w:x="1796" w:y="3347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Деятельность Муниципального учреждения Финансовый отдел</w:t>
        <w:br/>
        <w:t>Администрации Макушинского муниципального округа (далее —</w:t>
        <w:br/>
        <w:t>Финансовый отдел) связана с осуществлением функций финансового</w:t>
        <w:br/>
        <w:t>органа муниципального образования Макушинского муниципального</w:t>
        <w:br/>
        <w:t>округа. Сфера деятельности Финансового отдела как финансового</w:t>
        <w:br/>
        <w:t>органа муниципального образования определяется Бюджетным</w:t>
        <w:br/>
        <w:t>кодексом Российской Федерации, Положением о бюджетном процессе в</w:t>
        <w:br/>
        <w:t>Макушинском муниципальном округе, и другими федеральными</w:t>
        <w:br/>
        <w:t>законами, иными нормативными правовыми актами Российской</w:t>
        <w:br/>
        <w:t>Федерации, законами и иными нормативными правовыми актами</w:t>
        <w:br/>
        <w:t>Курганской области и нормативными правовыми актами органов</w:t>
        <w:br/>
        <w:t>местного самоуправления Макушинского муниципального округа.</w:t>
      </w:r>
    </w:p>
    <w:p>
      <w:pPr>
        <w:pStyle w:val="21"/>
        <w:pBdr/>
        <w:spacing w:lineRule="exact" w:line="310" w:before="0" w:after="0"/>
        <w:ind w:firstLine="720"/>
        <w:rPr>
          <w:lang w:val="ru-RU"/>
        </w:rPr>
        <w:framePr w:w="9446" w:h="11928" w:x="1796" w:y="3347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Финансовый отдел в соответствии с утвержденным планом</w:t>
        <w:br/>
        <w:t>обеспечивал проведение единой налоговой и бюджетной политики на</w:t>
        <w:br/>
        <w:t>территории Макушинского района, осуществлял функции по выработке и</w:t>
        <w:br/>
        <w:t>проведению муниципальной политики, муниципальному финансовому</w:t>
        <w:br/>
        <w:t>контролю и общее руководство организацией финансов Макушинского</w:t>
        <w:br/>
        <w:t>муниципального округа.</w:t>
      </w:r>
    </w:p>
    <w:p>
      <w:pPr>
        <w:pStyle w:val="21"/>
        <w:pBdr/>
        <w:spacing w:lineRule="exact" w:line="310" w:before="0" w:after="0"/>
        <w:ind w:firstLine="840"/>
        <w:rPr>
          <w:lang w:val="ru-RU"/>
        </w:rPr>
        <w:framePr w:w="9446" w:h="11928" w:x="1796" w:y="3347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Важным приоритетом в деятельности Финансового отдела</w:t>
        <w:br/>
        <w:t>является своевременное и качественное формирование проекта</w:t>
        <w:br/>
        <w:t>бюджета Макушинского муниципального округа Курганской области</w:t>
        <w:br/>
        <w:t>(далее - бюджет округа), организация исполнения бюджета округа.</w:t>
      </w:r>
    </w:p>
    <w:p>
      <w:pPr>
        <w:pStyle w:val="21"/>
        <w:pBdr/>
        <w:spacing w:lineRule="exact" w:line="310" w:before="0" w:after="0"/>
        <w:ind w:firstLine="720"/>
        <w:rPr>
          <w:lang w:val="ru-RU"/>
        </w:rPr>
        <w:framePr w:w="9446" w:h="11928" w:x="1796" w:y="3347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Проект решения о бюджете округа на 2022 год с необходимыми</w:t>
        <w:br/>
        <w:t>документами и материалами сформированы в полном объеме в</w:t>
        <w:br/>
        <w:t>соответствии с бюджетным законодательством и внесены в</w:t>
        <w:br/>
        <w:t>установленные сроки на рассмотрение в Думу Макушинского</w:t>
        <w:br/>
        <w:t>муниципального округа.</w:t>
      </w:r>
    </w:p>
    <w:p>
      <w:pPr>
        <w:pStyle w:val="21"/>
        <w:pBdr/>
        <w:spacing w:lineRule="exact" w:line="310" w:before="0" w:after="0"/>
        <w:ind w:firstLine="720"/>
        <w:rPr>
          <w:lang w:val="ru-RU"/>
        </w:rPr>
        <w:framePr w:w="9446" w:h="11928" w:x="1796" w:y="3347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Проект решения о бюджете округа на 2022 год и на плановый</w:t>
        <w:br/>
        <w:t>период 2023 и 2024 годов рассмотрен и утвержден решением Думы</w:t>
        <w:br/>
        <w:t>Макушинского муниципального округа от 29.12.2021 года № 156 «О</w:t>
        <w:br/>
        <w:t>бюджете Макушинского муниципального округа Курганской области на</w:t>
        <w:br/>
        <w:t>2022 год и плановый период 2023 и 2024 годов».</w:t>
      </w:r>
    </w:p>
    <w:p>
      <w:pPr>
        <w:pStyle w:val="21"/>
        <w:pBdr/>
        <w:spacing w:lineRule="exact" w:line="310" w:before="0" w:after="0"/>
        <w:ind w:firstLine="720"/>
        <w:rPr>
          <w:lang w:val="ru-RU"/>
        </w:rPr>
        <w:framePr w:w="9446" w:h="11928" w:x="1796" w:y="3347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В 2022 году в установленные сроки сформированы и представлены</w:t>
        <w:br/>
        <w:t>в Финансовое управление Курганской области реестры расходных</w:t>
        <w:br/>
        <w:t>обязательств муниципальных образований.</w:t>
      </w:r>
    </w:p>
    <w:p>
      <w:pPr>
        <w:pStyle w:val="21"/>
        <w:pBdr/>
        <w:spacing w:lineRule="exact" w:line="310" w:before="0" w:after="0"/>
        <w:ind w:firstLine="720"/>
        <w:rPr>
          <w:lang w:val="ru-RU"/>
        </w:rPr>
        <w:framePr w:w="9446" w:h="11928" w:x="1796" w:y="3347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В рамках собственных полномочий Финансовым отделом в течение</w:t>
        <w:br/>
        <w:t>2022 года вносились необходимые изменения и уточнения в правовые</w:t>
        <w:br/>
        <w:t>акты, касающиеся организации исполнения бюджета округа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21"/>
        <w:pBdr/>
        <w:spacing w:lineRule="exact" w:line="310" w:before="0" w:after="0"/>
        <w:ind w:firstLine="820"/>
        <w:rPr>
          <w:lang w:val="ru-RU"/>
        </w:rPr>
        <w:framePr w:w="9436" w:h="13796" w:x="1802" w:y="1479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В целях организации исполнения бюджета округа в 2022 году</w:t>
        <w:br/>
        <w:t>сформированы роспись по доходам и расходам бюджета округа.</w:t>
      </w:r>
    </w:p>
    <w:p>
      <w:pPr>
        <w:pStyle w:val="21"/>
        <w:pBdr/>
        <w:spacing w:lineRule="exact" w:line="310" w:before="0" w:after="0"/>
        <w:ind w:firstLine="720"/>
        <w:rPr>
          <w:lang w:val="ru-RU"/>
        </w:rPr>
        <w:framePr w:w="9436" w:h="13796" w:x="1802" w:y="1479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Для решения наиболее важных вопросов, требующих</w:t>
        <w:br/>
        <w:t>дополнительного финансирования, в течение года были подготовлены 3</w:t>
        <w:br/>
        <w:t>изменения в решение «О бюджете Макушинского муниципального округа</w:t>
        <w:br/>
        <w:t>Курганской области на 2022 год и на плановый период 2023 и 2024</w:t>
        <w:br/>
        <w:t>годов».</w:t>
      </w:r>
    </w:p>
    <w:p>
      <w:pPr>
        <w:pStyle w:val="21"/>
        <w:pBdr/>
        <w:spacing w:lineRule="exact" w:line="310" w:before="0" w:after="0"/>
        <w:ind w:firstLine="720"/>
        <w:rPr>
          <w:lang w:val="ru-RU"/>
        </w:rPr>
        <w:framePr w:w="9436" w:h="13796" w:x="1802" w:y="1479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При исполнении бюджета округа в 2022 году соблюдены</w:t>
        <w:br/>
        <w:t>требования Бюджетного кодекса Российской Федерации в части</w:t>
        <w:br/>
        <w:t>предельных размеров дефицита бюджета, объема муниципального</w:t>
        <w:br/>
        <w:t>долга, расходов на обслуживание муниципального долга.</w:t>
      </w:r>
    </w:p>
    <w:p>
      <w:pPr>
        <w:pStyle w:val="21"/>
        <w:pBdr/>
        <w:spacing w:lineRule="exact" w:line="310" w:before="0" w:after="0"/>
        <w:ind w:firstLine="720"/>
        <w:rPr>
          <w:lang w:val="ru-RU"/>
        </w:rPr>
        <w:framePr w:w="9436" w:h="13796" w:x="1802" w:y="1479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По итогам исполнения бюджета округа профицит за 2022 год</w:t>
        <w:br/>
        <w:t>составил 7937,9 тыс. рублей (при плановом дефиците 34333,9 тыс. руб ).</w:t>
      </w:r>
    </w:p>
    <w:p>
      <w:pPr>
        <w:pStyle w:val="21"/>
        <w:pBdr/>
        <w:spacing w:lineRule="exact" w:line="310" w:before="0" w:after="0"/>
        <w:ind w:firstLine="720"/>
        <w:rPr>
          <w:lang w:val="ru-RU"/>
        </w:rPr>
        <w:framePr w:w="9436" w:h="13796" w:x="1802" w:y="1479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Бюджет округа за 2022 год исполнен по доходам в сумме 841 млн.</w:t>
        <w:br/>
        <w:t>724 тыс. рублей, что составило 94,9 % к годовым бюджетным</w:t>
        <w:br/>
        <w:t>назначениям.</w:t>
      </w:r>
    </w:p>
    <w:p>
      <w:pPr>
        <w:pStyle w:val="21"/>
        <w:pBdr/>
        <w:spacing w:lineRule="exact" w:line="310" w:before="0" w:after="0"/>
        <w:ind w:firstLine="720"/>
        <w:rPr>
          <w:lang w:val="ru-RU"/>
        </w:rPr>
        <w:framePr w:w="9436" w:h="13796" w:x="1802" w:y="1479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По собственным доходам бюджет округа за 2022 год исполнен в</w:t>
        <w:br/>
        <w:t>сумме 120 млн. 709тыс. рублей, что составляет 108,4% к плану и 109,8 %</w:t>
        <w:br/>
        <w:t>к прошлому году.</w:t>
      </w:r>
    </w:p>
    <w:p>
      <w:pPr>
        <w:pStyle w:val="21"/>
        <w:pBdr/>
        <w:spacing w:lineRule="exact" w:line="310" w:before="0" w:after="0"/>
        <w:ind w:firstLine="720"/>
        <w:rPr>
          <w:lang w:val="ru-RU"/>
        </w:rPr>
        <w:framePr w:w="9436" w:h="13796" w:x="1802" w:y="1479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Налоговые доходы исполнены в сумме 102 млн. 412 тыс. рублей,</w:t>
        <w:br/>
        <w:t>что составляет 103,6 % к плану и 110,5 % к 2022 году.</w:t>
      </w:r>
    </w:p>
    <w:p>
      <w:pPr>
        <w:pStyle w:val="21"/>
        <w:pBdr/>
        <w:spacing w:lineRule="exact" w:line="310" w:before="0" w:after="0"/>
        <w:ind w:firstLine="720"/>
        <w:rPr>
          <w:lang w:val="ru-RU"/>
        </w:rPr>
        <w:framePr w:w="9436" w:h="13796" w:x="1802" w:y="1479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63,7 % налоговых доходов приходится на налог на доходы</w:t>
        <w:br/>
        <w:t>физических лиц - 76 млн. 895 тыс. рублей или 102,8 % к плану и 108,6 %</w:t>
        <w:br/>
        <w:t>к 2021 году.</w:t>
      </w:r>
    </w:p>
    <w:p>
      <w:pPr>
        <w:pStyle w:val="21"/>
        <w:pBdr/>
        <w:spacing w:lineRule="exact" w:line="310" w:before="0" w:after="0"/>
        <w:ind w:firstLine="720"/>
        <w:rPr>
          <w:lang w:val="ru-RU"/>
        </w:rPr>
        <w:framePr w:w="9436" w:h="13796" w:x="1802" w:y="1479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Неналоговые доходы за 2022 год исполнены в сумме 17 млн. 28</w:t>
        <w:br/>
        <w:t>тыс. рублей, что составляет 152,4 % к плану и 105,5 % к 2021 году.</w:t>
        <w:br/>
        <w:t>Наибольший удельный вес неналоговых доходов приходится на доходы</w:t>
        <w:br/>
        <w:t>от использования муниципального имущества 8 млн. 539 тыс. руб., что</w:t>
        <w:br/>
        <w:t>составляет 113,1 % к плану и 124,3 % к 2021 году.</w:t>
      </w:r>
    </w:p>
    <w:p>
      <w:pPr>
        <w:pStyle w:val="21"/>
        <w:pBdr/>
        <w:spacing w:lineRule="exact" w:line="310" w:before="0" w:after="0"/>
        <w:ind w:firstLine="720"/>
        <w:rPr>
          <w:lang w:val="ru-RU"/>
        </w:rPr>
        <w:framePr w:w="9436" w:h="13796" w:x="1802" w:y="1479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Прочие безвозмездные поступления исполнены в сумме 1 млн.269</w:t>
        <w:br/>
        <w:t>тыс. руб. - 100,0 % к плану и 113,9 % к 2021 году.</w:t>
      </w:r>
    </w:p>
    <w:p>
      <w:pPr>
        <w:pStyle w:val="21"/>
        <w:pBdr/>
        <w:spacing w:lineRule="exact" w:line="310" w:before="0" w:after="0"/>
        <w:ind w:firstLine="720"/>
        <w:rPr>
          <w:lang w:val="ru-RU"/>
        </w:rPr>
        <w:framePr w:w="9436" w:h="13796" w:x="1802" w:y="1479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В 2022 году была продолжена работа по сбору добровольных</w:t>
        <w:br/>
        <w:t>пожертвований физических лиц. В результате в бюджет округа было</w:t>
        <w:br/>
        <w:t>привлечено 465 тыс. руб.</w:t>
      </w:r>
    </w:p>
    <w:p>
      <w:pPr>
        <w:pStyle w:val="21"/>
        <w:pBdr/>
        <w:spacing w:lineRule="exact" w:line="310" w:before="0" w:after="0"/>
        <w:ind w:firstLine="720"/>
        <w:rPr>
          <w:lang w:val="ru-RU"/>
        </w:rPr>
        <w:framePr w:w="9436" w:h="13796" w:x="1802" w:y="1479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Сумма недоимки на 01.01.2023 года по налоговым платежам в</w:t>
        <w:br/>
        <w:t>бюджеты всех уровней на территории района составила 9 млн. 527 тыс.</w:t>
        <w:br/>
        <w:t>рублей (прирост 2022 году составил 13,7 % или 1147 тыс. рублей).</w:t>
        <w:br/>
        <w:t>Наибольшие суммы недоимки сложились по транспортному налогу 4млн.</w:t>
        <w:br/>
        <w:t>175 тыс. рублей, по земельному налогу 1 млн. 552 тыс. рублей, по налогу</w:t>
        <w:br/>
        <w:t>на доходы физических лиц 1 млн. 534 тыс. рублей. Недоимка в местный</w:t>
        <w:br/>
        <w:t>бюджет на 01.01.2022 года составила 3 млн. 30 тысяч рублей. Снижение</w:t>
        <w:br/>
        <w:t>за год составило 109 тыс. рублей.</w:t>
      </w:r>
    </w:p>
    <w:p>
      <w:pPr>
        <w:pStyle w:val="21"/>
        <w:pBdr/>
        <w:spacing w:lineRule="exact" w:line="310" w:before="0" w:after="0"/>
        <w:ind w:firstLine="720"/>
        <w:rPr>
          <w:lang w:val="ru-RU"/>
        </w:rPr>
        <w:framePr w:w="9436" w:h="13796" w:x="1802" w:y="1479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В 2022 году была продолжена работа с недобросовестными</w:t>
        <w:br/>
        <w:t>налогоплательщиками проводилась в рамках межведомственных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"/>
        <w:pBdr/>
        <w:spacing w:lineRule="exact" w:line="310" w:before="0" w:after="0"/>
        <w:rPr>
          <w:lang w:val="ru-RU"/>
        </w:rPr>
        <w:framePr w:w="9439" w:h="13806" w:x="1800" w:y="1468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комиссий. Проведено 14 заседаний комиссий по совершенствованию</w:t>
        <w:br/>
        <w:t>системы платежей и расчетов, заслушано 263 налогоплательщика. В</w:t>
        <w:br/>
        <w:t>результате уплачено в бюджет округа недоимки 1572,82 тыс. рублей.</w:t>
      </w:r>
    </w:p>
    <w:p>
      <w:pPr>
        <w:pStyle w:val="21"/>
        <w:pBdr/>
        <w:spacing w:lineRule="exact" w:line="310" w:before="0" w:after="0"/>
        <w:ind w:firstLine="740"/>
        <w:rPr>
          <w:lang w:val="ru-RU"/>
        </w:rPr>
        <w:framePr w:w="9439" w:h="13806" w:x="1800" w:y="1468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В бюджет округа поступило финансовой помощи из областного</w:t>
        <w:br/>
        <w:t>бюджета 514 млн. 216 тыс. рублей при уточненном плане 775 млн.394</w:t>
        <w:br/>
        <w:t>тыс. рублей, по сравнению с 2021 годом увеличение на 206 млн. рублей</w:t>
        <w:br/>
        <w:t>в основном за счет субсидий бюджетам муниципальных образований.</w:t>
      </w:r>
    </w:p>
    <w:p>
      <w:pPr>
        <w:pStyle w:val="21"/>
        <w:pBdr/>
        <w:spacing w:lineRule="exact" w:line="310" w:before="0" w:after="0"/>
        <w:ind w:firstLine="740"/>
        <w:rPr>
          <w:lang w:val="ru-RU"/>
        </w:rPr>
        <w:framePr w:w="9439" w:h="13806" w:x="1800" w:y="1468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Бюджет округа за 2022 год исполнен по расходам в сумме 833 млн.</w:t>
        <w:br/>
        <w:t>786 тыс. рублей при уточненном плане 921 млн. 34 тыс. рублей или 90%.</w:t>
      </w:r>
    </w:p>
    <w:p>
      <w:pPr>
        <w:pStyle w:val="21"/>
        <w:pBdr/>
        <w:spacing w:lineRule="exact" w:line="310" w:before="0" w:after="0"/>
        <w:ind w:firstLine="880"/>
        <w:rPr>
          <w:lang w:val="ru-RU"/>
        </w:rPr>
        <w:framePr w:w="9439" w:h="13806" w:x="1800" w:y="1468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На социально-значимые расходы: выплату заработной платы с</w:t>
        <w:br/>
        <w:t>начислениями работникам бюджетной сферы, оплату коммунальных</w:t>
        <w:br/>
        <w:t>услуг, подвоз учащихся, социальное обеспечение направлено 471 млн.</w:t>
        <w:br/>
        <w:t>752 тыс. рублей или 56,6 % от общего объема расходов.</w:t>
      </w:r>
    </w:p>
    <w:p>
      <w:pPr>
        <w:pStyle w:val="21"/>
        <w:pBdr/>
        <w:spacing w:lineRule="exact" w:line="310" w:before="0" w:after="0"/>
        <w:ind w:left="740" w:hanging="0"/>
        <w:rPr>
          <w:lang w:val="ru-RU"/>
        </w:rPr>
        <w:framePr w:w="9439" w:h="13806" w:x="1800" w:y="1468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Направлена наша доля расходов на условиях софинансирования:</w:t>
        <w:br/>
        <w:t>отдых и оздоровление детей- 16,0 тыс. руб.,</w:t>
      </w:r>
    </w:p>
    <w:p>
      <w:pPr>
        <w:pStyle w:val="21"/>
        <w:pBdr/>
        <w:spacing w:lineRule="exact" w:line="310" w:before="0" w:after="0"/>
        <w:ind w:firstLine="740"/>
        <w:rPr>
          <w:lang w:val="ru-RU"/>
        </w:rPr>
        <w:framePr w:w="9439" w:h="13806" w:x="1800" w:y="1468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реализация мероприятий по модернизации школьных систем</w:t>
        <w:br/>
        <w:t>образования- 55,0тыс. руб. ,</w:t>
      </w:r>
    </w:p>
    <w:p>
      <w:pPr>
        <w:pStyle w:val="21"/>
        <w:pBdr/>
        <w:spacing w:lineRule="exact" w:line="310" w:before="0" w:after="0"/>
        <w:ind w:firstLine="740"/>
        <w:rPr>
          <w:lang w:val="ru-RU"/>
        </w:rPr>
        <w:framePr w:w="9439" w:h="13806" w:x="1800" w:y="1468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на организацию бесплатного горячего питания обучающихся,</w:t>
        <w:br/>
        <w:t>получающих начальное общее образование в государственных и</w:t>
        <w:br/>
        <w:t>муниципальных организациях - 8 тыс. руб.,</w:t>
      </w:r>
    </w:p>
    <w:p>
      <w:pPr>
        <w:pStyle w:val="21"/>
        <w:pBdr/>
        <w:spacing w:lineRule="exact" w:line="310" w:before="0" w:after="0"/>
        <w:ind w:firstLine="740"/>
        <w:rPr>
          <w:lang w:val="ru-RU"/>
        </w:rPr>
        <w:framePr w:w="9439" w:h="13806" w:x="1800" w:y="1468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на обеспечение питанием обучающихся общеобразовательных</w:t>
        <w:br/>
        <w:t>организаций-641 тыс. руб.,</w:t>
      </w:r>
    </w:p>
    <w:p>
      <w:pPr>
        <w:pStyle w:val="21"/>
        <w:pBdr/>
        <w:spacing w:lineRule="exact" w:line="310" w:before="0" w:after="0"/>
        <w:ind w:firstLine="740"/>
        <w:rPr>
          <w:lang w:val="ru-RU"/>
        </w:rPr>
        <w:framePr w:w="9439" w:h="13806" w:x="1800" w:y="1468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на обеспечение развития и укрепления материально-технической</w:t>
        <w:br/>
        <w:t>базы домов культуры в населенных пунктах с числом жителей до 50</w:t>
        <w:br/>
        <w:t>тысяч человек -1,0 тыс. руб.,</w:t>
      </w:r>
    </w:p>
    <w:p>
      <w:pPr>
        <w:pStyle w:val="21"/>
        <w:pBdr/>
        <w:spacing w:lineRule="exact" w:line="310" w:before="0" w:after="0"/>
        <w:ind w:firstLine="740"/>
        <w:rPr>
          <w:lang w:val="ru-RU"/>
        </w:rPr>
        <w:framePr w:w="9439" w:h="13806" w:x="1800" w:y="1468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развитие муниципальной системы культуры- 4,0 тыс. руб.</w:t>
        <w:br/>
        <w:t>на обеспечение мероприятий по переселению граждан из</w:t>
        <w:br/>
        <w:t>аварийного жилищного фонда за счет средств местного бюджета - 175,0</w:t>
        <w:br/>
        <w:t>тыс. руб,</w:t>
      </w:r>
    </w:p>
    <w:p>
      <w:pPr>
        <w:pStyle w:val="21"/>
        <w:pBdr/>
        <w:spacing w:lineRule="exact" w:line="310" w:before="0" w:after="0"/>
        <w:ind w:firstLine="740"/>
        <w:rPr>
          <w:lang w:val="ru-RU"/>
        </w:rPr>
        <w:framePr w:w="9439" w:h="13806" w:x="1800" w:y="1468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на реконструкцию и техперевооружение инженерной</w:t>
        <w:br/>
        <w:t>инфраструктуры муниципальных образований Курганской области -</w:t>
        <w:br/>
        <w:t>2175,0 тыс.руб.</w:t>
      </w:r>
    </w:p>
    <w:p>
      <w:pPr>
        <w:pStyle w:val="21"/>
        <w:pBdr/>
        <w:tabs>
          <w:tab w:val="clear" w:pos="720"/>
          <w:tab w:val="left" w:pos="1411" w:leader="none"/>
        </w:tabs>
        <w:spacing w:lineRule="exact" w:line="310" w:before="0" w:after="0"/>
        <w:ind w:firstLine="740"/>
        <w:rPr>
          <w:lang w:val="ru-RU"/>
        </w:rPr>
        <w:framePr w:w="9439" w:h="13806" w:x="1800" w:y="1468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За счет участия в государственных программах Курганской</w:t>
        <w:br/>
        <w:t>области:</w:t>
        <w:tab/>
        <w:t>"Развитие образования и реализация государственной</w:t>
      </w:r>
    </w:p>
    <w:p>
      <w:pPr>
        <w:pStyle w:val="21"/>
        <w:pBdr/>
        <w:spacing w:lineRule="exact" w:line="310" w:before="0" w:after="0"/>
        <w:rPr>
          <w:lang w:val="ru-RU"/>
        </w:rPr>
        <w:framePr w:w="9439" w:h="13806" w:x="1800" w:y="1468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молодежной политики" удалось привлечь дополнительных средств в</w:t>
        <w:br/>
        <w:t>бюджет округа 323 млн. 239 тыс. рублей.</w:t>
      </w:r>
    </w:p>
    <w:p>
      <w:pPr>
        <w:pStyle w:val="21"/>
        <w:pBdr/>
        <w:spacing w:lineRule="exact" w:line="310" w:before="0" w:after="0"/>
        <w:ind w:firstLine="740"/>
        <w:rPr>
          <w:lang w:val="ru-RU"/>
        </w:rPr>
        <w:framePr w:w="9439" w:h="13806" w:x="1800" w:y="1468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В 2022 году дополнительно были выделены средства из бюджета</w:t>
        <w:br/>
        <w:t>Курганской области:</w:t>
      </w:r>
    </w:p>
    <w:p>
      <w:pPr>
        <w:pStyle w:val="21"/>
        <w:pBdr/>
        <w:spacing w:lineRule="exact" w:line="310" w:before="0" w:after="0"/>
        <w:ind w:firstLine="740"/>
        <w:rPr>
          <w:lang w:val="ru-RU"/>
        </w:rPr>
        <w:framePr w:w="9439" w:h="13806" w:x="1800" w:y="1468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дотации- 14 млн. 11 тыс. руб.,</w:t>
        <w:br/>
        <w:t>субвенции - 15 млн.792 тыс.руб., в том числе</w:t>
        <w:br/>
        <w:t>на исполнение государственных полномочий по образованию комиссий</w:t>
        <w:br/>
        <w:t>по делам несовершенно-летних и защите их прав 53 тыс.руб.</w:t>
        <w:br/>
        <w:t>на выплату родителям (законным представителям) детей, посещающих</w:t>
        <w:br/>
        <w:t>образовательные организации, реализующие образовательную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"/>
        <w:pBdr/>
        <w:spacing w:lineRule="exact" w:line="310" w:before="0" w:after="0"/>
        <w:rPr>
          <w:lang w:val="ru-RU"/>
        </w:rPr>
        <w:framePr w:w="9439" w:h="13806" w:x="1800" w:y="1468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программу дошкольного образования, компенсации платы, взимаемой с</w:t>
        <w:br/>
        <w:t>родителей (законных представителей) за присмотр и уход за детьми</w:t>
        <w:br/>
        <w:t>минус 1000 тыс.руб.,</w:t>
      </w:r>
    </w:p>
    <w:p>
      <w:pPr>
        <w:pStyle w:val="21"/>
        <w:pBdr/>
        <w:spacing w:lineRule="exact" w:line="310" w:before="0" w:after="0"/>
        <w:rPr>
          <w:lang w:val="ru-RU"/>
        </w:rPr>
        <w:framePr w:w="9439" w:h="13806" w:x="1800" w:y="1468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на содержание детей в приемных семьях -минус 500,0 тыс. руб.,</w:t>
        <w:br/>
        <w:t>на выплату вознаграждения опекунам (попечителям), приемным</w:t>
        <w:br/>
        <w:t>родителям минус 300 тыс.руб.,</w:t>
      </w:r>
    </w:p>
    <w:p>
      <w:pPr>
        <w:pStyle w:val="21"/>
        <w:pBdr/>
        <w:spacing w:lineRule="exact" w:line="310" w:before="0" w:after="0"/>
        <w:rPr>
          <w:lang w:val="ru-RU"/>
        </w:rPr>
        <w:framePr w:w="9439" w:h="13806" w:x="1800" w:y="1468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на однократное обеспечение ремонта жилых помещений,</w:t>
        <w:br/>
        <w:t>принадлежащих детям-сиротам и детям, оставшимся без попечения</w:t>
        <w:br/>
        <w:t>родителей, на праве собственности, при подготовке их к заселению -</w:t>
        <w:br/>
        <w:t>минус 140,3 тыс. руб.,</w:t>
      </w:r>
    </w:p>
    <w:p>
      <w:pPr>
        <w:pStyle w:val="21"/>
        <w:pBdr/>
        <w:spacing w:lineRule="exact" w:line="310" w:before="0" w:after="0"/>
        <w:rPr>
          <w:lang w:val="ru-RU"/>
        </w:rPr>
        <w:framePr w:w="9439" w:h="13806" w:x="1800" w:y="1468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на осуществление переданных органам государственной власти</w:t>
        <w:br/>
        <w:t>субъектов Российской Федерации в соответствии с пунктом 1 статьи 4</w:t>
        <w:br/>
        <w:t>Федерального закона от 15 ноября 1997 года №143-Ф3 "Об актах</w:t>
        <w:br/>
        <w:t>гражданского состояния" полномочий Российской Федерации на</w:t>
        <w:br/>
        <w:t>государственную регистрацию актов гражданского состояния-73,5</w:t>
        <w:br/>
        <w:t>тыс.руб.</w:t>
      </w:r>
    </w:p>
    <w:p>
      <w:pPr>
        <w:pStyle w:val="21"/>
        <w:pBdr/>
        <w:spacing w:lineRule="exact" w:line="310" w:before="0" w:after="0"/>
        <w:rPr>
          <w:lang w:val="ru-RU"/>
        </w:rPr>
        <w:framePr w:w="9439" w:h="13806" w:x="1800" w:y="1468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на реализацию государственного стандарта дошкольного образования</w:t>
        <w:br/>
        <w:t>на оплату труда - 2065,0 тыс. руб.,</w:t>
      </w:r>
    </w:p>
    <w:p>
      <w:pPr>
        <w:pStyle w:val="21"/>
        <w:pBdr/>
        <w:spacing w:lineRule="exact" w:line="310" w:before="0" w:after="0"/>
        <w:rPr>
          <w:lang w:val="ru-RU"/>
        </w:rPr>
        <w:framePr w:w="9439" w:h="13806" w:x="1800" w:y="1468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на реализацию государственного стандарта дошкольного образования</w:t>
        <w:br/>
        <w:t>на учебно-наглядные пособия, технические средства обучения, игры,</w:t>
        <w:br/>
        <w:t>игрушки, расходные материалы - 67,0 тыс. руб.,</w:t>
      </w:r>
    </w:p>
    <w:p>
      <w:pPr>
        <w:pStyle w:val="21"/>
        <w:pBdr/>
        <w:spacing w:lineRule="exact" w:line="310" w:before="0" w:after="0"/>
        <w:rPr>
          <w:lang w:val="ru-RU"/>
        </w:rPr>
        <w:framePr w:w="9439" w:h="13806" w:x="1800" w:y="1468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на реализацию государственного стандарта общего образования на</w:t>
        <w:br/>
        <w:t>оплату труда работников общеобразовательных учреждений</w:t>
        <w:br/>
        <w:t>14 441,8тыс. руб.,</w:t>
      </w:r>
    </w:p>
    <w:p>
      <w:pPr>
        <w:pStyle w:val="21"/>
        <w:pBdr/>
        <w:spacing w:lineRule="exact" w:line="310" w:before="0" w:after="0"/>
        <w:rPr>
          <w:lang w:val="ru-RU"/>
        </w:rPr>
        <w:framePr w:w="9439" w:h="13806" w:x="1800" w:y="1468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на реализацию государственного стандарта общего образования на</w:t>
        <w:br/>
        <w:t>обеспечение учебного процесса - 982 тыс. руб.,</w:t>
      </w:r>
    </w:p>
    <w:p>
      <w:pPr>
        <w:pStyle w:val="21"/>
        <w:pBdr/>
        <w:spacing w:lineRule="exact" w:line="310" w:before="0" w:after="0"/>
        <w:rPr>
          <w:lang w:val="ru-RU"/>
        </w:rPr>
        <w:framePr w:w="9439" w:h="13806" w:x="1800" w:y="1468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на организацию предоставления дополнительного профессионального</w:t>
        <w:br/>
        <w:t>образования педагогическим работникам 50 тыс.руб.</w:t>
        <w:br/>
        <w:t>прочие межбюджетные трансферты, передаваемые бюджетам</w:t>
        <w:br/>
        <w:t>муниципальных округов -9 млн. 171 тыс. руб.</w:t>
      </w:r>
    </w:p>
    <w:p>
      <w:pPr>
        <w:pStyle w:val="21"/>
        <w:pBdr/>
        <w:spacing w:lineRule="exact" w:line="310" w:before="0" w:after="0"/>
        <w:ind w:firstLine="740"/>
        <w:rPr>
          <w:lang w:val="ru-RU"/>
        </w:rPr>
        <w:framePr w:w="9439" w:h="13806" w:x="1800" w:y="1468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За счет собственных средств бюджета было направлено на</w:t>
        <w:br/>
        <w:t>содержание школьного автобусного парка-1 млн 301 тыс. рублей, на</w:t>
        <w:br/>
        <w:t>ремонт учреждений социальной сферы 8,4 млн. рублей. .</w:t>
      </w:r>
    </w:p>
    <w:p>
      <w:pPr>
        <w:pStyle w:val="21"/>
        <w:pBdr/>
        <w:spacing w:lineRule="exact" w:line="310" w:before="0" w:after="0"/>
        <w:ind w:firstLine="740"/>
        <w:rPr>
          <w:lang w:val="ru-RU"/>
        </w:rPr>
        <w:framePr w:w="9439" w:h="13806" w:x="1800" w:y="1468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На 01.01.2023 г. кредиторская задолженность составила 9 млн.</w:t>
        <w:br/>
        <w:t>348 тыс. рублей, в том числе по коммунальным услугам 930 тыс. рублей.</w:t>
      </w:r>
    </w:p>
    <w:p>
      <w:pPr>
        <w:pStyle w:val="21"/>
        <w:pBdr/>
        <w:spacing w:lineRule="exact" w:line="310" w:before="0" w:after="0"/>
        <w:ind w:firstLine="740"/>
        <w:rPr>
          <w:lang w:val="ru-RU"/>
        </w:rPr>
        <w:framePr w:w="9439" w:h="13806" w:x="1800" w:y="1468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В 2022 году финансовым отделом проведено 1 проверка. Ими было</w:t>
        <w:br/>
        <w:t>охвачено 69,2 тыс. руб. финансовых средств. Общая сумма выявленных</w:t>
        <w:br/>
        <w:t>нарушений составила 0 рублей.</w:t>
      </w:r>
    </w:p>
    <w:p>
      <w:pPr>
        <w:pStyle w:val="21"/>
        <w:pBdr/>
        <w:spacing w:lineRule="exact" w:line="310" w:before="0" w:after="0"/>
        <w:ind w:firstLine="740"/>
        <w:rPr>
          <w:lang w:val="ru-RU"/>
        </w:rPr>
        <w:framePr w:w="9439" w:h="13806" w:x="1800" w:y="1468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Бюджет округа 2023 год утвержден решением Думы Макушинского</w:t>
        <w:br/>
        <w:t>муниципального округа от 26.12.2022 года № 214 «О бюджете</w:t>
        <w:br/>
        <w:t>Макушинского муниципального округа на 2023 год и плановый период</w:t>
        <w:br/>
        <w:t>2024 и 2025 годов». Общий объем собственных доходов бюджетной</w:t>
        <w:br/>
        <w:t>системы Макушинского муниципального округа составит в 2023 году 110</w:t>
        <w:br/>
        <w:t>млн. 909 тыс. рублей. Бюджету округа на 2023 год предусмотрены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"/>
        <w:pBdr/>
        <w:spacing w:lineRule="exact" w:line="310" w:before="0" w:after="0"/>
        <w:ind w:left="220" w:hanging="0"/>
        <w:rPr>
          <w:lang w:val="ru-RU"/>
        </w:rPr>
        <w:framePr w:w="9601" w:h="5681" w:x="1719" w:y="1472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безвозмездные поступления в объеме 736 млн. 189 тыс. рублей. В</w:t>
        <w:br/>
        <w:t>целом объем расходов бюджета округа составит в 2023 году -847 млн.</w:t>
        <w:br/>
        <w:t>98 тыс. рублей. Бюджетные ассигнования, предусмотренные на 2023 год,</w:t>
        <w:br/>
        <w:t>были сформированы исходя из реализации первоочередных задач,</w:t>
        <w:br/>
        <w:t>необходимых для обеспечения социальной и экономической</w:t>
        <w:br/>
        <w:t>стабильности округа.</w:t>
      </w:r>
    </w:p>
    <w:p>
      <w:pPr>
        <w:pStyle w:val="21"/>
        <w:pBdr/>
        <w:spacing w:lineRule="exact" w:line="310" w:before="0" w:after="0"/>
        <w:ind w:right="160" w:hanging="0"/>
        <w:jc w:val="center"/>
        <w:rPr>
          <w:lang w:val="ru-RU"/>
        </w:rPr>
        <w:framePr w:w="9601" w:h="5681" w:x="1719" w:y="1472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Основные задачи по исполнению бюджета округа на 2023год:</w:t>
      </w:r>
    </w:p>
    <w:p>
      <w:pPr>
        <w:pStyle w:val="21"/>
        <w:numPr>
          <w:ilvl w:val="0"/>
          <w:numId w:val="1"/>
        </w:numPr>
        <w:pBdr/>
        <w:tabs>
          <w:tab w:val="clear" w:pos="720"/>
          <w:tab w:val="left" w:pos="475" w:leader="none"/>
        </w:tabs>
        <w:spacing w:lineRule="exact" w:line="310" w:before="0" w:after="0"/>
        <w:ind w:left="220" w:hanging="0"/>
        <w:rPr>
          <w:lang w:val="ru-RU"/>
        </w:rPr>
        <w:framePr w:w="9601" w:h="5681" w:x="1719" w:y="1472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активизировать работу по реализации мероприятий по укреплению</w:t>
        <w:br/>
        <w:t>доходной базы местных бюджетов и использованию резервов</w:t>
      </w:r>
    </w:p>
    <w:p>
      <w:pPr>
        <w:pStyle w:val="21"/>
        <w:pBdr/>
        <w:spacing w:lineRule="exact" w:line="310" w:before="0" w:after="0"/>
        <w:rPr>
          <w:lang w:val="ru-RU"/>
        </w:rPr>
        <w:framePr w:w="9601" w:h="5681" w:x="1719" w:y="1472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^ увеличения доходов;</w:t>
      </w:r>
    </w:p>
    <w:p>
      <w:pPr>
        <w:pStyle w:val="21"/>
        <w:pBdr/>
        <w:spacing w:lineRule="exact" w:line="310" w:before="0" w:after="0"/>
        <w:ind w:left="220" w:hanging="0"/>
        <w:rPr>
          <w:lang w:val="ru-RU"/>
        </w:rPr>
        <w:framePr w:w="9601" w:h="5681" w:x="1719" w:y="1472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-обеспечить достижение целевых показателей повышения средней</w:t>
        <w:br/>
        <w:t>заработной платы отдельных категорий работников, определенных</w:t>
        <w:br/>
        <w:t>указами Президента РФ;</w:t>
      </w:r>
    </w:p>
    <w:p>
      <w:pPr>
        <w:pStyle w:val="21"/>
        <w:numPr>
          <w:ilvl w:val="0"/>
          <w:numId w:val="1"/>
        </w:numPr>
        <w:pBdr/>
        <w:tabs>
          <w:tab w:val="clear" w:pos="720"/>
          <w:tab w:val="left" w:pos="471" w:leader="none"/>
        </w:tabs>
        <w:spacing w:lineRule="exact" w:line="310" w:before="0" w:after="0"/>
        <w:ind w:left="220" w:hanging="0"/>
        <w:rPr>
          <w:lang w:val="ru-RU"/>
        </w:rPr>
        <w:framePr w:w="9601" w:h="5681" w:x="1719" w:y="1472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обеспечить контроль рационального расходования средств бюджета на</w:t>
        <w:br/>
        <w:t>проведение отопительных сезонов;</w:t>
      </w:r>
    </w:p>
    <w:p>
      <w:pPr>
        <w:pStyle w:val="21"/>
        <w:numPr>
          <w:ilvl w:val="0"/>
          <w:numId w:val="1"/>
        </w:numPr>
        <w:pBdr/>
        <w:tabs>
          <w:tab w:val="clear" w:pos="720"/>
          <w:tab w:val="left" w:pos="471" w:leader="none"/>
        </w:tabs>
        <w:spacing w:lineRule="exact" w:line="310" w:before="0" w:after="340"/>
        <w:ind w:left="220" w:hanging="0"/>
        <w:rPr>
          <w:lang w:val="ru-RU"/>
        </w:rPr>
        <w:framePr w:w="9601" w:h="5681" w:x="1719" w:y="1472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не допускать образования кредиторской задолженности.</w:t>
      </w:r>
    </w:p>
    <w:p>
      <w:pPr>
        <w:pStyle w:val="21"/>
        <w:pBdr/>
        <w:tabs>
          <w:tab w:val="clear" w:pos="720"/>
          <w:tab w:val="left" w:pos="5102" w:leader="none"/>
        </w:tabs>
        <w:spacing w:lineRule="exact" w:line="260" w:before="0" w:after="0"/>
        <w:ind w:left="220" w:hanging="0"/>
        <w:rPr>
          <w:lang w:val="ru-RU"/>
        </w:rPr>
        <w:framePr w:w="9601" w:h="5681" w:x="1719" w:y="1472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Начальник Финансового отдела</w:t>
        <w:tab/>
        <w:t>^ ^—- Е.В.Чеботина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Arial Unicode MS" w:hAnsi="Arial Unicode MS" w:eastAsia="Arial Unicode MS" w:cs="Arial Unicode MS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exact" w:line="31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1">
    <w:name w:val="Основной текст (2)"/>
    <w:basedOn w:val="Normal"/>
    <w:qFormat/>
    <w:pPr>
      <w:shd w:fill="FFFFFF"/>
      <w:spacing w:lineRule="exact" w:line="310" w:before="5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