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необское территориальное упра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го агентства по рыболовст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государстве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я надзора, охраны вод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иологических ресурсов и среды их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обитания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  <w:bookmarkStart w:id="0" w:name="_Hlk29915326"/>
            <w:bookmarkStart w:id="1" w:name="_Hlk29915326"/>
            <w:bookmarkEnd w:id="1"/>
          </w:p>
        </w:tc>
      </w:tr>
    </w:tbl>
    <w:p>
      <w:pPr>
        <w:pStyle w:val="Normal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 </w:t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bookmarkStart w:id="2" w:name="_Hlk29915256"/>
            <w:bookmarkEnd w:id="2"/>
            <w:r>
              <w:rPr>
                <w:i/>
                <w:iCs/>
                <w:sz w:val="18"/>
                <w:szCs w:val="18"/>
              </w:rPr>
              <w:t>(наименование субъекта РФ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 </w:t>
      </w:r>
    </w:p>
    <w:tbl>
      <w:tblPr>
        <w:tblW w:w="496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.И.О гражданина (дата и место рождения,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дрес места жительства (места пребывания), ИНН (пр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ичии), данные документа, удостоверяющего личность,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омер контактного телефона и (или) адрес электронной почты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  <w:bookmarkStart w:id="3" w:name="_Hlk29917631"/>
            <w:bookmarkStart w:id="4" w:name="_Hlk29917631"/>
            <w:bookmarkEnd w:id="4"/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сведений о сетном орудии в реест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любительского рыболовства на водном объекте</w:t>
      </w:r>
    </w:p>
    <w:tbl>
      <w:tblPr>
        <w:tblW w:w="850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</w:tblGrid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bookmarkStart w:id="5" w:name="_Hlk29917689"/>
            <w:bookmarkEnd w:id="5"/>
            <w:r>
              <w:rPr>
                <w:i/>
                <w:iCs/>
                <w:sz w:val="18"/>
                <w:szCs w:val="18"/>
              </w:rPr>
              <w:t xml:space="preserve">(наименование водных объектов (с указанием субъекта Российской Федерации, муниципальных образований (районов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убъектов Российской Федерации и местоположения относительно населенного пункта, на территориях которых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bookmarkStart w:id="6" w:name="_Hlk29918166"/>
            <w:bookmarkEnd w:id="6"/>
            <w:r>
              <w:rPr>
                <w:i/>
                <w:iCs/>
                <w:sz w:val="18"/>
                <w:szCs w:val="18"/>
              </w:rPr>
              <w:t>расположены или к территориям которых примыкают такие водные объекты) либо километраж рек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  <w:bookmarkStart w:id="7" w:name="_Hlk29918189"/>
            <w:bookmarkStart w:id="8" w:name="_Hlk29918189"/>
            <w:bookmarkEnd w:id="8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  <w:bookmarkStart w:id="9" w:name="_Hlk29918383"/>
            <w:bookmarkStart w:id="10" w:name="_Hlk29918383"/>
            <w:bookmarkEnd w:id="1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нести в реестр учета сетных орудий добычи (вылова) водных биологических ресурсов, принадлежащее мне на праве собственности орудие лова следующего вида и параметров:</w:t>
      </w:r>
    </w:p>
    <w:tbl>
      <w:tblPr>
        <w:tblW w:w="793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наименование сетного орудия, с указанием: для жаберных сетей - длины,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ысоты, размера (шага) ячеи; для неводов всех типов, бредней - длины, высоты, размера (шага) ячеи; для сетных ловушек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любых типов, прочих сетных орудий лова - сведений об основных конструктивных характеристиках в снаряженном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расправленном) виде (длина, высота, ширина, размер (шаг) ячеи), в соответствии с правилами рыболовства)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Настоящим заявлением подтверждаю, что ознакомлен с требованиями Правил рыболовства для Западно-Сибирского рыбохозяйственного бассейна. Также в соответствии с п. 4 ст. 9 Федерального закона от 27.07.2006 № 152-ФЗ «О персональных данных», я даю согласие на обработку персональных данных, то   есть на совершение действий, предусмотренных п. 3 ст. 3 Федерального закона от 27.07.2006 № 152-ФЗ «О персональных данных». Настоящее согласие действует со дня его подписания до дня отзыва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</w:t>
        <w:tab/>
        <w:t xml:space="preserve">  _______________________________________________________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26"/>
          <w:szCs w:val="26"/>
        </w:rPr>
        <w:tab/>
        <w:t xml:space="preserve">      </w:t>
      </w:r>
      <w:r>
        <w:rPr>
          <w:sz w:val="16"/>
          <w:szCs w:val="16"/>
        </w:rPr>
        <w:t>(подпись)</w:t>
        <w:tab/>
        <w:tab/>
        <w:tab/>
        <w:tab/>
        <w:t xml:space="preserve">                                                        (Ф.И.О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«___» ________________20____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Нижний колонтитул Знак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34:00Z</dcterms:created>
  <dc:creator>DNK</dc:creator>
  <dc:description/>
  <cp:keywords/>
  <dc:language>en-US</dc:language>
  <cp:lastModifiedBy>Aliev_MM</cp:lastModifiedBy>
  <cp:lastPrinted>2020-01-10T10:02:00Z</cp:lastPrinted>
  <dcterms:modified xsi:type="dcterms:W3CDTF">2020-01-16T12:05:00Z</dcterms:modified>
  <cp:revision>7</cp:revision>
  <dc:subject/>
  <dc:title> </dc:title>
</cp:coreProperties>
</file>