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  <w:t>муниципальной собственности Макуши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"/>
        <w:gridCol w:w="670"/>
        <w:gridCol w:w="1654"/>
        <w:gridCol w:w="47"/>
        <w:gridCol w:w="236"/>
        <w:gridCol w:w="1701"/>
        <w:gridCol w:w="48"/>
        <w:gridCol w:w="1512"/>
        <w:gridCol w:w="47"/>
        <w:gridCol w:w="1087"/>
        <w:gridCol w:w="1275"/>
        <w:gridCol w:w="1276"/>
        <w:gridCol w:w="1418"/>
        <w:gridCol w:w="1842"/>
        <w:gridCol w:w="48"/>
        <w:gridCol w:w="803"/>
        <w:gridCol w:w="1890"/>
      </w:tblGrid>
      <w:tr>
        <w:trPr>
          <w:trHeight w:val="17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естровый номер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едприятия (учреждения),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(местоположения) недвижим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дастровый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вентарный номер муниципального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протяженность и иные 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балансовой стоимости недвижимого имущества и начисленной амо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ов оснований возникновения (прекращения) права муниципальной собственности/ номер регистрационной запис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правообладателе недвижимого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раздел 1 часть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военком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Площадь, 1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/27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39 1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6 27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-45/051/2021-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21-45/051/2022-3 от 24.02.2022г. (оперативное управление)</w:t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(№7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 41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2-45/051/2021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(№1,2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 0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93-45/051/2021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(№18,19,20,26,27 на поэтажном пла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6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3 72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87-45/051/2021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14 от 01.08.2006г (срок 49 лет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в Административном здании (номера на поэтажном плане: 1-3,7-8,10-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5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7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3 46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7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Нежилое помеще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я, д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7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1 5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 7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1:76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769-45/051/2022-6 от 24.08.2022г. (оперативное управление)</w:t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азаркино,  ул. Школьная, д.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29 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 3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-45/051/2021-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107-45/051/2022-12 от 25.08.2022г. (оперативное управление)</w:t>
            </w:r>
          </w:p>
        </w:tc>
      </w:tr>
      <w:tr>
        <w:trPr>
          <w:trHeight w:val="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Чебаки, ул. Центральная, д. 7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33 4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5-45/051/2022-5 от 23.08.2022г. (оперативное управление)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Моршиха, ул. Советская, д. 14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3 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2 8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640-45/051/2022-9 от 24.08.2022г. (оперативное управление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Мартино, ул. Школьная, д. 2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 6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 54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618-45/069/2018-5 от 07.08.2018г. (аренда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Сетовное, ул. Юбилейная, д. 16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4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3 6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3-45/051/2022-9 от 18.08.2022г. (оперативное управление)</w:t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 с. Сетовное, ул. Центральная 10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1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3 9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72-45/051/2022-9 от 23.08.2022г. (оперативное управление)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Требушинное, ул. Береговая, д. 50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9 3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2-45/051/2022-9 от 25.08.2022 (оперативное управление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араж - кочег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 с. Большое Курейное, ул. Первомайская, д.4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 823,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 35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33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казна)</w:t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оновалово, ул. Молодежная, д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401 8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4-686 от 12.12.2014 (аренда)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Помещение котельной в здании клу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люквенное, ул. Глинских, д. 3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3 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7 00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07-45/051/2022-13 от 23.08.2022г. (оперативное управление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07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512 28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8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8-45/051/2021-2 (аренда)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98 52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-45/051/2021-1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1-45/051/203-21 от 21.06.2023г. (оперативное управление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97 00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80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про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 3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79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62 0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Администрации Коновал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оновалово, ул. Солнечная, д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3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30 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32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я узла связи и сберк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ольшое Курейное, д. б/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/7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6 73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273-45/0512022-4 от 07.04.2022 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ция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д.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 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365 8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6-45/051/2022-4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тдел образования Администрации Макушинского Муниципального округ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064 973,84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069 5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75/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3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 с. Золотое, ул. Центральн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4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 931 25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41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от 05.06.2012г. № 310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ул. Школьная,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084 2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-45/051/202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6-45/051/2023 от 21.12.2023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пер. Цент-ральный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407 4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25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0802:325-45/013/2018-2 от 31.01.2018г.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.Курейное, ул. Первомайская, 4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 576 87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2/2016-229/1 от 18.10.2016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Март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Школьная, д. 1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566 99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701:572-45/01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017-2 от 19.06.2017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оршиха, ул. Советская, 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26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 902 05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262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31 от 21.10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оховое, ул. Сиреневая, д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4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075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947 99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49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2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 786 8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29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0-217 от 16.07.2010г.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2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01 9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6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11603:286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Пионерское, ул. Советск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2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 737 2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4/2011-132 от 25.02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Пионерское, ул. Садовая 2 -я, д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763 87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1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1702:261-45/013/2018-2 от 31.01.2018г</w:t>
            </w:r>
            <w:r>
              <w:rPr>
                <w:rFonts w:cs="Arial" w:ascii="Arial" w:hAnsi="Arial"/>
                <w:bCs/>
                <w:sz w:val="22"/>
                <w:szCs w:val="16"/>
              </w:rPr>
              <w:t>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котельной в здани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Пионерское, ул. Садовая 2-я, д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2 67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60-45/051/2022-12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552 8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1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0-270 от 19.01.2011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(школьный компл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3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1 53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71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4-413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.4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Неверовское, д. б/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39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 89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39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4-412 от 21.03.2014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етовное, ул. Школьная, 3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4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048 3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47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0-272 от 19.01.2011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я в здании детского 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етовное, ул. Центральная, 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346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308 87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7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0801:867-45/013/2018-2 от 31.01.2018г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котельной в здан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левное, ул. Молодежная,д. б/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 53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-45/051/2021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3-45/051/2022-9 от 18.08.2022г. 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детского сада (номера на поэтажном плане 1-8, 26-27 (1-й этаж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левное, л. Молодежная, д. 6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449 07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1301:465-45/013/2018-2 от 01.02.2018г.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ира,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154 9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3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4-832 от 22.12.2014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 49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4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43-45/013/2018-2 от 31.01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8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216 9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1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40301:518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4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школы в здании школы (на 1 этаже: № 1-14, 23-29; на 2 этаже: № 1-22; подвал: № 1-2, б/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Требушинное, ул. Береговая, 5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 503 49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2/2016-228/1 от 18.10.2016г.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4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 в здании школы (№ 15-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Требушинное, ул. Береговая, 5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155 6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26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1101:526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.5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Макушинский район, с. Трюхино, ул. Шко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45:11:010201:1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3 765 854,40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6 204 1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45:11:010201:195-45/051/2021-3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9.12.2021г. № 162 «Об утверждении Прогнозного плана (программы) приватизации муниципального имущества Макушинского муниципального округа на 2022 год»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Чебаки, ул. Центральн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 330 64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339-45/051/2023-4 от 28.12.2023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1.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Чебаки, ул. Центральная,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 22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2-590 от  30.08.201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оновалово,  ул. Молодежная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 008 4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-45/051/20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49-45/051/2023 от 21.12.2023 (оперативное управление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оновалово, ул. Молодежная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6 11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470 от 06.07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детского сада в здании детского сада (на 1 этаже: № 1-27; на 2 этаже: № 1-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Коновалов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лнечная, №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 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291 97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9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0503:298-45/013/2018-2 от 31.01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етский сад «Солнеч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Галашовой, д. 7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10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365 28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10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669 от 01.02.2011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етский сад-ясли на 140 мест в г.Макушино Макуш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7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 077 15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712-45/051/2020-2 от 28.04.202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етский сад «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сная, 13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23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687 7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23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06 от 18.10.2011г. (оперативное управление)</w:t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8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рач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Вокзальная 2-я, д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116:28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2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8 3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6:28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28-45/056/2019-4 от 26.02.2019г. (оперативное управление)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5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. Ушаковой, 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700 51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20204:455-45/051/2020-2 </w:t>
            </w:r>
            <w:r>
              <w:rPr>
                <w:rFonts w:cs="Arial" w:ascii="Arial" w:hAnsi="Arial"/>
                <w:sz w:val="22"/>
                <w:szCs w:val="16"/>
              </w:rPr>
              <w:t xml:space="preserve">от 30.07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оперативное управление)</w:t>
            </w:r>
          </w:p>
        </w:tc>
      </w:tr>
      <w:tr>
        <w:trPr>
          <w:trHeight w:val="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0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. Ушаковой, 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747 6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45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от 24.01.2018г. № 13-р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кол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8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6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 023 54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279 от 21.05.2010г. (оперативное управление)</w:t>
            </w:r>
          </w:p>
        </w:tc>
      </w:tr>
      <w:tr>
        <w:trPr>
          <w:trHeight w:val="3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Вокзальная 2-я, д. 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20116:2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2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26 7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6:27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27-45/054/2019-4 от 25.02.2019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шко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МСОШ №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Н. Северная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 566 07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-45/051/2023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5-45/051/2023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От 21.12.2023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Н. Северная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971 8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3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750 от 05.11.2013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5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учеб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г. Макушино, 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879 34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502:162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2-45/051/2020-4 от 03.03.2020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6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портивного зала, библиотеки, 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 385 93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1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1-45/051/2020-4 от 30.03.2020г.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7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0 2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3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3-45/0512020-4 от 03.03.2020г. 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9 1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7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57-45/051/2020-4 от 03.03.2020г. (оперативное управление)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69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1 40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0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0-45/051/2020-4 от 03.03.2020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502:15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5 7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9-45/051/2021-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59-45/0512020-4 от 03.03.2020г.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Ленина, д. 9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2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 03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64-45/051/2021-8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64-45/051/2020-6 от 03.03.2020 (оперативное управление)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урганская область, Макушинский р-н, г.Макушино ул. К.Галашовой д.40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760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4-45/051/2023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4-45/051/2023-2 от 21.06.2023г (оперативное управление МКП)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Муниципальное образовательное учреждение дополнительного образования детей «Макушинская детско-юношеская спортивная школа»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2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Физкультурно-оздоровитель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2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8:98 /79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 167 30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191 9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8:9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17 от 20.01.2011г.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ал тяжелой атлетики (здание ДЮСШ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76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7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4 47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 47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46-45/051/2023-4 от 22.12.2023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74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Отдел культуры Администрации Макушинского муниципального округ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г. Макушино, ул. Ленина, 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Р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/23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928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.30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200-45/013/2017-1 от 18.01.2017г. (оперативное управление)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центральной межпоселенческой библиотек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 /23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 786 58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96-45/060/2018-1 от 03.12.2018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интернат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  <w:t>(ДШИ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2 Вокзальная, 1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3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 621 9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3-499 от 30.08.2013г. (оперативное управление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ома творчества юны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Галашовой, 5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6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83 6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елезнодорожный клу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2-я, д.1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3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808 08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432 6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51/2021-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13/2017- 4 от 01.12.2017г. (аренд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9-45/0512022-14 (аренда)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луб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 с. Моршиха, ул. Молодежная, 3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46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67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645 55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3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001:46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С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оховое, ул. Молодежная, 2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3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3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77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122 2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3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501:33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7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367 0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 531 9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32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84 от 04.04.2014г.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раж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ул. Ленина, 7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24 4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65 23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26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гистральные се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650-45/051/2023-4 от 20.06.2023г (оперативное управление)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Краснотал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101:12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8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 174 2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5 74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101:124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 - тепловые сети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д. б/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8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9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662 4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28-45/051/2023-3 от 07.07.2023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автомобильная дорога, назначение: транспортн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Автомобильная дорог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8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 92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водопроводные сет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94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63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7 74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5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94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я водоприемные (котлован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ая станция, направление Курган-Петропавловск, 2490 км ст. 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072 /7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654 17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07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насосной 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о станция, направление Курган-Петропавловск, 2490 км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725 /7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 4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 2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72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водонапорной башни №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т. Макушино, направление Курган - Петропавловск, 2488 км., ПК7+2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 75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18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- водонапорная башн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2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4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 6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Иное 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Садовод, Садоводская кадастровая зон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1:4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лубина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 17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1:40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водонапорная баш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ул. Кирова, 20а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3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 2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-45/051/2021-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323-45/070/2018-4 от 20.07.2018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ооружение - наружная канализация. Литер: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теп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5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444 04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 тепловая наружная, назначения: нежило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ветска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 31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052-45/051/2023-5 от 23.06.2023-5г. оперативное управлени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одоснабжение с. Обутки ц. ус. совхоз «Чистовский» Макушинский район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Советская,7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тяжен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04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942 44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70-45/058/2019-2 от 30.08.2019г. (хозяйственное ведени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-водопроводные сети, назначение: передаточн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6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тяженность 3235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 055 59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53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5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- ограждение металлическо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69 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 5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 58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6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детского сад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.Дрязгова, 2 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796 86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-45/051/2021-6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4262-45/013/2017-3 от 14.08.2017г.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ира, д.1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2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59 1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42-45/051/2022-5 (аренда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Обутковское, ул. Тони Дрязгова, д.2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6 8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49-45/051/2022-5 от 25.08.2022г. (оперативное управление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Электроце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Электроцех, ул. Элеваторная, д.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 92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2-45/051/2023-5 от 23.06.2023г. (оперативное управление)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анализационной насосной 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КНС, ул.Элеваторная, д.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0-45/051/2023-5 от 22.06,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клад ГС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ГСМ, ул. Элеваторная, д.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 7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3-45/013/2017-1 от 04.08,2017г. (аренда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торож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Элеваторная, д.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 53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8.201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56-45/051/2023-4 от 21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системы углеподач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Элеваторная, д.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 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 3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3:45-45/051/2023-5 от 22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Центральная котельна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Элеваторная, д.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 /2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 850 2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 385 01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-45/051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247-45/051/2023-7 от 22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 клуб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2-я Вокзальная, д.11-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7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6 20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206-45/051/2023-5 от 23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котельной школ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Н.Северная,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 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0 1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67-45/051/2023-4 от 20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центральной котельн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2-я, д.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4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7 78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20-45/051/2023-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от 21.06.2023г. (оперативное управление)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Обутковкого СД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, ул. Т. Дрязгова, д. 2-в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601: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 798 09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1:9-45/051/2021-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толово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Золотое, ул. Центральная д.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938/79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546 57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93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(сельский дом культуры (СДК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 ул. Центральная,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68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35 3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987 7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31001:520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ельсове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я, д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9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 057 0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812 1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1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2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кла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асковское, ул. Школьная, 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204: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048 8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204:129-45/051/2021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ункта контро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 6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405-45/051/2021-5 от 04.12.2023 (аренда по 30.10.2028г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пункта контро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5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 1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9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2101:219-45/051/2021-5 от 04.12.202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аренда по 30.10.2028г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мотэ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Неверовское, д. б/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739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 95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7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42101:397-45/051/2021-5 от 04.12.2023г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аренда по 30.10.2028г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моте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Неверовское, д. б/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667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 55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398-45/051/2021 -5 (аренда по 30.10.2028г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склада временного хранен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80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307 82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20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аренда по 30.10.2028г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дание трансформаторной подстанц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69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 5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8-45/051/2021-5к7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(аренда по 30.10.2028г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дание контрольного пункта пропуск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57 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1 88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0 51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2101:257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101:257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аренда по 30.10.2028г).</w:t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наве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871 67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 88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89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ооружение площадка для осмот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Невер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/7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9 5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71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2101:218-45/051/2021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 (контор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 883 88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23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муниципального имущества № 7 от 29.04.2022г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учебного корпуса №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ул. Д. Бедного, д.2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24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558 2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5 325 3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11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№ 18 от 29.12.2015г</w:t>
            </w:r>
          </w:p>
        </w:tc>
      </w:tr>
      <w:tr>
        <w:trPr>
          <w:trHeight w:val="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в Административном здании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етовное, ул. Центральная, д.1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 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087 80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868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ул. Центра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 32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мещение гаража в здании ФАП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ул. Центра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 3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ещение гаража в здании Ф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 ул. Центральная,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7 51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1:246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дание АТС, назначение: нежилое, общая площадь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2 58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8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Пушкина, 1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139 /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 68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13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11 от 06.11.2018г. Нестерова Н.И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16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 1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89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252 от 25.12.2010г. Плотников С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ветская, д. 9, пом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4 92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1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2 от 16.05.2017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ртемьева Н.А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омсомольская, д.8 пом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 9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84 от 23.12.200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онин В.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Пионерская, д.18, пом.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6 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9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414 от 21.12.2012г. Голубева Н.З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Курга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2 Часовая, д. 54а, кв.21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10606:35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4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9 9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9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10606:3505-45/051/2021-2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08/21 от 08.10.2021г. Устюгова Н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д.113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2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67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1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5 от 28.04.2014г. Кучерова А.В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тепное, ул. Мира, д.8, кв.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70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 9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4 64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лужебное жилое пом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тепное, ул. Советская, д. 29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625 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4 43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09-45/0518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4 от 01.11.2016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редеина М.М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, ул. Победы, д.5. пом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11603:264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/40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3 50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3:26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Мяготина, д. 4В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355 3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5 3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4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2 от 14.12.2015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ысоких О.Б.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4/22 от 25.05.2022г. Панфилов И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8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. найма жилого помещения 21/23 от 1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Щукин А.П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59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7/23 от 04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орцева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К. Мяготи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4г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2 5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0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. найма № 22/23 от 1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ешукова Е.И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К. Мяготин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4г, кв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7 1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1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7/2018 от 02.08.2018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рнева Е.Ю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6 14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2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8/2023 от 06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амалев Е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ул. К. Мяготина, д 4г, кв. 1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7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. найма жилого помещения  № 19/23 от 07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юрина А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68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5/2023 от 29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Еськова А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1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0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1/22 от 08.02.2022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ихнюк Т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4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0/23 от 22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валенко Г.В.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9/23 от 22.09.2023г. Нуркенова А.К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77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23/2018 от 02.08.2018г. Высоких Р.Р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  <w:highlight w:val="yellow"/>
              </w:rPr>
              <w:t>1.1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Cs/>
                <w:i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6 0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 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606:180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1/23 от 22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лтунов С.В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>ул. К. Мяготина, д 4г, кв. 2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2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28/2018 от 02.08.2018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одионо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2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8 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 4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3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 найма жилого помещения № 15/23 от 21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твеев Е.А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3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 3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8 9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4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13/23 от 28.09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ртиросян С.Н.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яготина, д 4г, кв. 3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2 1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3 5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6:18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6/2023 от 29.08.2023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морцев Н.Н.</w:t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д. 58, кв. 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4 61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06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292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пециализированного служебного помещения  от 21.11.2022г. №02/22 Лысенко Д.С. (на период трудовой деятельности сроком на 5 лет)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Степное, ул. Молодежная, д.3, кв.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9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165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2 6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901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11 от 01.11.2016г. Семешко И.О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1.1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д.113, кв.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7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3 04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3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служебного помещения № 2/21 от 24.09.2021г. Акайчиков И.К. (на период трудовой деятельности) 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М.Беляшова, д.27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1:2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 50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1:202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381 от 01.08.2012г. Панченко С.А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1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 д. 22, кв.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5 6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7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 д. 22, кв.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114: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5 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4:116-45/051/2021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города Макушино №181/1 от 14.06.2013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 д. 9, кв.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 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20115:93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Вокзальная 1-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. 9, кв. 3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 8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15:87-45/051/2021-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Постановление Администрации города Макушино № 229/5 от 28.08.2012г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113 кв.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1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2 7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4-45/051/2021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16"/>
              </w:rPr>
              <w:t>Договор найма жилого помещения маневренного фонда № 1-2016 от 09.09.2016г. Кривошеева Е.А.</w:t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80, кв. 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 4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4 6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4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44-45/051/2021-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пециального найма от 18.06.2006г. Алексеев Г.А.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Коновалов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Рабочая, д.7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 62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 2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503:27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. Привольное, ул. Совхозная, д. 18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801: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 2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523 4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801:20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 Бедного, д.69, пом.4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9 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290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специализированного служебного жилого помещения от 18.01.2018г. на время трудовых отношений с ЦРБ. Васильева Е.В.</w:t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113, кв.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1 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9 61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07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маневренного фонда №2-2016 от 07.10.2016г. Голубева Н.З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50 лет ВЛКСМ, д.140. пом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4:1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6 57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4:14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№ 4 от 10.05.2017г. Урванцева Т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, кв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0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40-45/051/2022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.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 пом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40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1-45/051/2022-4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Пионерская, д.18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053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3-45-051-2022-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ул. Пионерская, д.47,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1: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2 7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1:172-45/051/2022-1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д.68 пом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237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7-45/051/2022-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Галашовой, д. 1-Е кв.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3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45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54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02/22 от 04.05.2022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оброва Е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2-я, д.19А пом..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5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9 34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5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60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cs="Arial" w:ascii="Arial" w:hAnsi="Arial"/>
                <w:bCs/>
                <w:sz w:val="22"/>
                <w:szCs w:val="16"/>
              </w:rPr>
              <w:t>03/22 от 17.05.2022г. Казакова Т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2-я, д.19А пои. 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1 61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5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54-45/051/2022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5/22 от 01.06.2022 Гридасова Н.Ю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543 0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7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9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06/22 от 26.07.2022г. Алексеева Ю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4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60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2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ей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2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39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0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8925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4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пом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194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9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68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336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4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д. 72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06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1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194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78-45/051/2022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пом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76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2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д. 68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336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3-45/051/2022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Единый недвижимый комплекс (стадион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Д. Бедного, 76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 761 3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778-45/051/2023-4 от 26.12.2023 (оперативное управление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Бородинка, Магазин, д. Б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85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дминистративное здание (детский сад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453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д. Бородинк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2001:90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сельский совет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д. 2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5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8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509-45/051/2022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Мяготина, д. 4в, кв. 1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7 2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28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6/22 от 22.09.2022 Обанин А.П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п. Кленовый, ул. Южная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16"/>
              </w:rPr>
              <w:t>д.4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пом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48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е, кв. 1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73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.09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774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Галашовой, д.1Ж пом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580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7/22 от 18.10.2022 Журавлев П.В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2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 6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7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6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2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 47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64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 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2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5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 8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1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д. 72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 0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2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60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омсомольская, д. 10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9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4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75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2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 7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4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601-45/051/2022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электроснабжения (коммутационный трансформатор СКТП-10/0,4 П-2-5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с. Степно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1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10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1180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6 40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2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8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К. Мяготина, д.4Б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34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10-45/051/2022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8/22 от 06.12.2022 Глазов А.А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Курган, мкр. Арбинка, ул. Броневик, д. 2б, кв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466 48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8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827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18/22 от 09.12.2022г. Голощапова Л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4 6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30.11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 52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7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 4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5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Пионерская, д. 18,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6 41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5-45/051/2022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12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 7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7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, ул. Д. Бедного, д. 68, кв.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3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9 2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0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80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2, кв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 07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0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7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,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 5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2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99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25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73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3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96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 03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8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4,  пом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2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0-45/051/2022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, ул. Пионерская, д. 18,  кв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204:1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6 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5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6-45/051/2022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2,  кв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 0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9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9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д. 7, 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 4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19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5 6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0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4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Элеваторная, д. 14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4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 01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0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1:419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4 72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0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администрация сельсовет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с. Садовод, ул. Пролетарская, д. 1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0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190 4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096-45/051/2022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д. 7, 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 5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8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олодежная, д. 7,  пом.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6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 22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6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39-45/051/2022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Вокзальная 1-я, д. 9, пом. 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0 4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91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4,  кв. 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6 5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7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3-45/051/2022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11, 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7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 34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17-45/051/2022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Спортивная, д. 2,  кв.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301:8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 02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9.12.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8-45/051/2022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д. Братанни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 77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водонапорная башн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с. Чеба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7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 19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717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скважина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д. Братанни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2 5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0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 (водонапорная башня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-н, д. Братанники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 13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2:351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highlight w:val="yellow"/>
              </w:rPr>
              <w:t>1.2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д. 40а, пом. 2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6 2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461-45/051/2023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Мяготина, д. 4Б, кв. 2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3 48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94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26/21 от 23.12.2021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асынбаев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Галашовой, д. 121, пом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 08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96-45/051/2021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(пристрой к бане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 ул. Ленина, д. 133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93 28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38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1-я, д. 8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 55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1-я, д. 8, пом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 96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2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бытового корпус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1-я, № 27, стр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4 44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1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мастерских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1-я, № 27, стр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7 22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жилое здание гараж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окзальная 1-я, № 27, стр.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3:53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Мяготина, д. 15, кв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2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 01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5:25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324 от 30.01.2012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симова О.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г. Макушино, ул. Пионерская, д. 18,  кв.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204:2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1 1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236-45/051/2023-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ер. Ленинский, д. 3, пом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6 7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4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20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социального найма № 247 от 01.12.201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антугелова Е.М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ушинский район, с. Басковское ул. Садовая д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001:4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7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001:443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ушинский район г.Макушино ул. К.Мяготина д.4 кв.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6: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1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6:81-45/051/202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/23 от 15.05.2023 Кучерова А.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-н г.Макушино ул.К.Галашовой д.1ж, пом 1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7: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5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7:179-45/051/202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3/23 от 15.05.2023 Агметзянова Я.И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-н г.Макушино ул.К.Галашовой д.1ж, пом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7: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3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5:11:020507: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овор найма жилого помещения для детей сирот и детей, оставшихся без попечения родител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2/23 от 15.05.2023 Ахметзянов А.Г.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с.Чебаки, Администрация с/с ул. Центральная д.16Б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87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.Бедного д.61 кв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6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37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зержинского д.50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2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75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29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Пионерская д.9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8 от 22.07.2008 Черепанова Н.Ф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К.Маркса  д.61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6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9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2 от 24.09.2013 Колесникова Людмила Васильевн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Вокзальная 2-я д.18 кв.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376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7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2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ионерская, д.16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38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5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3 от 18.12.2015 Никоненко Виктор Кузьм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ионерская, д.28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65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30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6 от 20.03.2002 Жаров Саштсейт Касим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ионерская, д.40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51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41 от 28.03.2012 Фальков Юрий Семен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ионерская, д.40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80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3:29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4 от 26.06.2018 Фалькова Мария Юрь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Строителей, д.9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67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2:30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2-я, д.12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86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62 от 21.02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рачев Павел Владими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Ленина, д.115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1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28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Ордер №198 от 21.12.1990 Гайнуллин Ф.Н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Ремзаводская 2-я, д.1 кв.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2:1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49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2:17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8 от 28.08.201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твеева Антонина Викто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Ремзаводская 1-я, д.21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02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40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2-я, д.4 кв.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3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5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К.Мяготина д.8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23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4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 от 10.03.202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олегова Ан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1-я д.10 кв.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2-я д.21 кв.1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91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4:106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1 от 16.11.201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брамова Елена Никола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60 лет СССР д.8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52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59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апрос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зержинского  д.48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73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зержинского  д.48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75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2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90 от 29.09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Нестерова Надежда Ильинич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зержинского  д.44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04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1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57 от 30.12.201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калова Лариса Алексе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1-я д.15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53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5:11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84 от 16.08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рахова Галина Пет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1-я д.10 кв.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7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7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345 от 05.04.201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емербекова Гульсим Жуматее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1-я д.10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5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02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 от 21.06.201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Безминов Роман Валерь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1-я д.6 кв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55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3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34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4 от 08.02.20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горельских Анатолий Андреевич Умер поднайм Бучельников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Ленина д.10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0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62 от 21.02.20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рачев Павел Владими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Квартир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Д.Бедного д.67 кв 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17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6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32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28 от 06.10.20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Ярков Виктор Александ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Вокзальная 2-я кв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4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71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176 от 10.12.200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лександрова Наталья В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апанина д.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81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100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8 от 28.08.201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шнина Ольга Петровн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Макушино ул. Папанина д.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68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8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социального найма жилого помещения № от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Иванова Л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г. Макушино ул. Папанина д.1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34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9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, с. Обутковское ул. Советская д.14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0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, Макушинский р-н с.Пионерское ул. Береговая 1-я, д.7 пом.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7: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96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7:89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 с.Обутковское ул.Советская д.14 кв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0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6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865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г.Макушино ул. Ленина д. 113, кв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13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45/051/2023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найма жилого помещения для детей сирот и детей, оставшихся без попечения родителей № 04/23 от 14.07.23 Перпасова Ольга Сергеевна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 п.Степное ул. Молодежная д. 13 п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45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.07.2023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4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 п Кленовый ул.Южная д. 5 кв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14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5-45/051/2023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г.Макушино ул. Советская д.2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80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7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0:1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, г.Макушино ул. Береговая 1-я д.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38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81633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  <w:t>26.07.2023</w:t>
            </w:r>
          </w:p>
          <w:p>
            <w:pPr>
              <w:pStyle w:val="Normal"/>
              <w:rPr>
                <w:rFonts w:ascii="Arial" w:hAnsi="Arial" w:cs="Arial"/>
                <w:bCs/>
                <w:color w:val="292C2F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292C2F"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  <w:t>45:11:000000:3892-45/051/2023-1</w:t>
            </w:r>
          </w:p>
          <w:p>
            <w:pPr>
              <w:pStyle w:val="Normal"/>
              <w:shd w:fill="F8F8F8" w:val="clear"/>
              <w:rPr>
                <w:rFonts w:ascii="Arial" w:hAnsi="Arial" w:cs="Arial"/>
                <w:color w:val="292C2F"/>
                <w:sz w:val="24"/>
                <w:szCs w:val="24"/>
              </w:rPr>
            </w:pPr>
            <w:r>
              <w:rPr>
                <w:rFonts w:cs="Arial" w:ascii="Arial" w:hAnsi="Arial"/>
                <w:color w:val="292C2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92C2F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292C2F"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Жилой до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ю, Макушинский р, г. Макушино ул. Папанина д.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01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2:97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, Макушинский р, г. Макушино ул. Вокзальная 2-я д.1а,кв 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697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9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93-45/051/2023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г.Макушино ул. Вокзальная -2 , д.1Б, кв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37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8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16:64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3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 п. Кленовый ул. Южная д.5 кв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479.4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3-45/051/2023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/</w:t>
            </w:r>
            <w:r>
              <w:rPr>
                <w:rFonts w:cs="Arial" w:ascii="Arial" w:hAnsi="Arial"/>
                <w:bCs/>
                <w:sz w:val="22"/>
                <w:szCs w:val="16"/>
              </w:rPr>
              <w:t>3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-н, г.Макушино, Ул.К.Галашовой д. 1Ж. кв. 1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79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2/13 от26.09.2023 Власов Виталий Николаевич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ооружени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аркофаг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. г.Макушин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2:1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41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9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2:183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. Макушинский р-н с. Степное ул.Спортивная д.12 кв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6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.10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05-45/051/202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п.Степное ул. Молодежная д. 13 кв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30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.11.2023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73-45/051/202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п. Кленовый, ул. Южная, д.5 кв 4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.11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6-45/051/2023-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16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/3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г.Макушино ул. К.Галашовой д.1Ж кв.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228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1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0-45/051/2023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5/23 галашоваот Кужелева Евгения Викторовна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, с.Обутковское, ул. Победы д.12 кв.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21560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352-45/051/2023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п. Степное, ул. Спортивная д.2 кв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9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15-45/051/2023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п. Степное, ул. Спортивная д.11 кв 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07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16-45/051/2023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г.Макушино ул. К.Мяготина д.4г кв.1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88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6:172-45/051/2013-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7/23 от 25.12.2023 Пахотина Е.С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г.Макушино ул. К.Галашовой д.1Ж кв.16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248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7:187-45/051/2023-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найма жилого помещения для детей сирот и детей, оставшихся без попечения родителей №  16/23 от 20.12.2023 Верхотурцев С.А.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п. Кленовый ул. Южная д.4 кв.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1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92-45/051/213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г. Курган, мкр Арбинка ул. Броневик д.2ж, кв 27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25:080402: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1509434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12.20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25:080402:922-45/051/2023-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п. Степное, ул. Спортивная д.4 кв 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31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698-45/051/2023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/3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варти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п.кленовый ул Южная д.2 кв 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6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779-45/051/2023-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изнан непригодным для проживания и подлежащим сносу (заключение межведомственной комиссии)</w:t>
            </w:r>
          </w:p>
        </w:tc>
      </w:tr>
      <w:tr>
        <w:trPr>
          <w:trHeight w:val="275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 2 часть.</w:t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Чебаки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Центральная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596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3-45/051/2021-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51 от 29.11.2013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Галашовой, 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439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1:58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961 от 18.01.2012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сная, 1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338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5:11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1/2011-405 от 18.10.2011г.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ул. В.Ушаковой,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337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4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20204:194-45/051/2020-1 от 31.03.202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В.Ушаковой,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79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204:193-45/051/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3/2014-436 от 16.07.2014г. (постоянное (бессрочное) пользование)</w:t>
            </w:r>
          </w:p>
        </w:tc>
      </w:tr>
      <w:tr>
        <w:trPr>
          <w:trHeight w:val="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3914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1:139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10-134 от 29.04.201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Н. Северная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3539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103:18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3-747 от 05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40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5-45/071/2019-2 от 17.01.2019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619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85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85-45/051/2022-4 от 16.08.2022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Чебаковская кадастровая з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3: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3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4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703:61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 Галашовой, 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1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42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с. Степ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олодежная,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9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828-45/051/2021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40301:828-45/051/2020-1 от 31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Требушинн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Береговая, 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03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177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31101:177-45/013/2017-1 от 23.10.2017г. (постоянное (бессрочное) пользование)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Требушин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Береговая, 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447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101:51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31101:519-45/051/2020-1 от 30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Пионерск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адовая – 2, д.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1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5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19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117:02:199-45/051/2020-1 от 30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етовн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Школьная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1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85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174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45:11:040801:174-45/013/2017-1 от 23.10.2017г. (постоянное (бессрочное) пользование)  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Сетовн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Центральная,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3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2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801:30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801:309-45/051/2020-1 от 31.03.2020 (бессрочное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Слев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олодежная, 6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53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301:461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:11:041301:461-45/051/2020-1 от 27.03.2020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аратовская кадастровая зона, урочище «Поле 2 бороди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2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1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05/2007-155 от 09.06.2007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совхоза «Чист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857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70636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159-45/051/2021-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реорганизованного совхоза «Сарат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54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5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87 от 04.12.2013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501: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7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4693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501:2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001/2016-365/1 от 25.05.2016г. (аренда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. Чебаки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Центральная, 7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2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901:48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955 от 29.11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Клюквен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Глинских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2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639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25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563 от 11.10.2013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люквенное, ул. Глинских, в районе дома №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9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9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201:932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Обутковско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Т. Дрязгова, 2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2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602:89-45/051/2020-1 от 01.04.2020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Морших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Советская,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2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564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245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45-45-13/301/2011-518 от 11.11.2011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Пионерск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Советская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12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702:224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0/2011-074 от 08.07.2011г. (постоянное (бессрочное) пользование)</w:t>
            </w:r>
          </w:p>
        </w:tc>
      </w:tr>
      <w:tr>
        <w:trPr>
          <w:trHeight w:val="2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Центральная,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5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79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1001:523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/2013-263 от 20.08.2013г. (постоянное (бессрочное) пользование)</w:t>
            </w:r>
          </w:p>
        </w:tc>
      </w:tr>
      <w:tr>
        <w:trPr>
          <w:trHeight w:val="37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. Казаркино, ул. Школьная,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195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3:3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от 31.05.2022г. № 260 (постоянное (бессрочное) пользование)</w:t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1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64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148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Д.Бедного,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469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11:3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Казаркино, пер. Центральный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1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0802:362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45:11:010802:362-45/051/2020-1 от 30.03.2020г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Б.Курейное, ул. Первомайская, 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0106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603:28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011/2011-140 от 01.08.2011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Мартино, в границах бывшего СХПК «Поб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3/901/2016-436/1 от 31.05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18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(собственность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30701:302-45/051/2020-1 от 13.07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с. Степн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ира, 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1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1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416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-13/3052014-833 от 22.12.2014г. (постоянное (бессрочное) польз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0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1-45/051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1:671-45/051/2021-3 от 31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11501:672-45/051/2021-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1:672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бывшего колхоза «Победа», урочище Мохов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122-45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бывшего колхоза «Победа», урочище Мохов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901:4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901:474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бывшего колхоза «Поб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67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404:84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3/901/2016-437/1 от 27.05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в границах реорганизованного совхоза «Неверов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046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00000:293-45/058/2019-1 от 18.04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843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04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0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126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5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6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-45/051/2021-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6-45/060/2019-2 от 10.09.201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50 лет ВЛКСМ, 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18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6:76-45/051/2021-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009/102/2015-356/1 от 31.07.2015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д.64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9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324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К.Маркса, д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378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9:312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М. Горького, 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0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607:3-45/051/2021-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2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61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42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0:16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 ориентир МКУ «Межпоселенческая Центральная библиотека Макушинского района» по адресу: г. Макушино, Ленина, 6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55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3:537-45/051/2021-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3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5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382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564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133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15:5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1463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3:15:569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. Степное, ул. Мира, д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95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0301:93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Галашовой, 2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4: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26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,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4:115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Т Дружб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Энтузиастов, 1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Золотое, ул. Центральная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53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6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Моршиха, ул. Молодежная,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7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85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001:787-45/051/202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с. Мохов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Молодежная, 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501:6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928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501:625-45/051/202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 24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8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5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-45/013-45/213/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02/2016-516/2 от 08.12.2016г.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Ленина, д. 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657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03-45/051/202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20502:103/45/051/2020-4  от 26.02.2020г. 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ул. Ленина, д. 7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6277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496-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/013/2018-2 от 25.05.2018г. </w:t>
            </w:r>
            <w:r>
              <w:rPr>
                <w:rFonts w:cs="Arial" w:ascii="Arial" w:hAnsi="Arial"/>
                <w:bCs/>
                <w:sz w:val="22"/>
                <w:szCs w:val="16"/>
              </w:rPr>
              <w:t>(постоянное (бессрочное) пользование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300 метрах (ориентировочно) 9на северо-восток от с. Золот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7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13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773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ФХ «Искра», в границах бывшего колхоза «Прогре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7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4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30701:24-45/051/2020-1 от 16.12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 в границах бывшего колхоза «Прогрес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2: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2:2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, ур. «За пруд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7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9-45/051/2021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, ур. «За пруд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7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20-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ТОО «Кривинское» Ур. «Сорочиха», «Дол», «Дубасово», «У сосен», «Лапо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7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119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/45/051/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10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Золот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52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51-45/051/2020-2 от 14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Криви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25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-45/0512021-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509-45/051/2020-2 от 16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Буревест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536-45/051/2020-2 от 15.10.2020 (аренда)</w:t>
            </w:r>
          </w:p>
        </w:tc>
      </w:tr>
      <w:tr>
        <w:trPr>
          <w:trHeight w:val="2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я, д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26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559-45/051/202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ул. Центральна,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2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4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81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. Макушин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К. Маркса, 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86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15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Невер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09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7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52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1819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8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84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286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1:249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Ни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1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2984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94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ельхозкооператив «Авангар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192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44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Казаркино, северо-восточная окраина се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3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56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375-45/051/2021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10.01.2022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В 600 метра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ориентировочно) на юг от 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3:3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12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3:320-45/051/2021-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Договор аренды земельного участка от 01.06.2020г. (49 лет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Трюх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2:3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9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2:375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-45/051/2021-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5-45/051/2020-5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Трюх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3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415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-45/051/2021-18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2-45/051/2020-14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Казаркино , ул. Коммунаров, 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5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802:598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404-45/051/2020-3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Казар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219-45/051/2020-1 от 26.11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26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79-45/070/2019-2 от 17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20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45-45/053/2019-2 от 15.03.2019г. (аренда)</w:t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3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6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5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 115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75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8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7/2 от 08.12.2016г.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4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3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377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8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553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-45/051/2021-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501:628-45/051/2020-2 от 10.06.2020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7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 780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6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8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4/2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олхоз «Род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9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 34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94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2:117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213/002/2016-512/1 от 08.12.2016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арат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6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174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8-45/051/2021-2 от 04.10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4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81-45/051/2021-2 от 16.08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ХК «Восх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81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6324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-45/051/2021-1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675-45/051/2021-2 от 26.04.2021г. (аренда)</w:t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76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6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-45/051/2021-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416-45/051/2021-2 от 16.08.2021г. (аренда)</w:t>
            </w:r>
          </w:p>
        </w:tc>
      </w:tr>
      <w:tr>
        <w:trPr>
          <w:trHeight w:val="248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Новая Жизнь, 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2: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3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2:4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804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5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6806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3:546-45/051/2021-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Д. Бедного, 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5:4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60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08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5:403-45/051/2021-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ребушинне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7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35-45/051/2021-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, реорганизовонного совхоза «Невер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.05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5-45/051/2021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-13/001/2009-167 от 27.02.2009г. (аренда)</w:t>
            </w:r>
          </w:p>
        </w:tc>
      </w:tr>
      <w:tr>
        <w:trPr>
          <w:trHeight w:val="4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1/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. Золотое, ТОО «Буревест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5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(общая долевая собственность, доля в праве 24.1 га)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агроассоциация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3390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33,6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9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706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12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-45/051/2021-2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2-45/051/2021-2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241/38828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276886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115987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05-45/051/2021-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доля в праве 24, 1 га.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4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266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1-45/051/2021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ая участок (общая долевая собственность, доля в праве 21 га.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ТОО «Мая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17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267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6-45/051/2021-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ТОО «Коновалов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24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1101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7-45/051/2021-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ородская кадастровая зона «район Кирпич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05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2-45/051/2021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(общая долевая собственность, доля в праве 24.1 га)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агроассоциация «Пио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855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3390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3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10-45/051/2021-3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(общая долевая собственность, 1/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. Золотое, ТОО «Буревест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4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16-45/051/2021-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доля в праве 184/377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сельхозкооператива «Соратовский», У Бородинского кладб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706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9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46-45/051/2021-16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2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9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9981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279-45/051/2021-09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Золотинская кадастровая з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3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Макушинский район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. Золотое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ул. Зеленая,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01: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24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101:10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-45/013-45/003/901/2016-262/1 от 04.03.2016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701:121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Золот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7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24-45/051/2022-4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2/29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, в границах бывшнго ТОО «Русь», ур. «Загородка», «Маркелова», «Травное», «114га», «Чаш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4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6998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3:150-45/051/2022-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 в границах бывшего колхоза им. Куйбыш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.0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36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ц район, в границах бывшего совхоза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8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ц район, в границах бывшего совхоза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319-45/051/2022-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, 1472/11592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ТОО «Садавод» урочище «Поле № 983», «Учхоз», «Б.Гусиное», «Шлемих», «Аэродр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3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6828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-45/051/2022-22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270-45/051/2020-13 от 21.05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2/2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 Б.Курейниский», урочище «Раев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-45/051/2022-33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39-45/051/2020-17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3</w:t>
            </w: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2.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272/57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реорганизованного совхоза «Б.Курейнский», урочище «Суслих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7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2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-45/051/2022-27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4:140-45051/2020-13 от 27.04.2020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,ул. Степная, № 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.03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87-45/051/2022-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Курей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6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237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, ул. Северная, № 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8.04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68-45/051/2022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с. Трюхино, ул. Школьная,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1:4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96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5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201:415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29.12.2021г. № 162 «Об утверждении Прогнозного плана (программы) приватизации муниципального имущества Макушинского муниципального округа на 2022 год»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г. Макушино, ул. Красная Площадь, 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686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10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502:697-45/051/2022-4 от 16.08.2022г. (постоянное (бессрочное) пользование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арат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75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6-45/051/2022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1801:16-45/051-2020-5 от 28.07.2020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совхоза «Слевинский», урочище «Журавль» у оз.Паранин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95-45/051/2021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арат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7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801:15-45/051/2022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41801:15-45/051-2020-5 от 28.07.2020г.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2.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Куре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1901:6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15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81034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23.08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1901:603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.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/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Журавлевка, совхоз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-45/051/2022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СХПК «Побе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6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2084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1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901:604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348/1000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Пионер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22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1-45/051/2022-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/7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д. Журавлевка, совхоз «Журавл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507-45/051/2022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3: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24.11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3:66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с. Садовод, ул. Пролетарская, 1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501:4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0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501:474-45/051/2022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Садовоческое товарищество «Кирпи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городская кадастровая зона (район Кирпичи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4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Садовоческое товарищество «Кирпи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2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2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Садовоческое товарищество «Кирпич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2: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3: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704:35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4:1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58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604:129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.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2-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68/34524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5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8726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3966-45/051/2023-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аратовская кадастровая зона, урочище «Поле 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6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0-45/051/2023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аратовская кадастровая зона, урочище «Поле 2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2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2-45/051/2023-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общая долевая собственность 113/1000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Пионер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15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.10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1502:12-45/051/2022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4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1188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499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40203:7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6073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3:727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Баск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7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7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1258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00000:4712-45/051/2022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район, Саратовская кадастровая зона, урочище «Поле 2 бородин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01: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1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:11:0418:01:23-45/051/2023-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доля в праве общей долевой собственности пропорциональна размеру квартиры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ул. К. Галашовой, 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63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315:352-45/051/2023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с. Басковское, ул. Школьная,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4: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71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204:18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Думы Макушинского муниципального округа от 13.12.2022г. № 203 «Об утверждении Прогнозного плана (программы) приватизации муниципального имущества Макушинского муниципального округа на 2023 год»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в районе бывших земель  Макушинской ГСИ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301:4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301:49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4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15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Слеви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0703: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в границах бывшего ТОО «Правда» ур. Овсяновский буг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3950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-45/051/2023-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401:39-45/051/2022-24 от 27.07.2022г. (аренда 5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5: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30105:65-45/051/2023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1.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Макушинский район, колхоз им. Энгель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10501:6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8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6"/>
              </w:rPr>
              <w:t>67914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  <w:t>45:11:010501:651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3/4 доли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59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318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8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4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20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104:490-45/051/2023-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0104:490-45/051/2020-4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24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1776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1:180-45/051/2023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0901:180-45/051/2020-4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-н, г. Макушино, ул. Новостройная, 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3: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20103:1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2001: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9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2001:7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45:11:012001:7-45/051/2020-3 от 29.12.2020г. (аренда 20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 (608/1000 долей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г. Макуш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10903:113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.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Макушинский район, Мохов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.04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:11:041102:177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в границах совхоза «Чист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902:2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2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902:235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СХПК «Собо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501:6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10501:654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1/33 долей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айон , Требушинн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5-45/051/2023-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 Макушинский район , ТОО «Прав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-45/051/2023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1:408-45/051/2023-5 от 13.11.2020 (аренда на 49 лет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Земельный участок (4/343 долей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ООО «И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-45/051/2023-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Макушино ул. Д.Бедного д.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5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602:566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общая долевая собственность, доля в праве 1/33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—н Требушиненская кадастровая з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71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6000000:300-45/051/2023-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, Макушинский р-н, ТОО «Садов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5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30701:539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бщая долевая собственность 6/386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.о.Макушинский с. Казаркино з/у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0068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80 от 03.07.2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13/2018-177 от 03.07.23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74 от 29.06.2023;45:11:000000:181-45/051/2023-172 от 29.06.23 (аренда)</w:t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 ТОО «Колос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3:5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0703:508-45/051/2023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г.Макушино ул. Советская д.1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107:3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507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107:335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., Макушинский р-н г.Макушино ул. Д.Бедного д.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3: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503:6-45/051/2023-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общая долевая собственность 4/343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, ООО «Ист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31-45/051/2023-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общая долевая собственность 1/386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 Макушинский р., с. Казаркино з/у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45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0068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7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81-45/051/2023-1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-н, ул. Энтузиастов №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76-45/051/2023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айон, г.Макушино ул. Мичурина д.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258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26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20703:141-45/051/2023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доля 1/5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айон, в границах бывшего ТОО «Правда» ур. «Прудок» «Журавлинный колос» «Басковская дорог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02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22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-45/051/2023-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доля 1/55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айон, в границах бывшего ТОО «Правда» ур. «Прудок» «Журавлинный колос» «Басковская дорог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302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22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41401:47-45/051/2023-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(доля 18.4га)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., Макушинский рн, ТОО «Садово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6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489968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C2F"/>
                <w:shd w:fill="F8F8F8" w:val="clear"/>
              </w:rPr>
            </w:pPr>
            <w:r>
              <w:rPr>
                <w:rFonts w:cs="Arial" w:ascii="Arial" w:hAnsi="Arial"/>
                <w:color w:val="292C2F"/>
                <w:shd w:fill="F8F8F8" w:val="clear"/>
              </w:rPr>
              <w:t>08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:11:000000:15-45/051/2023-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610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0"/>
        <w:gridCol w:w="1260"/>
        <w:gridCol w:w="1260"/>
        <w:gridCol w:w="1926"/>
        <w:gridCol w:w="1417"/>
        <w:gridCol w:w="1843"/>
        <w:gridCol w:w="1559"/>
        <w:gridCol w:w="1355"/>
        <w:gridCol w:w="900"/>
        <w:gridCol w:w="1006"/>
        <w:gridCol w:w="1417"/>
      </w:tblGrid>
      <w:tr>
        <w:trPr>
          <w:trHeight w:val="128" w:hRule="atLeast"/>
          <w:cantSplit w:val="true"/>
        </w:trPr>
        <w:tc>
          <w:tcPr>
            <w:tcW w:w="1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е о балансовой стоимости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е о правооблада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б установленных в отношении муниципаль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-ние акцио-нерного общества – эмитента, его основ-ном государ-ственном регистраци-онном номе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акций, выпущенных акционерным об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хозяйстве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е уставного (складочного) капитала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14.12.2016г. № 705-р, пост. Главы от 28.12.2016г. №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 Главы от 28.12.2016. № 519 опер. МКОУ «Казаркинская СОШ» имени героя Советского Союза Чекулаева Гордея Трофим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6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2.201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28.12.2016г. № 518 опер. МКОУ «Сетов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ПАЗ 32053-70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79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.01.201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25.01.2018г. № 46-р, пост. Главы от 12.02.2018г. №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пост. Главы от 12.02.2018 № 78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Cs/>
                <w:sz w:val="22"/>
                <w:szCs w:val="16"/>
              </w:rPr>
              <w:t>33,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7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.06.2018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Пост. Главы от 12.02.2018г. № 79 МКОУ «Коновал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мобиль для перевозки детей УАЗ 12880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6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19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29.01.2019г. №; 71-р, пост. Главы от 05.02.2019г. №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Опер. упр. Пост. Гл. от 05.02.2019г. № 45 МКОУ «Казарк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322121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19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05.02.2019г. № 90-р, Пост. Главы от 15.02.2019 №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 т 15.02.2019г. № 59 опер. упр. МКОУ «Клюкве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втобус специальный для перевозки детей ГАЗ-А66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16"/>
              </w:rPr>
              <w:t>33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8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. Пр. Курганской области от 14.02.2020г. № 101-р, Пост. Главы от 20.02.2020г.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5 опер. упр. МКОУ «Золоти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,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6 опер. упр.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,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4 опер. упр. МКОУ «Пионер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 ПАЗ 32053-70,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92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2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Главы от 04.03.2020г. № 77 опер. упр. МКАУ «МСОШ»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для перевозки детей ГАЗ ГАЗель БИЗНЕС,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80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8.02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08.02.2021г. № 75-р, Пост. Главы от 17.02.2021г. №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 Главы Макушинского муниципального округа от 17.02.2021г. №73 опер. упр. МКОУ «Чеба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Автомобиль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CHEVROLET NIV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12300-55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Думы Макушинского муниципального округа от 11.11.2020г. № 15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акушинский муниципальный ок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Администрации Макушинского муниципального округа  от 26.02.2021г. №89 оперативное управление МУ «служба содержания и благоустройства Макушинского муниципальн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БЕЛАРУСЬ-82,1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 3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UAZ PATRIO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3102,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8 3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8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92,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6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CHEVROLET</w:t>
            </w:r>
            <w:r>
              <w:rPr>
                <w:rFonts w:cs="Arial" w:ascii="Arial" w:hAnsi="Arial"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KLAR (Epika)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4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4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МЗ-8284 автоприцеп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 21043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9629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ДТ-75МЛ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 315196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1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3102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Трактор ДТ-75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 xml:space="preserve"> 210740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9 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10740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2 42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21070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1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DAEWOO NEXIA GL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мобиль ВАЗ 2106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 210740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4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31029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9 7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-31514,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АЦ40131137А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 9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Думы Макушинского муниципального округа от 11.11.2020г. № 1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истрации Макушинского муниципального округа от 26.02.2021г. №91 оперативное управление МУ «ЦГО и ЗН ММ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53 «А»,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9 70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131ААЦ40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3 0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53-12,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4 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Ц40 130 63Б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3 15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53А; АЦ30 (53А) 106а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 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-11 АЦ-30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Станция авторазливочная ЗИЛ-131 АРС-14,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2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-66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ЗИЛ 13080,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9 1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-322132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25.03.2021г. №155 оперативное управление МУ Отдел образования Администрации М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 5204,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2170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  <w:lang w:val="en-US"/>
              </w:rPr>
              <w:t>LADA PRIORA</w:t>
            </w:r>
            <w:r>
              <w:rPr>
                <w:rFonts w:cs="Arial" w:ascii="Arial" w:hAnsi="Arial"/>
                <w:bCs/>
                <w:sz w:val="22"/>
                <w:szCs w:val="16"/>
              </w:rPr>
              <w:t>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7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 322089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ВАЗ- 21074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4808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истрации Макушинского муниципального округа от 25.03.2021г. №151 оперативное управление МУ Финансовый отдел Администрации ММ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АЗ3303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Договор безвозмездного пользования от 29.04.2021г. МУП «УК «Жилищ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АЗ3309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8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ТЗ-80, 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К-701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ЭО-2621ВТ,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 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Шевроле Нива 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рузовой - пожарная автоцистерна АЦ-3,2-40; Зил-433114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497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Договор благотворительности ОАО «Синтез»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Пост. Админ. Макушинского муниципального округа от 16.04.2021 №2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14.05.2021г. №288 оперативное управление МУ «ЦГО и ЗН М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цистерна АЦ-3,5-8 (33086)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04.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4.04.2021г. № 236-р, Пост. Главы от 14.05.2021г. №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19.07.2021г. №464 оперативное управление МУ «ЦГО и ЗН ММ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Автобус специальный для перевозки детей ГАЗ- 322121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04 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.11.20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ый контракт №0143300039912000011 0126377-01 от 30.06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30.11.2021г. №773 оперативное управление МБУДО «Макушинская детско - 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 Специальный автобус для перевозки детей ПАЗ 42347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Макушинская среднеобразовательная школ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 Специальный автобус для перевозки детей ПАЗ 42347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 506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.02.2022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Правительства Курганской области от 15.02.2022г. № 54-р, Пост. Главы от 28.02.2022г.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. Администрации Макушинского муниципального округа от 01.03.2022г. №85 оперативное управление МКОУ «Сетов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аровой котел Е-10-1,4Р(КЕ 10-14СО под топку ТЛМ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 598 62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 Муниципальный контракт на поставку «Парового котла»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cs="Arial" w:ascii="Arial" w:hAnsi="Arial"/>
                <w:bCs/>
                <w:sz w:val="22"/>
                <w:szCs w:val="16"/>
              </w:rPr>
              <w:t>014330000461900001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От 0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акушинский муниципальны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Система хим. обработки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1547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ая собств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Грузовой бортовой Камаз 532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Транспортное средство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Автобус ГАЗ-А65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22"/>
                <w:szCs w:val="16"/>
              </w:rPr>
              <w:t>35 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9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Легковой ВАЗ-21053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567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Специальный автоклуб 3037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F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976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Передвижной дизельный генератор ССМ ЭД-100СТ400-1</w:t>
            </w:r>
            <w:r>
              <w:rPr>
                <w:rFonts w:cs="Arial" w:ascii="Arial" w:hAnsi="Arial"/>
                <w:sz w:val="22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16"/>
              </w:rPr>
              <w:t>ПМ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2697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.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Думы Макушинского муниципального округа от 11.11.2020г.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1595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36"/>
        <w:gridCol w:w="2084"/>
        <w:gridCol w:w="1977"/>
        <w:gridCol w:w="1701"/>
        <w:gridCol w:w="1134"/>
        <w:gridCol w:w="1567"/>
        <w:gridCol w:w="1767"/>
        <w:gridCol w:w="2486"/>
      </w:tblGrid>
      <w:tr>
        <w:trPr>
          <w:trHeight w:val="184" w:hRule="atLeast"/>
          <w:cantSplit w:val="true"/>
        </w:trPr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 раздел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(местонахождени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документа- основания создания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уставного фонда (тыс.руб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р доли, принадлежащий муниципальному образова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нные о балансовой и остаточной стоимости основных сред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Управляющая кампания «ЖИЛИЩНИ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641600, Курганская область, Макушинский район, г. Макушино, ул. К.Маркса, д.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04512000251 28.10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24.09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566822,8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2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Обут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1, Курганская область, Макушинский район, с. Обутковское, ул. Т.Дрязгова, д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345120001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.05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остановление №13 от 07.05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0000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нитарное предприятия «Сервис-Быт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ул. К. Маркса, 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4913 от 18.11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Пр. №39 от 09.11.199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3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«Служба содержания и благоустройства Макушинского муниципального окру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14500000307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8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923928,3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86338,4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«Центр гражданской обороны и защиты населения Макушинского муниципального округа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145000029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01.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6-р от 20.01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24754,27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02032,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1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Финансовый отдел Администрации Макушинского Муниципальн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г. Макушино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04500004664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03 Р/Л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68472,0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0527,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Отдел Культуры Администрации Макуш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Курганская область, Макушинский район, г. Макушино, ул. Ленина, д. 6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450000467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Распоряжение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5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униципальное учреждение Отдел Образования Администрации Макушинского муниципа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 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1204500004653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16"/>
              </w:rPr>
              <w:t>02-р от 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4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Муниципальное учреждение Администрация Макушинского муниципальн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0450000464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ешение № 62 от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.12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65724165,1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64290571,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72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Макушинская СОШ №1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 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02450176328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4.10.200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Казаркин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3, Курганская область, Макушинский район, с. Казаркино, ул. Школьная, д.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Моршихинская С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6, Курганская область, Макушинский район, с. Моршиха, ул. Советская, д.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3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ДОУ Макушинский детский  сад Солнечны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К. Галашовой, д. 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УДО «Макушинский ДЮС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Д. Бедного, д. 2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УО ДО "ДОМ ДЕТСТВА И ЮНОШЕСТВА" Г.МАКУШИ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нина, д. 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Пионер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2, Курганская область, Макушинский район, с. Пионерское, ул. Советск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Клюкве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3, Курганская область, Макушинский район, с. Клюквенное, ул. Глинских, 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БДОУ Макушинский детский сад «Теремо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Лесная, д. 13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Макушинская СОШ 2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00, Курганская область, Макушинский район, г. Макушино, ул. Н. Северная, д.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112451200053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9.12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 xml:space="preserve">РАСПОРЯЖЕНИЕ 160-Р/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03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Коновал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15, Курганская область, Макушинский район, с. Коновалово, ул. Молодежная, д.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Сетовен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0, Курганская область, Макушинский район, с. Сетовное, ул. Школьная, д.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43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Золотинская О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1, Курганская область, Макушинский район, с. Золотое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0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МКОУ «Чебаковская СОШ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641627, Курганская область, Макушинский район, с. Чебаки, ул. Центральная, д.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headerReference w:type="default" r:id="rId2"/>
      <w:type w:val="nextPage"/>
      <w:pgSz w:orient="landscape" w:w="16838" w:h="11906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br">
    <w:name w:val="nobr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sz w:val="28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азвание Знак"/>
    <w:qFormat/>
    <w:rPr>
      <w:rFonts w:ascii="Arial" w:hAnsi="Arial" w:cs="Arial"/>
      <w:sz w:val="28"/>
      <w:szCs w:val="24"/>
    </w:rPr>
  </w:style>
  <w:style w:type="character" w:styleId="Style9">
    <w:name w:val="Текст примечания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Style12">
    <w:name w:val="Верхний колонтитул Знак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  <w:sz w:val="24"/>
      <w:szCs w:val="24"/>
    </w:rPr>
  </w:style>
  <w:style w:type="paragraph" w:styleId="Style18">
    <w:name w:val="Текст примечания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7:00Z</dcterms:created>
  <dc:creator>Makadmin</dc:creator>
  <dc:description/>
  <cp:keywords/>
  <dc:language>en-US</dc:language>
  <cp:lastModifiedBy>4873998</cp:lastModifiedBy>
  <cp:lastPrinted>2023-05-30T13:17:00Z</cp:lastPrinted>
  <dcterms:modified xsi:type="dcterms:W3CDTF">2024-01-09T09:44:00Z</dcterms:modified>
  <cp:revision>199</cp:revision>
  <dc:subject/>
  <dc:title>ОБ УТВЕРЖДЕНИИ</dc:title>
</cp:coreProperties>
</file>