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69"/>
        <w:gridCol w:w="1062"/>
        <w:gridCol w:w="617"/>
        <w:gridCol w:w="1403"/>
      </w:tblGrid>
      <w:tr>
        <w:trPr>
          <w:trHeight w:val="135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5 к решению Макушинской районной Ду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22.12.</w:t>
            </w:r>
            <w:r>
              <w:rPr>
                <w:rFonts w:cs="Arial" w:ascii="Arial" w:hAnsi="Arial"/>
                <w:color w:val="000000"/>
              </w:rPr>
              <w:t xml:space="preserve">2015года  № </w:t>
            </w:r>
            <w:r>
              <w:rPr>
                <w:rFonts w:cs="Arial" w:ascii="Arial" w:hAnsi="Arial"/>
                <w:color w:val="000000"/>
                <w:u w:val="single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внесении изменений в решение Макушинской районной Думы от 18 декабря 2014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8 «О бюджете Макушинского района на 2015 год и на плановый период 2016 и 2017 годов»</w:t>
            </w:r>
          </w:p>
        </w:tc>
      </w:tr>
      <w:tr>
        <w:trPr>
          <w:trHeight w:val="838" w:hRule="atLeast"/>
        </w:trPr>
        <w:tc>
          <w:tcPr>
            <w:tcW w:w="99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района на 2015 год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59"/>
        <w:gridCol w:w="992"/>
        <w:gridCol w:w="1276"/>
      </w:tblGrid>
      <w:tr>
        <w:trPr>
          <w:tblHeader w:val="true"/>
          <w:trHeight w:val="51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Макушинского района" Развитие образования и реализации государственной молодёжной политики в Макушинском район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191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4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4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2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2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16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16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формированию в Курганской области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1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оддержку развития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79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79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 23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02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0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3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2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тахографами транспортных средств, используемых для перевозки обучаю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2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биоразнообразия и экологическому  просвещ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5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5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6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40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6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40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7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17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мероприятия государственной программы РФ "Доступная среда " на 2011-2015г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региональных  систем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0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0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0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0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5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62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17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82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072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69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90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86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722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79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доровое питание школьников в образовательных учреждениях Макушинского район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1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1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1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доровое питание школьников в образовательных учреждениях Макушинского района» за счет район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8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8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«Культура Макушинского район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16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5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5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4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дома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40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9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ыкальной шко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27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6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8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8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Макушинского района» Развитие физической культуры и спорта в Макушинском район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9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8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59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8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8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3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8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8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8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Макушинского района «Стимулирование развития жилищного строительства на территории Макушинского района Курганской обла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38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7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7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14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14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17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17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» Устойчивое развитие сельских территорий на 2014-2017 годы и на период до 2020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5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4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5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4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дпрограммы» 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5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5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50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50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8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8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8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9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6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9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6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9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6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96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64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96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64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96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64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единой дежурно-диспетчерской службы Макушинского района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8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 "Повышение безопасности дорожного движения в Макушинском районе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88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1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9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1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8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1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2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1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2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мероприятий в отношении автомобильных дорог общего пользования местного знач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8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8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муниципальной службы в Макушинском районе на 2014-201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муниципальной службы в Макушинском районе на 2014-201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8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8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Макушинского района «Развитие малого и среднего предпринимательства в Макушинском районе на 2015-2017 го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5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50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алого и среднего предпринимательства в Макушинском райо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8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8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«Профилактика правонарушений в Макушинском районе» на 2014-2018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1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1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1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Финансового отдела Администрации Макушинского района "Обеспечение сбалансированности бюджетной системы Макушинского района" на 2014 - 201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795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3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2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2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2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28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28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8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28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Макушинского района "Противодействие незаконному обороту наркотиков на 2014-2019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8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8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Макушинского района "Гармонизация межэтнических и межконфессиональных отношений и профилактика проявлений экстремизма в Макушинском районе Курганской области" на 2014-201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8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8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2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 8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 8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89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91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88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 8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акушинской районной Ду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Макушинской районной Ду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8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8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Макушинской районной Ду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8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8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 8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8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 8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 1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 1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 1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акушин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9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9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устройство скважины по объекту "Южно-Макушинское месторождение возле села Золото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17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17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автономных источников водоснабжения для обеспечения водой населенных пунктов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17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17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17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автономных источников вод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 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 1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 03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50" w:h="16901"/>
      <w:pgMar w:left="141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5:00Z</dcterms:created>
  <dc:creator>Keysystems.DWH.ReportDesigner</dc:creator>
  <dc:description/>
  <cp:keywords/>
  <dc:language>en-US</dc:language>
  <cp:lastModifiedBy>OlgaAleksandrovna</cp:lastModifiedBy>
  <dcterms:modified xsi:type="dcterms:W3CDTF">2015-12-22T09:49:00Z</dcterms:modified>
  <cp:revision>7</cp:revision>
  <dc:subject>РЎРѕР·РґР°РЅ: dwhadm 12.08.2013 09:54:10; РР·РјРµРЅРµРЅ: dwhadm 13.11.2014 10:53:54</dc:subject>
  <dc:title>Приложение 13 к решению _______________ районной Думы</dc:title>
</cp:coreProperties>
</file>