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16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акуш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</w:t>
        <w:tab/>
        <w:t>22.12.2010г.</w:t>
        <w:tab/>
        <w:t xml:space="preserve">  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705</w:t>
        <w:tab/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690"/>
        <w:jc w:val="both"/>
        <w:rPr/>
      </w:pPr>
      <w:r>
        <w:rPr>
          <w:rFonts w:cs="Arial"/>
          <w:szCs w:val="24"/>
        </w:rPr>
        <w:t xml:space="preserve">На основании распоряжения Главы Макушинского района № 108-р от 22.09.2010 года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ой услуги в Макушинском районе», в целях наиболее полного обеспечения прав граждан на получение информации, касающейся деятельности органов местного самоуправления в сфере образования, </w:t>
      </w:r>
      <w:r>
        <w:rPr>
          <w:rFonts w:cs="Arial"/>
          <w:bCs/>
          <w:szCs w:val="24"/>
        </w:rPr>
        <w:t>ПОСТАНОВЛЯЮ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административный регламент по </w:t>
      </w:r>
      <w:r>
        <w:rPr>
          <w:rFonts w:cs="Arial"/>
          <w:szCs w:val="24"/>
        </w:rPr>
        <w:t>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Начальнику муниципального учреждения «Отдел образования Администрации Макушинского района» Голощаповой Г.С. довести постановление до родителей, сотрудников, руководителей подведомственных образовательных учреждений, являющихся потребителями и исполнителями данной муниципальной услуги.</w:t>
      </w:r>
    </w:p>
    <w:p>
      <w:pPr>
        <w:pStyle w:val="TextBodyIndent"/>
        <w:rPr/>
      </w:pPr>
      <w:r>
        <w:rPr>
          <w:sz w:val="24"/>
          <w:szCs w:val="24"/>
        </w:rPr>
        <w:t>3. Ответственность за исполнение настоящего постановления возложить на начальника муниципального учреждения «Отдел образования Администрации Макушинского района» Голощапову Г.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Макушинского района по социальной политике и гуманитарным вопросам Комбарову И.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7765" cy="1478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47130" cy="1478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3868" r="-8" b="5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13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247130" cy="1478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3868" r="-8" b="58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13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Голощапова Г.С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Каткова И.В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91141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 постановлению Главы Макушин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</w:t>
      </w:r>
      <w:r>
        <w:rPr>
          <w:rFonts w:cs="Arial"/>
          <w:szCs w:val="24"/>
        </w:rPr>
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Отдел образования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Комбарова И.А.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Исп. Голощапова Г.С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Каткова И.В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911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103" w:hanging="0"/>
        <w:jc w:val="both"/>
        <w:rPr/>
      </w:pPr>
      <w:r>
        <w:rPr/>
        <w:t>Главы Макушинского района</w:t>
      </w:r>
    </w:p>
    <w:p>
      <w:pPr>
        <w:pStyle w:val="Normal"/>
        <w:ind w:left="5103" w:hanging="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>
          <w:u w:val="single"/>
        </w:rPr>
        <w:t>705</w:t>
      </w:r>
      <w:r>
        <w:rPr/>
        <w:t xml:space="preserve"> от 22.12.2010г.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«</w:t>
      </w:r>
      <w:r>
        <w:rPr>
          <w:rFonts w:cs="Arial"/>
          <w:szCs w:val="24"/>
        </w:rPr>
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 разработан в целях повышения качества, доступности и прозрачности предоставления данной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2.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, осуществляется в соответствии с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Конвенцией ООН о правах ребенк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аконом Российской Федерации от 10.07.1999 №3266-1 «Об образовании»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остановлением Правительства Российской Федерации от 12.09.2008 №666 «Об утверждении типового положения о дошкольном образовательном учреждении»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Уставом Макушинского район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споряжение Главы Макушинского района от 09.09.2010г. №103-р «О порядке комплектования муниципальных дошкольных образовательных учреждений Макушинского района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3. Организация постановки на учет и направления детей в муниципальные образовательные учреждения, реализующие основную общеобразовательную программу дошкольного образования (далее – дошкольные образовательные учреждения) строится в соответствии с принципам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емократии и гуманизм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оритета общечеловеческих ценностей, свободного развития личност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бщедоступности, автономности и светского характера образова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облюдения прав ребенк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4 Муниципальная услуга предоставляется в отношении детских садов «Солнечный», «Теремок» г.Макушино постоянно действующей комиссией, созданной при Муниципальном учреждении Отдел образования администрации Макушинского района (далее – Отдел образования), а для сельских детских садов и детского сада «Василек» - заведующими детскими образовательными учреждениями (далее по тексту – ДОУ). Муниципальная услуга предоставляется муниципальными дошкольными учреждениями района, реализующими в соответствии с действующей лицензией программы дошкольного образования (список ДОУ приведен в приложении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5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6. Получателями муниципальной услуги являются родители (законные представители) детей в возрасте от 2 месяцев до 7 лет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7. В ДОУ направляются дети в возрасте с 2 месяцев до 7 лет, при создании в ДОУ соответствующих условий. Дети – члены одной семьи (братья, сестры) подлежат постановке на учет и направлению в одно ДОУ, за исключением тех случаев, когда по медицинским показаниям или другим причинам их воспитание и образование должно осуществляться раздельно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дошкольное образовательное учреждение направляются в первую очередь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дети родителей-инвалидов I и II групп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ети из многодетных семе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ети сотрудников милиции по месту жительства их семе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ети, родители (один из родителей) которых находятся на военной службе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Право внеочередного получения направления имеют де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ботников прокуратуры, (в том числе следователей следственного комитета при прокуратуре)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ети суде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ети граждан, подвергшихся радиации вследствие катастрофы Чернобыльской АЭС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ети граждан, подвергшихся воздействию радиации вследствие аварии в 1957 году на производственном объединении «Маяк» и сбросов радиоактивных отходов на реку Теч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Услуга в детские сады «Солнечный», «Теремок» оказывается на основании направления, дающей право ребенку посещать ДО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8. После удовлетворения потребности граждан, имеющих право на внеочередное и первоочередное получение направления имею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едагогические работник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динокие родител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чащиеся и студенты очного отделе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одители, имеющие детей близнецов, двойняшек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ные категории граждан, оказавшихся в слож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9. Предоставление направлений с учетом внеочередного, первоочередного и преимущественного права осуществляется при наличии документов, подтверждающих право на внеочередное, первоочередное, преимущественное получение путевки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Консульт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1.1. Консультации по вопросам предоставления муниципальной услуги предоставляются работником Отдела образования, в функциональные обязанности которого включены вопросы организации деятельности дошкольных образовательных учреждений Макушинского района (далее – работник Отдела образования) и заведующими муниципальными дошкольными образовательными учреждениями, реализующими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Для получения консультации заинтересованное лицо обращается в Отдел образования или в ДОУ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1.2. Основными требованиями при консультировании являютс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актуальность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воевременность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четкость в изложении материал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лнота консультирова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добство и доступность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2.1.3. Консультации предоставляются по следующим вопросам: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сроки ис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1.4. Консультации предоставляются при личном обращении, обращении в письменном виде, посредством телефона или электронной почты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. Выдача направления в муниципальное образовательное учреждение, реализующие основную общеобразовательную программу дошкольного образования, законному представителю ребенк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. Решение об отказе в направлении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Заявител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1. Заявителем при учете и направлении ребенка в ДОУ является его законный представитель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2. Заявителем может быть гражданин Российской Федерации, постоянно проживающий в Российской Федерации, лица без гражданства, в том числе беженцы и вынужденные переселенцы, лица без регистрации по месту жительства, иностранные граждане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3. Заявитель должен обратиться за предоставлением муниципальной услуги лично в комиссию при Отделе образования по постановке на учет и направлению детей в учреждение или к руководителю ДОУ. В особых случаях (законный представитель-инвалид) допускается обращение через представителя по доверенности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Документы, предоставляемые заявителем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1. Заявление о постановке на учет и направлении ребенка в дошкольное образовательное учреждение заполняется законным представителем разборчиво, подписывается лично заявителем, заявление оформляется в одном экземпляре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2. К документам, удостоверяющим личность заявителя, относятся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2.1. Паспорт, заграничный паспорт (для постоянно проживающих за границей граждан, которые временно находятся на территории Российской Федерации), справка об освобождении из мест лишения свободы, архивная справка формы 9 для лиц, освободившихся из мест лишения свободы, справка о регистрации в пункте учета граждан Российской Федерации без определенного места жительства давностью не более 6 месяцев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2.2. Копия вида на жительство для иностранных граждан и лиц без гражданств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3. Перечень документов для постановки на учет и направление в дошкольное образовательное учреждение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1. Паспорт заявителя с регистрацией по месту жительства или документа удостоверяющий личность согласно п. 5.2.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2. Свидетельство о рождении ребенк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3.3. Документы, подтверждающие льготные основания для приема ребенка в дошкольное образовательное учреждение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3.4. На ребенка из многодетной семьи – копия удостоверения многодетной матер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5. На ребенка из семьи, где один или оба родителя инвалиды – копия пенсионного удостоверени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3.6. На ребенка с диагнозом «задержка психического развития» – заключение психолого-медико-педагогической комисси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7. На ребенка из опекаемой семьи – копия решения органа опеки и попечительства об установлении опек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8. На ребенка из семьи сотрудников милиции, либо судей, прокуроров, следователей следственного комитета, педагогических и иных работников муниципальных образовательных учреждений, муниципальных служащих – копия трудовой книжк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9. На ребенка из семьи, где один или оба родителя находятся на военной службе – копия военного билет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10. На ребенка из семьи студентов – копия студенческого билет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5.3.11. На ребенка из семьи граждан, подвергшихся воздействию радиации вследствие Чернобыльской катастрофы – копия пенсионного удостоверения. 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График (режим) работы при оказании муниципальной услуг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1. Комиссия по постановке на учет и направлению детей в ДОУ осуществляет прием родителей (законных представителей) для проведения консультаций, приема документов для постановки на учет и направления детей в дошкольные  образовательные учреждения в Отделе образования по адресу: г.Макушино, ул. Ленина, 66, 1 этаж, кабинет информации ежедневно с 8-00 до 17-00 часов, кроме субботы и воскресенья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Срок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7.1. По завершении комплектования учреждений на новый учебный год комиссия в течение 10 рабочих дней выдает родителям (законным представителям) детей направление в ДОУ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8.1. Отсутствие свободных мест в ДОУ, указанном родителем (законным представителем) в заявлении о постановке ребенка на учет; при наличии медицинских противопоказаний к посещению ребенком дошкольного учреждения; при предоставлении родителем (законным представителем) документов, не соответствующих установленным требованиям; отказ в приеме документов членами комиссии не допускается; дошкольные образовательные учреждения не вправе отказывать законному представителю в приеме детей для обучения и воспитания при наличии у законного представителя направления комисс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АДМИНИСТРАТИВНЫЕ ПРОЦЕДУР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Последовательность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егистрация детей в журнале учёта очерёдности детей в дошкольное учреждение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комплектование ДОУ на новый учебный год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, и их регистрация в книге учета выдачи направлений, либо информирование заявителя об отказе в направлении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Прием и рассмотрение документов членами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0.1. Основанием для начала административной процедуры является обращение в комиссию по постановке на учет и направлению детей в ДОУ родителя (законного представителя) ребенка с заявлением (форма заявления приведена в приложении 1 к настоящему регламенту) и документами, указанными в пункте 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Член комиссии, осуществляющий прием, устанавливает личность заявителя, проверяя документ, удостоверяющий личность, затем принимает пакет документов у заявителя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0.2. Член комиссии проводит рассмотрение документов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роверяет наличие всех необходимых документов, исходя из соответствующего перечня документов (пункт 5 настоящего административного регламента)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авильность заполнения заявления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актуальность представленных документов в соответствии с требованиями к срокам их действительност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соответствие представленных документов требованиям, установленным пунктом 5 и п. 10.2 настоящего административного регламента, удостоверяясь, что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фамилии, имена и отчества написаны полностью и соответствуют паспортным данным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5, 10.2 настоящего административного регламента, член комиссии, осуществляющий прием, уведомляет родителя (законного представителя) о наличии препятствий для рассмотрения вопроса о постановке на учет и направлении в дошкольное образовательное учреждение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Общий срок административной процедуры по приему и рассмотрению документов 10 минут на одного заявителя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0.3. Регистрация в журнале учёта очерёдности детей в дошкольное учреждение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Основанием для начала административной процедуры является установление членом комиссии соответствия всех документов предъявляемым требованиям. Член комиссии, осуществляющий регистрацию, заносит в журнал учёта очерёдности детей в ДОУ (форма журнала учета очередности приведена в приложении 2 к настоящему регламенту) следующие сведения: дату регистрации, Ф.И.О. ребенка, дату рождения ребенка, домашний адрес и телефон, Ф.И.О. родителей (законных представителей), контактный телефон, льготы для получения места в учреждении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Максимальный срок выполнения действий составляет10 минут.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1. 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1.1. Комплектование муниципальных образовательных учреждений, реализующих основную общеобразовательную программу дошкольного образования на новый учебный год осуществляется ежегодно в период с 01 июня по 01августа. В остальное время   проводится доукомплектование учреждений в соответствии с установленными нормативам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Комиссия устанавливает наличие свободных мест в соответствующем дошкольном образовательном учреждении на момент рассмотрения заявлений о направлен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1.2. Основанием для начала административной процедуры является установленное наличие свободных мест в дошкольных образовательных учреждениях. Член комиссии, ответственный за подготовку направления, оформляет направление ребенка в соответствующее дошкольное образовательное учреждение (форма направления приведена в приложении 3 к настоящему регламенту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направлении указываются: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ата и регистрационный номер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фамилия, имя, отчество ребенка;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ата рождения ребенк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адрес места жительства ребенк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олное наименование дошкольного образовательного учреждения, в которое направляется ребенок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Максимальный срок выполнения действия составляет 5 минут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Направление действительно в течение 14 дней со дня его выдач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Член комиссии, ответственный за подготовку направления, регистрирует подписанное направление в книге учета выдачи направлений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Максимальный срок выполнения действия составляет 5 минут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1.3. В случае отсутствия свободных мест в соответствующем дошкольном образовательном учреждении председатель комиссии обязан проинформировать заявителя об отказе в направлении и предложить родителю (законному представителю) другое дошкольное образовательное учреждение, имеющее свободные места и по возможности максимально близко расположенное к месту жительства заявителя (список ДОУ приведен в приложении 4 к настоящему регламенту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ПОРЯДОК И ФОРМЫ КОНТРОЛЯ ЗА ИСПОЛНЕНИЕМ МУНИЦИПАЛЬНОЙ УСЛУГИ</w:t>
      </w:r>
    </w:p>
    <w:p>
      <w:pPr>
        <w:pStyle w:val="Normal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Мероприятие по контролю за предоставлением муниципальной услуги  проводятся в форме изучения деятельности образовательного учреждения за порядком  предоставления и качеством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Изучение деятельности образовательных учреждений по предоставлению  данной муниципальной услуги может быть плановым и оперативным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1. Плановое  изучение деятельности проводится в соответствии с планом основных мероприятий Отдела образования на текущий год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2. Оперативное изучение деятельности проводится на основании приказа начальника Отдела образования  в случае поступления в Отдел образования обращений физических или юридических лиц с жалобами на нарушение их прав и законных  интерес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. ПОРЯДОК И ФОРМЫ КОНТРОЛЯ ЗА ПРЕДОСТАВЛЕНИЕМ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УНИЦИПАЛЬНОЙ УСЛУГИ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1. Отдел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4.2. Текущий контроль за порядком предоставления и качеством исполнения муниципальной услуги включает в себя проведение проверок соблюдения и исполнения руководителями образовательного учреждения положений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Проведение проверок может носить плановый характер (осуществляется на основании годовых планов работы отдела образования),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3. Принятие решений по устранению нарушений, выявленных проверками и привлечению виновных лиц к ответственности, осуществляется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ПОРЯДОК ОБЖАЛОВАНИЯ ДЕЙСТВИЙ (БЕЗДЕЙСТВИЯ)  И РЕШЕНИЙ, ОСУЩЕСТВЛЯЕМЫХ (ПРИНЯТЫХ) В ХОДЕ ПРЕДОСТАВЛЕНИЯ МУНИЦИПАЛЬНОЙ УСЛУГИ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1. В случае если родитель (законный представитель) (далее –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2. В досудебном порядке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5.2.1. При неудовлетворении любой процедурой, связанной с предоставлением муниципальной услуги, Заявитель имеет право обратиться с жалобой в Отдел образования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2.2. При обращении Заявителя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2.3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;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2.4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2.5. Обращение не подлежит рассмотрению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одачи обращения лицом, не имеющим полномочий выступать от имени гражданин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установления факта, что данный заявитель уже многократно обращался с жалобой по этому вопрос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в обращении содержатся нецензурные,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если текст письменного обращения не поддается прочтению, (если прочтению поддается почтовый адрес заявителя, ему сообщается о данной причине отказа в рассмотрении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ителю должно быть сообщено о невозможности рассмотрения его обращения в трехдневный срок со дня его получения, при наличии фамилии, имени, отчества заявителя и почтового адрес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итель аппарата – управляющий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делами Администрации Макушинского района</w:t>
        <w:tab/>
        <w:tab/>
        <w:tab/>
        <w:tab/>
        <w:t>Васильева Е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10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1 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Форма заявления о принятии ребенка в ДОУ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snapToGrid w:val="false"/>
        <w:ind w:left="43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ю комиссии при Отделе </w:t>
      </w:r>
    </w:p>
    <w:p>
      <w:pPr>
        <w:pStyle w:val="ConsPlusNonformat"/>
        <w:widowControl/>
        <w:snapToGrid w:val="false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Макушинского </w:t>
      </w:r>
    </w:p>
    <w:p>
      <w:pPr>
        <w:pStyle w:val="ConsPlusNonformat"/>
        <w:widowControl/>
        <w:snapToGrid w:val="false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по комплектованию муниципальных</w:t>
      </w:r>
    </w:p>
    <w:p>
      <w:pPr>
        <w:pStyle w:val="ConsPlusNonformat"/>
        <w:widowControl/>
        <w:snapToGrid w:val="false"/>
        <w:ind w:left="4320" w:firstLine="720"/>
        <w:jc w:val="both"/>
        <w:rPr/>
      </w:pPr>
      <w:r>
        <w:rPr>
          <w:rFonts w:cs="Arial" w:ascii="Arial" w:hAnsi="Arial"/>
          <w:sz w:val="24"/>
          <w:szCs w:val="24"/>
        </w:rPr>
        <w:t>дошкольных образовательных учреждений</w:t>
      </w:r>
    </w:p>
    <w:p>
      <w:pPr>
        <w:pStyle w:val="ConsPlusNonformat"/>
        <w:widowControl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32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Ф.И.О. заявителя)</w:t>
      </w:r>
    </w:p>
    <w:p>
      <w:pPr>
        <w:pStyle w:val="ConsPlusNonformat"/>
        <w:widowControl/>
        <w:ind w:left="43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живающего по адресу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ConsPlusNonformat"/>
        <w:widowControl/>
        <w:ind w:left="432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Тел. дом.:</w:t>
      </w:r>
      <w:r>
        <w:rPr>
          <w:rFonts w:cs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шу принять моего ребёнка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ФИО ребенк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в МДОУ Детский сад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в 20__ году</w:t>
      </w:r>
    </w:p>
    <w:p>
      <w:pPr>
        <w:pStyle w:val="ConsPlusNonformat"/>
        <w:widowControl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У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ФИО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Место работы, тел.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олжность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выдан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, когд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ец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ФИО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Место работы, тел.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олжность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выдан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, когд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20___ г. </w:t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Подпись заявител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cs="Arial"/>
          <w:szCs w:val="24"/>
        </w:rPr>
        <w:t>Приложение 2 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2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а очерёдности детей в дошкольное учреждение</w:t>
      </w:r>
    </w:p>
    <w:p>
      <w:pPr>
        <w:pStyle w:val="21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3"/>
        <w:gridCol w:w="2825"/>
        <w:gridCol w:w="2335"/>
        <w:gridCol w:w="28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бен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рождени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бен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чтовый индекс,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ий адрес и телефо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2133"/>
        <w:gridCol w:w="2005"/>
        <w:gridCol w:w="2004"/>
        <w:gridCol w:w="2191"/>
      </w:tblGrid>
      <w:tr>
        <w:trPr>
          <w:trHeight w:val="8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ри и отца,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ьготы дл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ени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в учрежде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родителя (законного представител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получения 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номер на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3 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Форма направления ребенка в ДОУ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383" w:hanging="0"/>
        <w:jc w:val="both"/>
        <w:rPr/>
      </w:pPr>
      <w:r>
        <w:rPr>
          <w:rFonts w:cs="Arial"/>
        </w:rPr>
        <w:t>Руководителю детского дошкольного учреждения</w:t>
      </w:r>
    </w:p>
    <w:p>
      <w:pPr>
        <w:pStyle w:val="Normal"/>
        <w:ind w:left="4383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ПРАВЛЕНИ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u w:val="single"/>
        </w:rPr>
      </w:pPr>
      <w:r>
        <w:rPr>
          <w:rFonts w:cs="Arial"/>
        </w:rPr>
        <w:t xml:space="preserve">В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</w:rPr>
        <w:t>(наименование ДОУ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направляется ребенок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Ф.И.О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 xml:space="preserve"> года рождения, проживающий по адресу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rFonts w:cs="Arial"/>
        </w:rPr>
        <w:t>Администрации Макушинского района</w:t>
        <w:tab/>
        <w:tab/>
        <w:tab/>
        <w:tab/>
        <w:tab/>
        <w:tab/>
        <w:t xml:space="preserve"> Г.С. Голощап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4 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/>
          <w:b/>
          <w:szCs w:val="24"/>
        </w:rPr>
        <w:t>учреждений, предоставляющих муниципальную услугу «Предоставление дошкольного образования в дошкольном образовательном учреждении»</w:t>
      </w:r>
    </w:p>
    <w:p>
      <w:pPr>
        <w:pStyle w:val="Normal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80"/>
        <w:gridCol w:w="3399"/>
        <w:gridCol w:w="22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 О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рес 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Телефон и электронный адре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Маяковский детский сад «Колокольчик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28 Курганская обл. Макушинский район, с. Требушин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56-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Детский сад «Василек» г.Макуш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00 Курганская обл. г. Макушино, ул. В. Ушаковой, 1а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25-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Казаркинский детский сад «Малышок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13 Курганская обл. Макушинский район, с. Казар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51-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Обутковский детский са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11 Курганская обл. Макушинский район, с. Обутков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54-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Детский сад «Солнечный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00 Курганская обл. г.Макушино, ул К. Галашовой, 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19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Клюквенский детский са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23 Курганская обл. Макушинский район, с. Клюквен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41-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Коноваловский детский сад «Березк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15 Курганская обл. Макушинский район, с. Коновал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36-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Маршихинский детский сад «Колосок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16 Курганская обл. Макушинский район, с. Морших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57-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Пионерский детский сад «Красная шапочк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12 Курганская обл. Макушинский район, с.Пионер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62-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Сетовнинский детский сад «Березк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20 Курганская обл. Макушинский район, с. Сетов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32-4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Детский сад «Теремок» г.Макуш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00 Курганская обл. г. Макушино, ул.Лесная, 13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10-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Степновский детский сад «Тополек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35 Курганская обл. Макушинский район, с.Степ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47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Золотинский детский са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21 Курганская обл. Макушинский район, с.Золот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35-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Чебаковский детский са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27 Курганская обл. Макушинский район, с.Чеба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44-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ое дошкольное образовательное учреждение «Слевинский детский сад»Ромашк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641626 Курганская обл. Макушинский район, с.Сле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35-236-9-50-23</w:t>
            </w:r>
          </w:p>
        </w:tc>
      </w:tr>
    </w:tbl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yle14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rFonts w:ascii="Times New Roman" w:hAnsi="Times New Roman" w:cs="Times New Roman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autoSpaceDE w:val="false"/>
      <w:ind w:firstLine="567"/>
      <w:jc w:val="both"/>
    </w:pPr>
    <w:rPr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szCs w:val="24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0:00Z</dcterms:created>
  <dc:creator>Осипова Наталья Асангалиевна</dc:creator>
  <dc:description/>
  <cp:keywords/>
  <dc:language>en-US</dc:language>
  <cp:lastModifiedBy>Севастьянова Г. П.</cp:lastModifiedBy>
  <cp:lastPrinted>2010-12-21T15:33:00Z</cp:lastPrinted>
  <dcterms:modified xsi:type="dcterms:W3CDTF">2012-01-18T03:50:00Z</dcterms:modified>
  <cp:revision>2</cp:revision>
  <dc:subject/>
  <dc:title>от</dc:title>
</cp:coreProperties>
</file>