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eastAsia="Arial" w:cs="Arial" w:ascii="Arial" w:hAnsi="Arial"/>
          <w:color w:val="000000"/>
          <w:sz w:val="24"/>
          <w:szCs w:val="27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7"/>
        </w:rPr>
        <w:t xml:space="preserve">Курганская область Макушинский муниципальный округ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eastAsia="Arial" w:cs="Arial" w:ascii="Arial" w:hAnsi="Arial"/>
          <w:color w:val="000000"/>
          <w:sz w:val="24"/>
          <w:szCs w:val="27"/>
        </w:rPr>
        <w:t xml:space="preserve">              </w:t>
      </w:r>
      <w:r>
        <w:rPr>
          <w:rFonts w:cs="Arial" w:ascii="Arial" w:hAnsi="Arial"/>
          <w:color w:val="000000"/>
          <w:sz w:val="24"/>
          <w:szCs w:val="27"/>
        </w:rPr>
        <w:t xml:space="preserve">Муниципальное учреждение «Центр гражданской обороны и защиты                       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eastAsia="Arial" w:cs="Arial" w:ascii="Arial" w:hAnsi="Arial"/>
          <w:color w:val="000000"/>
          <w:sz w:val="24"/>
          <w:szCs w:val="27"/>
        </w:rPr>
        <w:t xml:space="preserve">                  </w:t>
      </w:r>
      <w:r>
        <w:rPr>
          <w:rFonts w:cs="Arial" w:ascii="Arial" w:hAnsi="Arial"/>
          <w:color w:val="000000"/>
          <w:sz w:val="24"/>
          <w:szCs w:val="27"/>
        </w:rPr>
        <w:t xml:space="preserve">населения  Макушинского муниципального округа» 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641600 г. Макушино ул. Ленина д. 85, тел. 2-08-51, 9-83-75 makushino.edds@yandex.ru</w:t>
      </w:r>
    </w:p>
    <w:p>
      <w:pPr>
        <w:pStyle w:val="Normal"/>
        <w:shd w:fill="FFFFFF" w:val="clear"/>
        <w:spacing w:before="0" w:after="150"/>
        <w:rPr>
          <w:rFonts w:ascii="Arial" w:hAnsi="Arial" w:eastAsia="Arial" w:cs="Arial"/>
          <w:color w:val="000000"/>
          <w:sz w:val="24"/>
          <w:szCs w:val="27"/>
        </w:rPr>
      </w:pPr>
      <w:r>
        <w:rPr>
          <w:rFonts w:eastAsia="Arial" w:cs="Arial" w:ascii="Arial" w:hAnsi="Arial"/>
          <w:color w:val="000000"/>
          <w:sz w:val="24"/>
          <w:szCs w:val="27"/>
        </w:rPr>
        <w:t xml:space="preserve">                                                         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eastAsia="Arial" w:cs="Arial" w:ascii="Arial" w:hAnsi="Arial"/>
          <w:color w:val="000000"/>
          <w:sz w:val="24"/>
          <w:szCs w:val="27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7"/>
        </w:rPr>
        <w:t>ПРИКАЗ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3 февраля 2021 г.                                                                                            № 2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«О создании Единой дежурно-диспетчерской службы Макушинского муниципального округа»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7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Уставом Макушинского муниципального округа, Уставом муниципального учреждени «Центр гражданской обороны и защита населения Макушинского муниципального округа», в целях повышения оперативности и устойчивости управления силами и средствами аварийно-спасательных служб, подразделений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Единой дежурно-диспетчерской службы (далее по тексту – ЕДДС) Макушинского муниципального округа (</w:t>
      </w:r>
      <w:r>
        <w:fldChar w:fldCharType="begin"/>
      </w:r>
      <w:r>
        <w:rPr>
          <w:rStyle w:val="InternetLink"/>
          <w:sz w:val="24"/>
          <w:szCs w:val="27"/>
          <w:rFonts w:cs="Arial" w:ascii="Arial" w:hAnsi="Arial"/>
        </w:rPr>
        <w:instrText xml:space="preserve"> HYPERLINK "../../D:%5CSasha%5C%D1%80%D0%B0%D0%B1%D0%BE%D1%82%D0%B0%5C%D0%9D%D0%BE%D0%B2%D0%B0%D1%8F%20%D0%BF%D0%B0%D0%BF%D0%BA%D0%B0%5C%D0%9F%E2%84%96184%D0%9C%D0%9F%D0%9E%20.doc" \l "sub_1000"</w:instrText>
      </w:r>
      <w:r>
        <w:rPr>
          <w:rStyle w:val="InternetLink"/>
          <w:sz w:val="24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7"/>
        </w:rPr>
        <w:t>Приложение 1</w:t>
      </w:r>
      <w:r>
        <w:rPr>
          <w:rStyle w:val="InternetLink"/>
          <w:sz w:val="24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7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4"/>
        </w:rPr>
        <w:t>2. Создать ЕДДС Макушинского муниципального округ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4"/>
          <w:szCs w:val="27"/>
        </w:rPr>
        <w:t>3. Утвердить штатное расписание ЕДДС  (</w:t>
      </w:r>
      <w:r>
        <w:fldChar w:fldCharType="begin"/>
      </w:r>
      <w:r>
        <w:rPr>
          <w:rStyle w:val="InternetLink"/>
          <w:sz w:val="24"/>
          <w:szCs w:val="27"/>
          <w:rFonts w:cs="Arial" w:ascii="Arial" w:hAnsi="Arial"/>
        </w:rPr>
        <w:instrText xml:space="preserve"> HYPERLINK "../../D:%5CSasha%5C%D1%80%D0%B0%D0%B1%D0%BE%D1%82%D0%B0%5C%D0%9D%D0%BE%D0%B2%D0%B0%D1%8F%20%D0%BF%D0%B0%D0%BF%D0%BA%D0%B0%5C%D0%9F%E2%84%96184%D0%9C%D0%9F%D0%9E%20.doc" \l "sub_2000"</w:instrText>
      </w:r>
      <w:r>
        <w:rPr>
          <w:rStyle w:val="InternetLink"/>
          <w:sz w:val="24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7"/>
        </w:rPr>
        <w:t>Приложение 2</w:t>
      </w:r>
      <w:r>
        <w:rPr>
          <w:rStyle w:val="InternetLink"/>
          <w:sz w:val="24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7"/>
        </w:rPr>
        <w:t>)</w:t>
      </w:r>
      <w:r>
        <w:rPr>
          <w:rFonts w:cs="Arial" w:ascii="Arial" w:hAnsi="Arial"/>
          <w:color w:val="000000"/>
          <w:sz w:val="24"/>
          <w:szCs w:val="27"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4"/>
          <w:szCs w:val="27"/>
        </w:rPr>
        <w:t>4  Контроль за исполнением настоящего приказ оставляю за собой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eastAsia="Arial" w:cs="Arial" w:ascii="Arial" w:hAnsi="Arial"/>
          <w:color w:val="000000"/>
          <w:sz w:val="24"/>
          <w:szCs w:val="27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7"/>
        </w:rPr>
        <w:t xml:space="preserve">Директор ____________________ А.М.Васильев      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  <w:t> 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Единой дежурно-диспетчерской службе Макушинского муниципального окру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1. Основные по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определяет основные задачи, организацию и порядок работы единой дежурно-диспетчерской службы Макушинского муниципального округа (далее по тексту ЕДДС) как в условиях  ее повседневной деятельности, так и при угрозе возникновения и ликвидации чрезвычайных ситуаций (далее по тексту ЧС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ЕДДС создается для повышения оперативности и эффективности действий дежурно-диспетчерских служб предприятий, учреждений, организаций на территории Макушинского муниципального округа (далее по тексту ДДС), перечень которых определен в пункте 1.4 настоящего положения, при угрозе и возникновении аварий, катастроф и стихийных бедствий, а также для уменьшения возможных негативных последствий и ущерба от чрезвычайных ситуаций в соответствии с Федеральным законом от 21.12.1994 года  № 68-ФЗ «О защите населения и территорий от чрезвычайных ситуаций природного и техногенного характера» и требованиями ГОСТ Р 22.7.1-99 «Безопасность в чрезвычайных ситуациях. Единая дежурно-диспетчерская служба района. Основные положения». Постановлением Правительства РФ от 30.12.2003г. № 794 «О единой государственной системе предупреждения и ликвидации чрезвычайных ситуаций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Целями создания ЕДДС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е оперативности реагирования Администрации Макушинского муниципального округа, ДДС предприятий, учреждений, организаций независимо от форм собственности и ведомственной принадлежности на угрозу или возникновение 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взаимодействия привлекаемых сил и средств, а также уровня информированности Администрации Макушинского муниципального округа, дежурных и других служб, населения о ЧС и о принятых мер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ЕДДС является органом повседневного управления системы предупреждения и ликвидации ЧС районного звена, предназначенным для координации действий существующих ДДС районного подчинения, в первую очередь имеющих силы и средства постоянной готовности к реагированию на возникающие 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д ДДС районного подчинения, районными службами в настоящем положении понимаютс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лужбы экстренного вызова: «01» противопожарная служба, «02» служба полиции, «03» служба скорой помощ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йонные службы топливно-энергетического и жилищно-коммунального хозяйства: (ООО «Теплоресурс», МУП УК «Жилищник», Макушинских РЭС АО ПАУ СУЭНКО, Макушинский участок АО «Варгашинское ДРСП»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лужбы потенциально опасных объект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функционирование ЕДДС не отменяет порядка приема сообщений от населения о происшествиях ДДС предприятий, учреждений, организаций по телефонам – «01»,«02»,«03»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1.5. При угрозе или возникновении крупномасштабных чрезвычайных происшествий (далее по тексту ЧП),  руководство и координация работ по их предупреждению или ликвидации последствий возлагается на комиссию по предупреждению и ликвидации чрезвычайных ситуаций и обеспечению пожарной безопасности  Макушинского муниципального округа (далее по тексту – КЧС и ПБ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ми задачами ЕДДС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перативное информирование об угрозе или возникновении ЧП, ЧС Главы Макушинского муниципального округа, председателя КЧС и ПБ Макушинского муниципального округа (далее Председатель КЧС и ПБ)</w:t>
      </w:r>
      <w:r>
        <w:rPr>
          <w:rFonts w:cs="Arial" w:ascii="Arial" w:hAnsi="Arial"/>
          <w:sz w:val="18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иректора МУ Центра ГО и ЗН Макушинского муниципального округа (далее Центр ГО и ЗН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я оповещения, сбора руководящего состава Комиссии КЧС и ПБ, информирование вышестоящих и взаимодействующих организаци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бор, обобщение и донесение до вышеуказанных лиц данных об обстановке при угрозе или возникновении ЧС, информация о принятых неотложных мерах по факту ЧП (ЧС),  представление соответствующих докладов в Департамент природных ресурсов и охраны окружающей среды Курганской области,  Главное Управление МЧС РФ по Курган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ЕДДС функционирует круглосуточно, принимает от граждан и организаций сообщения о ЧП, ЧС, текущей обстановке, обрабатывает полученную информацию и доводит Главе Макушинского муниципального округа, директору Центра ГО и З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ЕДДС является вышестоящим органом для всех ДДС Макушинского муниципального округа независимо от форм собственности и ведомственной принадлежности по вопросам сбора, обработки и обмена информацией о ЧС, а также координирующим органом по вопросам совместных действий ДД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Техническое обеспеч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ля организации ЕДДС выде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ьное помещение (пункт управления) на одно рабочее место для диспетчера ЕДДС по адресу г. Макушино, ул. Ленина, 85, оснащенное необходимыми техническими средствами, оргтехникой, необходимой мебелью и оборудованием, рабочей документаци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редства связи и оборудование должны обеспечива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ная связь между ДДС организаций,  диспетчером ЕДДС, Главой Макушинского муниципального округ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информации по единому выделенному телефонному номеру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атическое определение номера телефона входящего абонен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передачу в круглосуточном режиме электронной поч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чу информации с помощью системы оповещения  по двум, дополнительно выделенным, транзитным телефонным линия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мен речевыми сообщениями и документальной информацией с Главным Управлением МЧС РФ по Курган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Состав оперативной документации, необходимой для работы ЕДДС, определяется внутренними рабочими инструкциями службы и должностными инструкциями её сотрудни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ЕДДС Макушинского района функционирует в следующих режима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в режиме повседневной деятельности, включающим в себ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ый контроль за обстановкой в район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за выполнением мер по предупреждению ЧС, обеспечению безопасности и защиты населе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в режиме повышенной готовности, включающим в себ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контроля за обстановкой в район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ование возможности возникновения ЧС и их масштаб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ведение в состояние готовности имеющихся в районе сил и средств к возможным действиям при ЧС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информирование Главы Макушинского муниципального округа о ходе проводимых подготовительных работ и возникающих трудностях их выполне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в режиме чрезвычайной ситуации, включающим в себ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границы зоны 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координация работы имеющихся в округе служб, сил и средств при ликвидации ЧС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нтроль за проведением работ по жизнеобеспечению пострадавшего населения при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Главы Макушинского муниципального округа о ходе проводимых работ и возникающих трудностях при их выполне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5. Права и ответственность ЕДДС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пределах, установленных действующим законодательством полномочий, запрашивать и получать информацию, касающуюся обеспечения жизнедеятельности и безопасности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амостоятельно принимать решение по защите и спасению людей (в пределах полномочий ЕДДС), если возникшая обстановка не дает возможности для согласования экстренных действий с Главой Макушинского муниципального округа, директором Центра ГО и ЗН, руководителями экстренных оперативных служб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повещать (информировать) население Макушинского муниципального округа при возникновении ЧС по распоряжению Главы Макуш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4. ЕДДС несет ответственность в соответствии с действующим законодательством Российской Федерации за своевременность принятия необходимых экстренных мер по защите и спасению людей, материальных и культурных ценностей при угрозе возникновения или возникновении Ч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6. Порядок комплектования, квалификационные требования, основные обязанности сотрудни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Штат ЕДДС утверждаются директором МУ Центра ГО и З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испетчеры – 4 челове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Лица, принимаемые на должность диспетчера, должны име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сшее или среднее  профессиональное образова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аж практической работы на предприятиях в системе ГО и ЧС, стаж службы в Вооруженных Силах Министерства обороны Российской Федерации, Министерства внутренних дел Российской Федерации или Федеральной службе безопасности не менее 1 го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навыки работы на персональном компьютер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Диспетчеры ЕДДС обяза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ладеть знаниями нормативных правовых актов и документов (положения, инструкции, графики, планы ликвидации аварий), регламентирующих их деятельность, уметь применять их в практической работ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нать особенности и расположение на местности предприятий (организаций), находящихся на территории Макушинского муниципального округ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уметь работать с приборами и оборудованием ЕДДС, в том числе обладать навыками работы на персональном компьютер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рофессиональная подготовка диспетчера ЕДДС в процессе работы проводится согласно  программы профессиональной подготовки дежурного персонала ЕДДС Макушинского муниципального округа. В соответствии планом подготовки диспетчеров ЕДДС Курганской области  в УМЦ по ГО и ЧС ГКУ «Служба спасения Курганской области (по согласованию). Участия в учениях в системе ГО и ЧС Курганской области, Российской Федерации, а также в совместных тренировках с ДДС предприятий, организаций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Должностная инструкция диспетчера ЕДДС разрабатывается и утверждается директором Центра ГО и З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6. Сотрудники ЕДДС работают, согласна график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Финансовое и материально-техническое обеспечение ЕДД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и материально-техническое обеспечение ЕДДС осуществляется за счет средств бюджета Макушинского муниципального окру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Приложение 2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 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000000"/>
          <w:sz w:val="24"/>
          <w:szCs w:val="27"/>
        </w:rPr>
        <w:t>Штатное расписание</w:t>
        <w:br/>
        <w:t>подразделения ЕДДС  Центра ГО и ЗН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 </w:t>
      </w:r>
    </w:p>
    <w:tbl>
      <w:tblPr>
        <w:tblW w:w="776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1380"/>
        <w:gridCol w:w="1312"/>
      </w:tblGrid>
      <w:tr>
        <w:trPr>
          <w:trHeight w:val="426" w:hRule="atLeast"/>
        </w:trPr>
        <w:tc>
          <w:tcPr>
            <w:tcW w:w="5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  <w:t>Наименование должностей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  <w:t>Категория персонала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  <w:t>Количество работников</w:t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7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7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  <w:t>              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  <w:t>Диспетче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  <w:t>работник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7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Calibri" w:cs="Arial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7"/>
                <w:lang w:eastAsia="en-US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firstLine="360"/>
    </w:pPr>
    <w:rPr>
      <w:rFonts w:ascii="Calibri" w:hAnsi="Calibri" w:cs="Calibri"/>
      <w:sz w:val="22"/>
      <w:szCs w:val="22"/>
      <w:lang w:val="en-US"/>
    </w:rPr>
  </w:style>
  <w:style w:type="paragraph" w:styleId="4">
    <w:name w:val="стиль4"/>
    <w:basedOn w:val="Normal"/>
    <w:qFormat/>
    <w:pPr>
      <w:spacing w:before="280" w:after="280"/>
      <w:ind w:firstLine="360"/>
    </w:pPr>
    <w:rPr>
      <w:rFonts w:ascii="Calibri" w:hAnsi="Calibri" w:cs="Calibri"/>
      <w:b/>
      <w:bCs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3:00Z</dcterms:created>
  <dc:creator>Администрация</dc:creator>
  <dc:description/>
  <cp:keywords/>
  <dc:language>en-US</dc:language>
  <cp:lastModifiedBy>ГО-ЧС</cp:lastModifiedBy>
  <cp:lastPrinted>2021-02-11T16:37:00Z</cp:lastPrinted>
  <dcterms:modified xsi:type="dcterms:W3CDTF">2021-03-17T03:28:00Z</dcterms:modified>
  <cp:revision>126</cp:revision>
  <dc:subject/>
  <dc:title>Российская Федерация</dc:title>
</cp:coreProperties>
</file>