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- график проведения субботников на 2022 год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"/>
        <w:gridCol w:w="2414"/>
        <w:gridCol w:w="1305"/>
        <w:gridCol w:w="1558"/>
        <w:gridCol w:w="1306"/>
        <w:gridCol w:w="1295"/>
        <w:gridCol w:w="1648"/>
        <w:gridCol w:w="1309"/>
        <w:gridCol w:w="1535"/>
        <w:gridCol w:w="1328"/>
        <w:gridCol w:w="1706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униципального образования (сельский совет, поселковый совет (в целом по территориям сводную информацию предоставляет район, округ), город</w:t>
            </w:r>
          </w:p>
        </w:tc>
        <w:tc>
          <w:tcPr>
            <w:tcW w:w="84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сто проведения*, п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ланируемые работы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ид работ, п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ланируемые работы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Сроки проведения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тветственные лица за проведение работ (Ф.И.О., должность, контактный телефон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арки Скверы (кол-во/площадь)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ственные и придомовые территории (кол-во/площадь)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амятники Обелиски (кол-во/площадь)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адбища (кол-во/площадь  тыс.кв.м.)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ые леса (кол-во/площадь)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очины дорог (км)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акушинский муниципальный округ 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акушино.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264 м2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  <w:lang w:eastAsia="zh-CN"/>
              </w:rPr>
              <w:t>41/7437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/500 кв.м.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93,1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борка территорий от мусора, сухой травы. Побелка деревьев, бордюров Косметический ремонт памятников и обелисков 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04.2022 г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28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05.2022г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ждый 1 и 3 четверг каждого месяца 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жба содержания и благоустройств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спектор Алексенко П.О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. 2-04-54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Главный специалист сектора ЖКХ Мекеда Е.Ю.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. 2-03-8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.Коновалово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0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0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0,0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борка территорий от мусора, сухой травы. Косметический ремонт памятников и обелисков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04.2022 г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28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05.2022г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ждый 1 и 3 четверг каждого месяца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арасов И.В.- Специалист населенного пункта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.9-03-7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Садовод. 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0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0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борка территорий от мусора, сухой травы. Косметический ремонт памятников и обелисков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04.2022 г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28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05.2022г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ждый 1 и 3 четверг каждого месяца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нилова Н.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ециалист населенного пункта т.9-10-9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ршиха..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0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0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/28,0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борка территорий от мусора, сухой травы. Косметический ремонт памятников и обелисков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04.2022 г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28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05.2022г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ждый 1 и 3 четверг каждого месяца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лмаков А.Ю. Специалист населенного пункта т.9-57-60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Раздоль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0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8,0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борка территорий от мусора, сухой травы. 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04.2022 г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28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05.2022г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ждый 1 и 3 четверг каждого месяца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арасов И.В.- Специалист населенного пункта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.9-03-7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Обутковское. 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0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0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/20,0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борка территорий от мусора, сухой травы. Косметический ремонт памятников и обелисков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04.2022 г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28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05.2022г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ждый 1 и 3 четверг каждого месяца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еналимов В.А Специалист населенного пункта т.2-14-69.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Казаркино. 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0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0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/80,3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борка территорий от мусора, сухой травы. Косметический ремонт памятников и обелисков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04.2022 г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28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05.2022г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ждый 1 и 3 четверг каждого месяца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влева Е.Г. Специалист населенного пункта т.2-13-3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Трюхино..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0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6,4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борка территорий от мусора, сухой травы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04.2022 г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28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05.2022г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ждый 1 и 3 четверг каждого месяца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влева Е.Г. Специалист населенного пункта т.2-13-3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Степное. 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0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0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2,0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борка территорий от мусора, сухой травы. Косметический ремонт памятников и обелисков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04.2022 г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28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05.2022г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ждый 1 и 3 четверг каждого месяца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ыкова Т.Н. Специалист населенного пункта т.9-47-0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ионерское..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0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0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/25,0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борка территорий от мусора, сухой травы. Косметический ремонт памятников и обелисков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04.2022 г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28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05.2022г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ждый 1 и 3 четверг каждого месяца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ванова С.П Специалист населенного пункта т.9-06-3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Чебаки. 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0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0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0,0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борка территорий от мусора, сухой травы. Косметический ремонт памятников и обелисков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04.2022 г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28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05.2022г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ждый 1 и 3 четверг каждого месяца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ванова С.В. Специалист населенного пункта т.9-44-1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Басковское..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0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0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2,0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борка территорий от мусора, сухой травы. Косметический ремонт памятников и обелисков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04.2022 г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28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05.2022г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ждый 1 и 3 четверг каждого месяца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зднякова О.А. Специалист населенного пункта т.9-09-1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левное..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0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0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0,0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борка территорий от мусора, сухой травы. Косметический ремонт памятников и обелисков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04.2022 г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28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05.2022г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ждый 1 и 3 четверг каждого месяца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ванова С.В. Специалист населенного пункта т.9-44-1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артино..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0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0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1,0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борка территорий от мусора, сухой травы. Косметический ремонт памятников и обелисков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04.2022 г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28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05.2022г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ждый 1 и 3 четверг каждого месяца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нисова  И.А. Специалист населенного пункта т.2-14-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етовное..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0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0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/12,3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борка территорий от мусора, сухой травы. Косметический ремонт памятников и обелисков 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04.2022 г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28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05.2022г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ждый 1 и 3 четверг каждого месяца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лесеева О.С Специалист населенного пункта т.9-07-7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Золотое..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0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0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/7,3 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борка территорий от мусора, сухой травы. Косметический ремонт памятников и обелисков 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04.2022 г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28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05.2022г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ждый 1 и 3 четверг каждого месяца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умов В.П. Специалист населенного пункта т.2-11-8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Большое Курейное. 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0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0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/32,0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борка территорий от мусора, сухой травы. Косметический ремонт памятников и обелисков 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04.2022 г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28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05.2022г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ждый 1 и 3 четверг каждого месяца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имаков Н.И.- Специалист населенного пункта т.9-00-84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оховое..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0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0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8,0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борка территорий от мусора, сухой травы. Косметический ремонт памятников и обелисков 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04.2022 г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28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05.2022г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ждый 1 и 3 четверг каждого месяца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канова С.К. Специалист населенного пункта т.9-34-6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Требушинное..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\10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0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/23,0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борка территорий от мусора, сухой травы. Косметический ремонт памятников и обелисков 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04.2022 г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28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05.2022г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ждый 1 и 3 четверг каждого месяца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ршинина И.И Специалист населенного пункта т.2-15-8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Клюквенное. 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10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/18,0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борка территорий от мусора, сухой травы. 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04.2022 г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28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05.2022г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ждый 1 и 3 четверг каждого месяца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олбовских Ю.В. Специалист населенного пункта т.9-02-5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/42264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/7627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/210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/426,4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* Обязательной очистки от мусора подлежат парки, скверы, общественные и придомовые территории, памятники, обелиски, кладбища, муниципальные леса, обочины дорог.</w:t>
      </w:r>
    </w:p>
    <w:sectPr>
      <w:type w:val="nextPage"/>
      <w:pgSz w:orient="landscape" w:w="16838" w:h="11906"/>
      <w:pgMar w:left="284" w:right="709" w:gutter="0" w:header="0" w:top="998" w:footer="0" w:bottom="8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17:00Z</dcterms:created>
  <dc:creator>admin</dc:creator>
  <dc:description/>
  <cp:keywords/>
  <dc:language>en-US</dc:language>
  <cp:lastModifiedBy>admin</cp:lastModifiedBy>
  <cp:lastPrinted>2022-03-24T08:29:00Z</cp:lastPrinted>
  <dcterms:modified xsi:type="dcterms:W3CDTF">2022-03-24T03:34:00Z</dcterms:modified>
  <cp:revision>6</cp:revision>
  <dc:subject/>
  <dc:title>План - график проведения субботников</dc:title>
</cp:coreProperties>
</file>