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28.12.2023 г.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многоквартирных жилы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ов непригодными для прожива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и подлежащими снос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8.12.2023 года о признании многоквартирных домов, непригодных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многоквартирный жилой дом, расположенный по адресу: г. Макушино, улица 1-я Вокзальная, дом 6  непригодным для проживания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многоквартирный жилой дом, расположенный по адресу: г. Макушино, улица 2-я Вокзальная , дом 4  непригодным для проживания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многоквартирный жилой дом, расположенный по адресу: г. Макушино, улица 1-я Вокзальная, дом 10  непригодным для проживания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ключить многоквартирные жилые дома, расположенные по адресу: г.Макушино, улица 1-я Вокзальная, дом 6;г.Макушино, улица 2-я Вокзальная, дом 4; г.Макушино, улица 1-я Вокзальная, дом 10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срок отселения граждан из занимаемых жилых помещений в указанном многоквартирном доме до 1 сентября 203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становить срок сноса указанного многоквартирного дома до 1 сентября 2032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 xml:space="preserve">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римова М.К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ых жилых домов непригодными для прожи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лежащими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Сектор ЖКХ -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5. Разместить на сайте блок ЖКХ «Улучшение жилищный условий»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Каримова М.К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0387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9:00Z</dcterms:created>
  <dc:creator>makadmin</dc:creator>
  <dc:description/>
  <cp:keywords/>
  <dc:language>en-US</dc:language>
  <cp:lastModifiedBy>марина</cp:lastModifiedBy>
  <cp:lastPrinted>2024-01-09T16:05:00Z</cp:lastPrinted>
  <dcterms:modified xsi:type="dcterms:W3CDTF">2024-01-09T11:06:00Z</dcterms:modified>
  <cp:revision>11</cp:revision>
  <dc:subject/>
  <dc:title>Муниципальная целевая программа "Обеспечение жильем молодых семей"</dc:title>
</cp:coreProperties>
</file>