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авительство РФ утвердило комплекс мер по улучшению условий труда</w:t>
      </w:r>
    </w:p>
    <w:p>
      <w:pPr>
        <w:pStyle w:val="Normal"/>
        <w:rPr/>
      </w:pPr>
      <w:r>
        <w:rPr/>
        <w:t xml:space="preserve">29 апреля 2019 </w:t>
      </w:r>
    </w:p>
    <w:p>
      <w:pPr>
        <w:pStyle w:val="Style14"/>
        <w:rPr/>
      </w:pPr>
      <w:r>
        <w:rPr/>
        <w:t>Правительство РФ своим распоряжением определило комплекс действий по стимулированию работодателей и работников к улучшению условий труда и сохранению здоровья. Документом определен перечень из 19 мероприятий по следующим направлениям: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62150" cy="208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3730" cy="19037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90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64.45pt;mso-wrap-distance-left:2.25pt;mso-wrap-distance-right:0pt;mso-wrap-distance-top:0pt;mso-wrap-distance-bottom:0pt;margin-top:-54.5pt;mso-position-vertical:center;mso-position-vertical-relative:text;margin-left:355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90"/>
                      </w:tblGrid>
                      <w:tr>
                        <w:trPr/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3730" cy="1903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вершенствование механизмов предупреждения производственного травматизма и профессиональной заболеваем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имулирование работодателей и работников к улучшению условий труда и сохранению здоровья работник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тивирование граждан к ведению здорового образа жизн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ониторинг (распоряжение Правительства РФ от 26 апреля 2019 года № 833-р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garant.ru/news/1270682/?utm_source=pulse_mail_ru&amp;utm_referrer=https%3A%2F%2Fpulse.mail.ru" \l "sdfootnote1sym"</w:instrText>
      </w:r>
      <w:r>
        <w:rPr>
          <w:rStyle w:val="InternetLink"/>
          <w:vertAlign w:val="superscript"/>
        </w:rPr>
        <w:fldChar w:fldCharType="separate"/>
      </w:r>
      <w:bookmarkStart w:id="0" w:name="sdfootnote1anc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End w:id="0"/>
      <w:r>
        <w:rPr/>
        <w:t>).</w:t>
      </w:r>
    </w:p>
    <w:p>
      <w:pPr>
        <w:pStyle w:val="Style14"/>
        <w:rPr/>
      </w:pPr>
      <w:r>
        <w:rPr/>
        <w:t xml:space="preserve">Так, ожидается, что в течение этого года Минтруд России подготовит законопроект, направленный на совершенствование механизмов предупреждения производственного травматизма и профессиональной заболеваемости. Изменения планируется внести в </w:t>
      </w:r>
      <w:hyperlink r:id="rId4">
        <w:r>
          <w:rPr>
            <w:rStyle w:val="InternetLink"/>
          </w:rPr>
          <w:t>Трудовой кодекс</w:t>
        </w:r>
      </w:hyperlink>
      <w:r>
        <w:rPr/>
        <w:t>. К III кварталу этого года в Правительство РФ будет представлен доклад по совершенствованию системы обязательного социального страхования в целях укрепления здоровья граждан, осуществления профилактики и раннего выявления профессиональных заболеваний и формирования системы комплексной реабилитации лиц, пострадавших на производстве. К этой же дате в кабмин поступят предложения по совершенствованию российского законодательства в целях стимулирования работодателей к улучшению условий труда.</w:t>
      </w:r>
    </w:p>
    <w:p>
      <w:pPr>
        <w:pStyle w:val="Style14"/>
        <w:rPr/>
      </w:pPr>
      <w:r>
        <w:rPr/>
        <w:t>Кроме того, в ближайшие пять лет будут разработаны и внедрены программы укрепления здоровья на рабочем месте. А мониторинг проведения специальной оценки условий труда станет осуществляться ежегодн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44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dvertising">
    <w:name w:val="advertis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base.garant.ru/1212526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7:00Z</dcterms:created>
  <dc:creator>Корниенко</dc:creator>
  <dc:description/>
  <cp:keywords/>
  <dc:language>en-US</dc:language>
  <cp:lastModifiedBy>Корниенко</cp:lastModifiedBy>
  <dcterms:modified xsi:type="dcterms:W3CDTF">2019-06-11T07:08:00Z</dcterms:modified>
  <cp:revision>3</cp:revision>
  <dc:subject/>
  <dc:title/>
</cp:coreProperties>
</file>