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седания Межведомственной комиссии по охране труда при Администрации Макуш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08.05.2020г.</w:t>
        <w:tab/>
        <w:tab/>
        <w:tab/>
        <w:tab/>
        <w:tab/>
        <w:tab/>
        <w:t xml:space="preserve">                             кабинет №  23</w:t>
      </w:r>
    </w:p>
    <w:p>
      <w:pPr>
        <w:pStyle w:val="Normal"/>
        <w:rPr/>
      </w:pPr>
      <w:r>
        <w:rPr>
          <w:sz w:val="28"/>
        </w:rPr>
        <w:t>16.00                                                                                       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: Н.А. Кобылина – заместитель Главы Макушинского района по сельскому хозяйству - начальник отдела сельского хозяйства; </w:t>
      </w:r>
    </w:p>
    <w:p>
      <w:pPr>
        <w:pStyle w:val="Normal"/>
        <w:rPr/>
      </w:pPr>
      <w:r>
        <w:rPr>
          <w:sz w:val="28"/>
          <w:szCs w:val="28"/>
        </w:rPr>
        <w:t>Секретарь комиссии: В.Л. Корниенко – главный специалист по охране труда Администрации Макушинского района.</w:t>
      </w:r>
    </w:p>
    <w:p>
      <w:pPr>
        <w:pStyle w:val="Normal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Тарасова Марина Васильевна - заместитель начальника отдела образования Администрации Макуш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ходкина Анна Владимировна - заместитель Главы Макушинского района по социальной политике; </w:t>
      </w:r>
    </w:p>
    <w:p>
      <w:pPr>
        <w:pStyle w:val="Normal"/>
        <w:rPr/>
      </w:pPr>
      <w:r>
        <w:rPr>
          <w:sz w:val="28"/>
          <w:szCs w:val="28"/>
        </w:rPr>
        <w:t>3. Першукова Елена Александровна- главный специалист-эксперт Территориального отдела Управления «Роспотребнадзор» по Макушинскому, Петуховскому и Частоозерскому районам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4. Бекезина Ольга Александровна - помощник Главы Макушинского района по правов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вожняцкий Виктор Юрьевич - начальник Макушинского межрайонного отдела надзорной деятельности Главного управления по делам ГО, ЧС и ликвидации последствий стихийных бедствий по Курганской 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лянухина Наталья Александровна – заместитель Главного врача по амбулаторно-поликлинической помощи Макушинской ЦРБ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зовских Алексей Витальевич – главный специалист инспекции Гостехнадзора по Макушинскому район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использовании средств Фонда Социального Страхования в 2019 году и задачах на 2020 го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чет о результатах ознакомления с состоянием ОТ на предприятиях  Макушинского района в период подготовки к проведению весенних полевых рабо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дготовке к проведению Всемирного дня охраны труда на территории Макуш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Об использовании средств Фонда Социального Страхования в 2019 году и задачах на 2020 год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докладчик В.Л. Корниенко гл. специалист службы по ОТ Администрации Макушинского района.</w:t>
      </w:r>
    </w:p>
    <w:p>
      <w:pPr>
        <w:pStyle w:val="Normal"/>
        <w:ind w:left="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актуальных проблем  остается не  использование организациями, предприятиями Макушинского района в полном объеме средств Фонда Социального Страхования. По данным ФСС в 2019 году для возмещения использованных денежных средств в Макушинском районе, могли заявиться 112  организаций на сумму 976 560 рублей. Однако только 4 организации использовали средства ФСС на сумму 34 681 рубль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ссмотрев вопрос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овании средств Фонда Социального Страхования в 2019 году, Межведомственная комиссия по охране труда при Администрации Макушинского района    РЕШИЛА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. По 1 вопросу: информацию Корниенко В.Л.</w:t>
      </w:r>
      <w:r>
        <w:rPr>
          <w:sz w:val="28"/>
          <w:szCs w:val="28"/>
        </w:rPr>
        <w:t xml:space="preserve"> гл. специалист по ОТ Администрации Макушинского района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Вопрос: </w:t>
      </w:r>
      <w:r>
        <w:rPr>
          <w:color w:val="000000"/>
          <w:sz w:val="28"/>
          <w:szCs w:val="28"/>
        </w:rPr>
        <w:t xml:space="preserve">Отчет о результатах ознакомления с состоянием ОТ на предприятиях  Макушинского района в период подготовки к  проведению весенних полевых работ - </w:t>
      </w:r>
      <w:r>
        <w:rPr>
          <w:b/>
          <w:color w:val="000000"/>
          <w:sz w:val="28"/>
          <w:szCs w:val="28"/>
        </w:rPr>
        <w:t xml:space="preserve"> докладчик ВЛ. Корниенко гл. специалист по ОТ Администрации Макушинск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ериод проведения весенних полевых работ  произведено ознакомление с состоянием ОТ в 3 предприятиях (ЗАО «Нива», ООО «Русь») общая численность работников которых составляет 52 человека. В результате ознакомления выявлен ряд нарушений требований ОТ. Основным нарушением является недостаточный контроль за проведением инструктажей.  Зачастую проведение инструктажа сводится к формальной росписи работника в журнале. Спецодежда и спецобувь выдается, но на производстве работники ходят в своей одежде и обу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ссмотрев отчет  о результатах ознакомления с состоянием ОТ на предприятиях  Макушинского района в период проведения весенних полевых работ, </w:t>
      </w:r>
      <w:r>
        <w:rPr>
          <w:color w:val="000000"/>
          <w:sz w:val="28"/>
          <w:szCs w:val="28"/>
        </w:rPr>
        <w:t>Межведомственная комиссия по охране труда при  Администрации Макушинского района</w:t>
      </w:r>
      <w:r>
        <w:rPr>
          <w:b/>
          <w:color w:val="000000"/>
          <w:sz w:val="28"/>
          <w:szCs w:val="28"/>
        </w:rPr>
        <w:t xml:space="preserve">    РЕШИЛА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о 2 вопросу: информацию Корниенко В.Л.</w:t>
      </w:r>
      <w:r>
        <w:rPr>
          <w:sz w:val="28"/>
          <w:szCs w:val="28"/>
        </w:rPr>
        <w:t xml:space="preserve"> гл. специалист по ОТ Администрации Макушинского района принять к сведению.</w:t>
      </w:r>
    </w:p>
    <w:p>
      <w:pPr>
        <w:pStyle w:val="Normal"/>
        <w:rPr/>
      </w:pPr>
      <w:r>
        <w:rPr>
          <w:sz w:val="28"/>
          <w:szCs w:val="28"/>
        </w:rPr>
        <w:t>1.1. Руководителям сельхозпредприятий обратить особое внимание на проведение инструктажей руководителями подразделений, усилить контроль за применением спецодежды работниками предприят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Вопрос: </w:t>
      </w:r>
      <w:r>
        <w:rPr>
          <w:color w:val="000000"/>
          <w:sz w:val="28"/>
          <w:szCs w:val="28"/>
        </w:rPr>
        <w:t xml:space="preserve">О подготовке к проведению Всемирного дня охраны труда на территории Макушинского района - </w:t>
      </w:r>
      <w:r>
        <w:rPr>
          <w:b/>
          <w:color w:val="000000"/>
          <w:sz w:val="28"/>
          <w:szCs w:val="28"/>
        </w:rPr>
        <w:t xml:space="preserve"> докладчик ВЛ. Корниенко гл. специалист по ОТ Администрации Макушинск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введением на территории Курганской области режима самоизоляции работа проводилась в онлайн режи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в вопрос 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готовке к проведению Всемирного дня охраны труда на территории Макушинского района, </w:t>
      </w:r>
      <w:r>
        <w:rPr>
          <w:color w:val="000000"/>
          <w:sz w:val="28"/>
          <w:szCs w:val="28"/>
        </w:rPr>
        <w:t>Межведомственная комиссия по охране труда при  Администрации Макушинского района</w:t>
      </w:r>
      <w:r>
        <w:rPr>
          <w:b/>
          <w:color w:val="000000"/>
          <w:sz w:val="28"/>
          <w:szCs w:val="28"/>
        </w:rPr>
        <w:t xml:space="preserve">     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3 вопросу: иформацию Корниенко В.Л. гл.</w:t>
      </w:r>
      <w:r>
        <w:rPr>
          <w:sz w:val="28"/>
          <w:szCs w:val="28"/>
        </w:rPr>
        <w:t xml:space="preserve"> специалист по ОТ Администрации Макушинского района принять к свед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                                                           В.Л. Корн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                                                      Н.А. Кобы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0:00Z</dcterms:created>
  <dc:creator>USER</dc:creator>
  <dc:description/>
  <cp:keywords/>
  <dc:language>en-US</dc:language>
  <cp:lastModifiedBy>Корниенко</cp:lastModifiedBy>
  <cp:lastPrinted>2019-06-05T14:14:00Z</cp:lastPrinted>
  <dcterms:modified xsi:type="dcterms:W3CDTF">2020-05-20T09:58:00Z</dcterms:modified>
  <cp:revision>71</cp:revision>
  <dc:subject/>
  <dc:title/>
</cp:coreProperties>
</file>