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</w:rPr>
        <w:t xml:space="preserve">об образовании Комиссии по ведению коллективных переговоров, подготовке проекта, заключению и  </w:t>
      </w:r>
      <w:r>
        <w:rPr>
          <w:rFonts w:cs="Arial" w:ascii="Arial" w:hAnsi="Arial"/>
          <w:b/>
          <w:bCs/>
          <w:sz w:val="24"/>
        </w:rPr>
        <w:t>контролю выполн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коллективного договора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5 Трудового кодекса Российской Федерации и предложением профсоюзного комитета (Постановление №__ от _________200__г.) </w:t>
      </w:r>
    </w:p>
    <w:p>
      <w:pPr>
        <w:pStyle w:val="BodyText21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1"/>
        <w:widowControl/>
        <w:jc w:val="center"/>
        <w:rPr>
          <w:rFonts w:cs="Arial"/>
          <w:sz w:val="24"/>
        </w:rPr>
      </w:pPr>
      <w:r>
        <w:rPr>
          <w:rFonts w:cs="Arial"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зовать постоянно действующую Комиссию по ведению коллективных переговоров, подготовке проекта, заключению и  контролю выполнения коллективного договора, включив в нее по ______представителей от работников и работодателя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ода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________________________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________________________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роект Положения о Комиссии по ведению коллективных переговоров, подготовке проекта, заключению и контролю выполнения коллективного договора         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Наделить делегированных в состав Комиссии</w:t>
        <w:tab/>
        <w:t xml:space="preserve">представителей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  полномочиями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ение коллективных переговоров;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  <w:sz w:val="24"/>
        </w:rPr>
        <w:t>- организацию контроля за выполнением коллективн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делить __________________ полномочиями координатора Комиссии со стороны работод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делить _________________ полномочиями заместителя координатора Комиссии со стороны работодателя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>6. Утвердить Положение о порядке ведения переговоров и заключения коллективного договора (внесению изменений и дополнений</w:t>
      </w:r>
      <w:r>
        <w:rPr/>
        <w:t xml:space="preserve">).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sz w:val="28"/>
        </w:rPr>
      </w:pPr>
      <w:r>
        <w:rPr>
          <w:rFonts w:cs="Arial" w:ascii="Arial" w:hAnsi="Arial"/>
          <w:sz w:val="24"/>
        </w:rPr>
        <w:t>Руководитель организации __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огласовано”(Постановление ПК №__ от______)</w:t>
      </w:r>
    </w:p>
    <w:p>
      <w:pPr>
        <w:pStyle w:val="Normal"/>
        <w:rPr/>
      </w:pPr>
      <w:r>
        <w:rPr>
          <w:b/>
          <w:sz w:val="28"/>
        </w:rPr>
        <w:t xml:space="preserve">Председатель </w:t>
      </w:r>
      <w:r>
        <w:rPr>
          <w:b/>
          <w:bCs/>
          <w:sz w:val="28"/>
        </w:rPr>
        <w:t>профсоюз</w:t>
      </w:r>
      <w:r>
        <w:rPr>
          <w:b/>
          <w:sz w:val="28"/>
        </w:rPr>
        <w:t>ного комитета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9:00Z</dcterms:created>
  <dc:creator>NikolayRomanovich</dc:creator>
  <dc:description/>
  <dc:language>en-US</dc:language>
  <cp:lastModifiedBy>NikolayRomanovich</cp:lastModifiedBy>
  <cp:lastPrinted>2008-10-13T10:52:00Z</cp:lastPrinted>
  <dcterms:modified xsi:type="dcterms:W3CDTF">2009-01-12T09:03:00Z</dcterms:modified>
  <cp:revision>4</cp:revision>
  <dc:subject/>
  <dc:title/>
</cp:coreProperties>
</file>