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омиссия по ведению коллективных переговоров,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дготовке проекта, заключению и  контролю выполнения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коллективного договора</w:t>
      </w:r>
    </w:p>
    <w:p>
      <w:pPr>
        <w:pStyle w:val="FR2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_______________________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ТОКОЛ РАЗНОГЛАСИЙ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по условиям коллективного договора (изменений и дополнений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на 200 ___ г.</w:t>
      </w:r>
    </w:p>
    <w:p>
      <w:pPr>
        <w:pStyle w:val="FR2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ind w:firstLine="709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_____    “____”____________200___г.</w:t>
      </w:r>
    </w:p>
    <w:p>
      <w:pPr>
        <w:pStyle w:val="FR2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сего членов Комиссии  ____ чел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сутствовали: _____чел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Arial"/>
          <w:sz w:val="24"/>
        </w:rPr>
        <w:t>Персонально: ________________________________________________________________________________________________________________________________________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  <w:t>Слушали вопрос: 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Выступили:</w:t>
      </w:r>
    </w:p>
    <w:p>
      <w:pPr>
        <w:pStyle w:val="FR2"/>
        <w:jc w:val="both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я: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 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 ___________________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приводится содержание выступлений)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От профсоюзного комитета: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 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 ___________________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приводится содержание выступлений)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РЕШИЛИ: составить перечень разногласий и вынести вопрос на __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(примирительную комиссию, трудовой арбитраж, отложить их рассмотрение на 10 дней).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чень разногласий прилагается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Протокол подписали:</w:t>
      </w:r>
    </w:p>
    <w:p>
      <w:pPr>
        <w:pStyle w:val="FR2"/>
        <w:jc w:val="both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я                                             от профсоюзного комитета</w:t>
      </w:r>
    </w:p>
    <w:p>
      <w:pPr>
        <w:pStyle w:val="FR2"/>
        <w:jc w:val="both"/>
        <w:rPr/>
      </w:pPr>
      <w:r>
        <w:rPr/>
        <w:t>____________________________       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13:00Z</dcterms:created>
  <dc:creator>NikolayRomanovich</dc:creator>
  <dc:description/>
  <dc:language>en-US</dc:language>
  <cp:lastModifiedBy>NikolayRomanovich</cp:lastModifiedBy>
  <cp:lastPrinted>2008-10-13T10:14:00Z</cp:lastPrinted>
  <dcterms:modified xsi:type="dcterms:W3CDTF">2009-01-12T09:03:00Z</dcterms:modified>
  <cp:revision>3</cp:revision>
  <dc:subject/>
  <dc:title/>
</cp:coreProperties>
</file>