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1 к коллективному договор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огласовано:                                                                 Утверждаю:</w:t>
      </w:r>
    </w:p>
    <w:p>
      <w:pPr>
        <w:pStyle w:val="Normal"/>
        <w:jc w:val="both"/>
        <w:rPr/>
      </w:pPr>
      <w:r>
        <w:rPr/>
        <w:t>Представитель трудового коллектива:                           Индивидуальный предприниматель:</w:t>
      </w:r>
    </w:p>
    <w:p>
      <w:pPr>
        <w:pStyle w:val="Normal"/>
        <w:jc w:val="both"/>
        <w:rPr/>
      </w:pPr>
      <w:r>
        <w:rPr/>
        <w:t>____________ ФИО                                                        ______________ ФИО</w:t>
      </w:r>
    </w:p>
    <w:p>
      <w:pPr>
        <w:pStyle w:val="Normal"/>
        <w:jc w:val="both"/>
        <w:rPr/>
      </w:pPr>
      <w:r>
        <w:rPr/>
        <w:t>« 26 »января 2021 г.</w:t>
        <w:tab/>
        <w:t xml:space="preserve">                                                        « 26 » января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ВНУТРЕННЕГО ТРУДОВОГО РАСПОРЯД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ботников ИП Ф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ind w:right="-2" w:hanging="0"/>
        <w:jc w:val="both"/>
        <w:rPr>
          <w:i/>
          <w:i/>
        </w:rPr>
      </w:pPr>
      <w:r>
        <w:rPr/>
        <w:tab/>
      </w:r>
      <w:r>
        <w:rPr>
          <w:i/>
        </w:rPr>
        <w:t>Правила внутреннего трудового распорядка имеют цель способствовать укреплению трудовой дисциплины, организации труда и эффективности общественного производства.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2" w:leader="none"/>
        </w:tabs>
        <w:ind w:left="1416" w:firstLine="708"/>
        <w:rPr>
          <w:b/>
          <w:b/>
        </w:rPr>
      </w:pPr>
      <w:r>
        <w:rPr>
          <w:b/>
        </w:rPr>
        <w:t xml:space="preserve">1. </w:t>
        <w:tab/>
        <w:t xml:space="preserve">ПОРЯДОК ПРИЕМА НА РАБОТУ И УВОЛЬНЕНИЕ </w:t>
      </w:r>
    </w:p>
    <w:p>
      <w:pPr>
        <w:pStyle w:val="Normal"/>
        <w:ind w:firstLine="708"/>
        <w:jc w:val="both"/>
        <w:rPr/>
      </w:pPr>
      <w:r>
        <w:rPr/>
        <w:t>При приеме на работу с работником заключается трудовой договор. Трудовой договор должен содержать все обязательные условия в соответствии со ст.57 ТК РФ.</w:t>
      </w:r>
    </w:p>
    <w:p>
      <w:pPr>
        <w:pStyle w:val="Normal"/>
        <w:ind w:firstLine="708"/>
        <w:jc w:val="both"/>
        <w:rPr/>
      </w:pPr>
      <w:r>
        <w:rPr/>
        <w:t>Трудовой договор заключается в письменной форме в 2-х экземплярах.</w:t>
      </w:r>
    </w:p>
    <w:p>
      <w:pPr>
        <w:pStyle w:val="Normal"/>
        <w:ind w:firstLine="708"/>
        <w:jc w:val="both"/>
        <w:rPr/>
      </w:pPr>
      <w:r>
        <w:rPr/>
        <w:t>Трудовой договор вступает в силу со дня его подписания работником и работодателем, если иное не установлено федеральными законами, иными нормативными правовыми актами или трудовым договором, либо со дня  фактического допущения работника к работе с ведома или по поручению работодателя или его уполномоченного представителя.</w:t>
      </w:r>
    </w:p>
    <w:p>
      <w:pPr>
        <w:pStyle w:val="Normal"/>
        <w:ind w:firstLine="708"/>
        <w:jc w:val="both"/>
        <w:rPr/>
      </w:pPr>
      <w:r>
        <w:rPr/>
        <w:t>Работник обязан приступить к исполнению трудовых обязанностей со дня, определенного трудовым договором. Если в трудовом договоре не оговорен срок начала работы, то работник должен приступить к работе на следующий день после вступления договора в силу.</w:t>
      </w:r>
    </w:p>
    <w:p>
      <w:pPr>
        <w:pStyle w:val="Normal"/>
        <w:ind w:firstLine="708"/>
        <w:jc w:val="both"/>
        <w:rPr/>
      </w:pPr>
      <w:r>
        <w:rPr/>
        <w:t xml:space="preserve">Если  работник не приступил к работе в установленный срок без уважительной причины, то трудовой договор аннулируется. </w:t>
      </w:r>
    </w:p>
    <w:p>
      <w:pPr>
        <w:pStyle w:val="Normal"/>
        <w:ind w:firstLine="708"/>
        <w:jc w:val="both"/>
        <w:rPr/>
      </w:pPr>
      <w:r>
        <w:rPr/>
        <w:t>При приеме на работу работодатель обязан потребовать от поступающег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спорт или иной документ, удостоверяющий личность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рудовую книжку и (или) сведения о трудовой деятельности, кроме поступающих на работу впервые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енный билет для военнообязанных и лиц, подлежащих призыву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hyperlink r:id="rId2">
        <w:r>
          <w:rPr>
            <w:rStyle w:val="InternetLink"/>
          </w:rPr>
          <w:t>Документ</w:t>
        </w:r>
      </w:hyperlink>
      <w:r>
        <w:rPr/>
        <w:t xml:space="preserve">, подтверждающий регистрацию в системе индивидуального (персонифицированного) учета, в том числе в форме электронного документа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 об образовании, если работа требует специ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Прием на работу без предъявления указанных документов не допускается. </w:t>
        <w:tab/>
        <w:t xml:space="preserve">Запрещается требовать от работников при приеме на работу документы, предъявление которых не  предусмотрено законодательством. </w:t>
      </w:r>
    </w:p>
    <w:p>
      <w:pPr>
        <w:pStyle w:val="Normal"/>
        <w:ind w:firstLine="708"/>
        <w:jc w:val="both"/>
        <w:rPr/>
      </w:pPr>
      <w:r>
        <w:rPr/>
        <w:t>Прием на работу оформляется приказом работодателя на основании заключенного трудового договора. Приказ объявляется работнику под роспись в 3-х дневной срок со дня фактического начала работы.</w:t>
      </w:r>
    </w:p>
    <w:p>
      <w:pPr>
        <w:pStyle w:val="Normal"/>
        <w:jc w:val="both"/>
        <w:rPr/>
      </w:pPr>
      <w:r>
        <w:rPr/>
        <w:tab/>
        <w:t xml:space="preserve">При приеме на работу работодатель обязан под роспись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работника с порученной работой, условиями оплаты труда, разъяснить его права и обязанност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его с правилами внутреннего трудового распорядка и коллективным договором, действующим на предприяти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нструктировать по ТБ, производственной санитарии, гигиены труда, противопожарной безопасности другими правилами по охране труда.</w:t>
      </w:r>
    </w:p>
    <w:p>
      <w:pPr>
        <w:pStyle w:val="Normal"/>
        <w:ind w:firstLine="709"/>
        <w:jc w:val="both"/>
        <w:rPr/>
      </w:pPr>
      <w:r>
        <w:rPr/>
        <w:t>Расторжение трудового договора по инициативе работодателя производится в соответствии с трудовым законодательством (ст.71,81 ТК РФ).</w:t>
      </w:r>
    </w:p>
    <w:p>
      <w:pPr>
        <w:pStyle w:val="Normal"/>
        <w:ind w:firstLine="709"/>
        <w:jc w:val="both"/>
        <w:rPr/>
      </w:pPr>
      <w:r>
        <w:rPr/>
        <w:t>Работник имеет право расторгнуть трудовой договор, заключенный на неопределенный срок, предупредив об этом  работодателя в письменной форме за две недели.</w:t>
      </w:r>
    </w:p>
    <w:p>
      <w:pPr>
        <w:pStyle w:val="Normal"/>
        <w:jc w:val="both"/>
        <w:rPr/>
      </w:pPr>
      <w:r>
        <w:rPr/>
        <w:tab/>
        <w:t>По соглашению между работником и работодателем трудовой договор может  быть расторгнут и до истечения срока предупреждения об увольнении.</w:t>
      </w:r>
    </w:p>
    <w:p>
      <w:pPr>
        <w:pStyle w:val="Normal"/>
        <w:jc w:val="both"/>
        <w:rPr/>
      </w:pPr>
      <w:r>
        <w:rPr/>
        <w:tab/>
        <w:t xml:space="preserve">До истечения срока 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 в соответствии с Трудовым Кодексом и иными федеральными законами не может быть отказано в заключении трудового договора в течении месяца со дня увольнения с прежнего места работы. </w:t>
        <w:tab/>
        <w:t>По истечении срока предупреждения об увольнении работник имеет право прекратить работу.</w:t>
      </w:r>
    </w:p>
    <w:p>
      <w:pPr>
        <w:pStyle w:val="Normal"/>
        <w:jc w:val="both"/>
        <w:rPr/>
      </w:pPr>
      <w:r>
        <w:rPr/>
        <w:tab/>
        <w:t>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, другие документы, связанные с работой по письменному заявлению работника и произвести с ним окончательный расчет.</w:t>
      </w:r>
    </w:p>
    <w:p>
      <w:pPr>
        <w:pStyle w:val="Normal"/>
        <w:jc w:val="both"/>
        <w:rPr/>
      </w:pPr>
      <w:r>
        <w:rPr/>
        <w:tab/>
        <w:t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  Днем увольнения  считается последний день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 xml:space="preserve">2. ОСНОВНЫЕ ПРАВА И ОБЯЗАННОСТИ РАБОТНИ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ник имеет право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Заключение, изменение и расторжение трудового договора в порядке и на условиях, которые установлены Трудовым Кодексом, иными федеральными законами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редоставление ему работы, обусловленной трудовым договором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Рабочее место, соответствующее условиям, предусмотренным государственными стандартами организации и безопасности труда и Коллективным договором предприятия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Своевременную и в полном объеме выплату заработной платы в соответствии со своей квалификацией, сложностью труда и качеством выполненной работы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, дополнительных отпусков, отпусков без сохранения  заработной платы по уважительной причине и семейным обстоятельствам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олную достоверную информацию об условиях труда и требованиях охраны труда на рабочем месте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рофессиональную подготовку, дополнительное профессиональное образование в порядке, установленном Трудовым Кодексом , иными федеральными законами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Участие в управлении организацией в предусмотренных Трудовым Кодексом, иными федеральными законами и Коллективным договором  формах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Ведение коллективных переговоров и заключение коллективных договоров и соглашений, получение информации о выполнении коллективного договора или соглашения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Защиту своих трудовых прав, свобод и законных интересов всеми, не запрещенными законом способами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Разрешение  индивидуальных и коллективных трудовых споров, включая право на забастовку, в порядке, установленном федеральными законами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Возмещение вреда, причиненного работнику в связи с исполнением им трудовых обязанностей, и компенсацию морального вреда в порядке, установленном Трудовым Кодексом, иными федеральными законами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Обязательное социальное страхование в случаях, предусмотренных федеральными законами. 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Работник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0" w:leader="none"/>
        </w:tabs>
        <w:jc w:val="both"/>
        <w:rPr/>
      </w:pPr>
      <w:r>
        <w:rPr/>
        <w:t xml:space="preserve">Добросовестно исполнять свои трудовые обязанности, возложенные на него трудовым договоро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0" w:leader="none"/>
        </w:tabs>
        <w:jc w:val="both"/>
        <w:rPr/>
      </w:pPr>
      <w:r>
        <w:rPr/>
        <w:t xml:space="preserve">Соблюдать правила внутреннего трудового распорядка организа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0" w:leader="none"/>
        </w:tabs>
        <w:jc w:val="both"/>
        <w:rPr/>
      </w:pPr>
      <w:r>
        <w:rPr/>
        <w:t xml:space="preserve">Соблюдать трудовую дисциплин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0" w:leader="none"/>
        </w:tabs>
        <w:jc w:val="both"/>
        <w:rPr/>
      </w:pPr>
      <w:r>
        <w:rPr/>
        <w:t xml:space="preserve">Выполнять установленные нормы труд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0" w:leader="none"/>
        </w:tabs>
        <w:jc w:val="both"/>
        <w:rPr/>
      </w:pPr>
      <w:r>
        <w:rPr/>
        <w:t xml:space="preserve">Соблюдать требования по охране труда и обеспечению безопасности труда, производственной санитар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0" w:leader="none"/>
        </w:tabs>
        <w:jc w:val="both"/>
        <w:rPr/>
      </w:pPr>
      <w:r>
        <w:rPr/>
        <w:t>Пользоваться необходимыми средствами индивидуальной защи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0" w:leader="none"/>
        </w:tabs>
        <w:jc w:val="both"/>
        <w:rPr/>
      </w:pPr>
      <w:r>
        <w:rPr/>
        <w:t>Бережно относиться к имуществу работодателя и других работ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0" w:leader="none"/>
        </w:tabs>
        <w:jc w:val="both"/>
        <w:rPr/>
      </w:pPr>
      <w:r>
        <w:rPr/>
        <w:t xml:space="preserve"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 имущества работодател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0" w:leader="none"/>
        </w:tabs>
        <w:jc w:val="both"/>
        <w:rPr/>
      </w:pPr>
      <w:r>
        <w:rPr/>
        <w:t>Содержать свое рабочее место в порядке и чистоте, на  территории предприятия соблюдать установленный порядок хранения материалов и ценностей,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b/>
          <w:b/>
        </w:rPr>
      </w:pPr>
      <w:r>
        <w:rPr/>
        <w:t xml:space="preserve">                                </w:t>
      </w:r>
      <w:r>
        <w:rPr>
          <w:b/>
        </w:rPr>
        <w:t xml:space="preserve">3. ОСНОВНЫЕ ПРАВА И ОБЯЗАННОСТИ РАБОТОДАТЕЛЯ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b/>
          <w:b/>
        </w:rPr>
      </w:pPr>
      <w:r>
        <w:rPr>
          <w:b/>
        </w:rPr>
        <w:t xml:space="preserve">Работодатель имеет право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ключать, изменять и расторгать трудовые договоры с работниками в порядке и на условиях, которые установлены Трудовым Кодексом или иными федеральными законам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сти коллективные переговоры и заключать коллективные договор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авильно организовывать труд рабочих и служащих, чтобы каждый работал по своей специальности и квалификаци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ощрять работников за добросовестный эффективный труд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ребовать от  работников исполнения ими трудовых обязанностей  и должностных инструкций, бережного отношения к имуществу, основным средствам, соблюдение правил внутреннего трудового распорядка предприяти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влекать работников к дисциплинарной и материальной ответственности в порядке, установленном Трудовым Кодексом, иными федеральными закон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одатель обяза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блюдать законы и иные нормативные акты, условия коллективного договора, соглашений  и трудовых договоров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ставлять работникам работу, обусловленную трудовым договоро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ть безопасность труда и условия, отвечающие требованиям охраны и производственной санитар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ть работников оборудованием, инструментами, технической документацией  и иными средствами, необходимыми для исполнения ими трудовых обязанност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ивать работникам оплату за труд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плачивать в полном размере причитающуюся работникам заработную плату в сроки, установленные коллективным договором предприятия за первую половину 30 и расчет за предыдущий месяц 15 числ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сти коллективные переговоры, заключать коллективный договор в порядке, установленном Трудовым Кодексо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воевременно выполнять предписания государственных надзорных и контрольных органов, уплачивать штрафы, наложенные за нарушение законов, иных нормативных правовых актов, содержащих нормы трудового прав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условия, обеспечивающие участие работников в управлении организацией в предусмотренных Трудовым Кодексом, иными федеральными законами и коллективным договором форма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ивать бытовые нужды работников, связанных с выполнением ими трудовых обязанностей и должностных инструкций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змещать вред, причиненный работникам в связи с исполнением ими трудовых обязанностей, а так же компенсировать моральный вред в порядке и на условиях, которые установлены в Трудовом Кодексе  и коллективном договоре предприяти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ть обязательное социальное страхование работников, в порядке, установленном федеральными законам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полнять иные обязанности, предусмотренные Трудовым Кодексом, иными федеральными законами и коллективным договором,  содержащим нормы трудового права, соглашениями и трудовыми догово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абочее время и время отдыха</w:t>
      </w:r>
    </w:p>
    <w:p>
      <w:pPr>
        <w:pStyle w:val="Normal"/>
        <w:ind w:firstLine="708"/>
        <w:jc w:val="both"/>
        <w:rPr/>
      </w:pPr>
      <w:r>
        <w:rPr/>
        <w:t>Рабочее время - время,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, а также иные 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ind w:firstLine="708"/>
        <w:jc w:val="both"/>
        <w:rPr/>
      </w:pPr>
      <w:r>
        <w:rPr/>
        <w:t>Работодатель должен вести учет времени, фактически отработанного каждым работни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организации установлена пятидневная рабочая неделя с двумя выходными – суббота, воскресенье (либо прописать иной действующий режи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ремя отдыха –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 xml:space="preserve">            </w:t>
      </w:r>
      <w:r>
        <w:rPr/>
        <w:t>Видами времени отдых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jc w:val="both"/>
        <w:rPr/>
      </w:pPr>
      <w:r>
        <w:rPr/>
        <w:t>Перерывы в течение рабочего дня (смен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jc w:val="both"/>
        <w:rPr/>
      </w:pPr>
      <w:r>
        <w:rPr/>
        <w:t>Ежедневный (междусменный) отд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jc w:val="both"/>
        <w:rPr/>
      </w:pPr>
      <w:r>
        <w:rPr/>
        <w:t xml:space="preserve">Выходные дн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jc w:val="both"/>
        <w:rPr/>
      </w:pPr>
      <w:r>
        <w:rPr/>
        <w:t xml:space="preserve">Нерабочие праздничные дн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jc w:val="both"/>
        <w:rPr/>
      </w:pPr>
      <w:r>
        <w:rPr/>
        <w:t xml:space="preserve">Отпуска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Очередность предоставления отпусков устанавливается Работодателем по согласованию с работником с учетом необходимости обеспечения нормального хода работы предприятия на основании графика отпусков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 xml:space="preserve">Всем работникам предоставляется ежегодный очередной оплачиваемый отпуск продолжительностью 28 календарных дне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оощрения за успехи в работе</w:t>
      </w:r>
    </w:p>
    <w:p>
      <w:pPr>
        <w:pStyle w:val="Normal"/>
        <w:ind w:firstLine="708"/>
        <w:jc w:val="both"/>
        <w:rPr/>
      </w:pPr>
      <w:r>
        <w:rPr/>
        <w:t>За добросовестное выполнение должностных обязанностей и инструкций, улучшения качества продукции, выполнение и перевыполнение производственных планов, применяются следующие меры поощр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ча прем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граждение ценным подарком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граждение Почетной грамото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Ответственность за нарушение трудовой дисциплины и охраны труда</w:t>
      </w:r>
    </w:p>
    <w:p>
      <w:pPr>
        <w:pStyle w:val="Normal"/>
        <w:ind w:firstLine="708"/>
        <w:jc w:val="both"/>
        <w:rPr/>
      </w:pPr>
      <w:r>
        <w:rPr/>
        <w:t>За нарушение трудовой дисциплины и охраны труда работодатель может применить следующие виды взыск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меча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гов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ольнение по соответствующим основаниям.</w:t>
      </w:r>
    </w:p>
    <w:p>
      <w:pPr>
        <w:pStyle w:val="Normal"/>
        <w:ind w:firstLine="709"/>
        <w:jc w:val="both"/>
        <w:rPr/>
      </w:pPr>
      <w:r>
        <w:rPr/>
        <w:t>Дисциплинарные взыскания применяются в соответствии со ст.193 ТК РФ.</w:t>
      </w:r>
    </w:p>
    <w:p>
      <w:pPr>
        <w:pStyle w:val="Normal"/>
        <w:ind w:firstLine="708"/>
        <w:jc w:val="both"/>
        <w:rPr/>
      </w:pPr>
      <w:r>
        <w:rPr/>
        <w:t xml:space="preserve">Приказ о применении дисциплинарного взыскания доводится до работника под роспись в течение 3 рабочих дней со дня  издания  с указанием мотивов его применения, не считая времени отсутствия работника на работе. </w:t>
      </w:r>
    </w:p>
    <w:p>
      <w:pPr>
        <w:pStyle w:val="Normal"/>
        <w:ind w:firstLine="708"/>
        <w:jc w:val="both"/>
        <w:rPr/>
      </w:pPr>
      <w:r>
        <w:rPr/>
        <w:t xml:space="preserve">До истечения срока действия дисциплинарного взыскания работодатель имеет право снять его по собственному желанию, просьбе работника или по ходатайству непосредственного руководителя.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567"/>
        </w:tabs>
        <w:ind w:left="964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275"/>
        </w:tabs>
        <w:ind w:left="1672" w:hanging="34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567"/>
        </w:tabs>
        <w:ind w:left="964" w:hanging="34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567"/>
        </w:tabs>
        <w:ind w:left="964" w:hanging="34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275"/>
        </w:tabs>
        <w:ind w:left="1672" w:hanging="34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567"/>
        </w:tabs>
        <w:ind w:left="964" w:hanging="34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567"/>
        </w:tabs>
        <w:ind w:left="964" w:hanging="34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413F68C506B8702D8493080A1D16257298E1E286653840A740E9F5105987E5660533F72AE61C8A53F2D784F42B1B504138E6C6EAD5892W6Y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33:00Z</dcterms:created>
  <dc:creator>User</dc:creator>
  <dc:description/>
  <cp:keywords/>
  <dc:language>en-US</dc:language>
  <cp:lastModifiedBy>Натрусова Елена Алексеевна</cp:lastModifiedBy>
  <cp:lastPrinted>2014-03-26T12:52:00Z</cp:lastPrinted>
  <dcterms:modified xsi:type="dcterms:W3CDTF">2021-04-14T05:22:00Z</dcterms:modified>
  <cp:revision>69</cp:revision>
  <dc:subject/>
  <dc:title/>
</cp:coreProperties>
</file>