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4 к коллективному догов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иректор ООО                                                           Представитель трудового коллектива</w:t>
      </w:r>
    </w:p>
    <w:p>
      <w:pPr>
        <w:pStyle w:val="Normal"/>
        <w:jc w:val="both"/>
        <w:rPr/>
      </w:pPr>
      <w:r>
        <w:rPr/>
        <w:t>___________ ФИО                                                      _____________ ФИО</w:t>
      </w:r>
    </w:p>
    <w:p>
      <w:pPr>
        <w:pStyle w:val="Normal"/>
        <w:jc w:val="both"/>
        <w:rPr/>
      </w:pPr>
      <w:r>
        <w:rPr/>
        <w:t>«17 » апреля 2020 г.                                                   « 17 » апрел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ПРОФЕССИЙ И ДОЛЖНОСТЕЙ РАБОТНИКОВ, ПОЛУЧАЮЩИХ  БЕСПЛАТНО СМЫВАЮЩИЕ И ОБЕЗВРЕЖИВАЮЩИЕ СРЕД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4"/>
        <w:gridCol w:w="1914"/>
        <w:gridCol w:w="3372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рабо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ывающего и обезвреживающего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ыдачи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туале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туале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туале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туале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0:00Z</dcterms:created>
  <dc:creator>admin</dc:creator>
  <dc:description/>
  <cp:keywords/>
  <dc:language>en-US</dc:language>
  <cp:lastModifiedBy>Натрусова Елена Алексеевна</cp:lastModifiedBy>
  <dcterms:modified xsi:type="dcterms:W3CDTF">2021-04-14T06:00:00Z</dcterms:modified>
  <cp:revision>4</cp:revision>
  <dc:subject/>
  <dc:title>                </dc:title>
</cp:coreProperties>
</file>