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реестр информирует: «День оказания беспла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й пом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7 сентября 2024г.</w:t>
      </w:r>
      <w:r>
        <w:rPr>
          <w:sz w:val="28"/>
          <w:szCs w:val="28"/>
        </w:rPr>
        <w:t xml:space="preserve"> с 10-00 до 12-00 часов в честь празднования «Международного дня пожилых люд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муниципальный отдел по Петуховскому, Частоозерскому и Макушинскому районам Управления Федеральной службы государственной регистрации, кадастра и картографии по Курганской области проводит День оказания бесплатной юридической помощи и «горячую телефонную линию» по вопросам: государственная регистрация прав на недвижимое имущество, государственный кадастровый учет земельных участков и объектов капитального строительства, федеральный государственный земельный контроль (надзор).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г. Петухово, ул.Советская, 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астоозерье, ул.Октябрьская, 1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акушино, ул. Ленина,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 будут приниматься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35235) 2-35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35236) 9-85-39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3:00Z</dcterms:created>
  <dc:creator>kruk</dc:creator>
  <dc:description/>
  <cp:keywords/>
  <dc:language>en-US</dc:language>
  <cp:lastModifiedBy>Величко Надежда Сергеевна</cp:lastModifiedBy>
  <cp:lastPrinted>2024-09-23T15:22:00Z</cp:lastPrinted>
  <dcterms:modified xsi:type="dcterms:W3CDTF">2024-09-23T10:23:00Z</dcterms:modified>
  <cp:revision>2</cp:revision>
  <dc:subject/>
  <dc:title>День оказания бесплатной юридической помощи</dc:title>
</cp:coreProperties>
</file>