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реестр информирует: «День оказания бесплат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ой помощ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07 мая 2024г.</w:t>
      </w:r>
      <w:r>
        <w:rPr>
          <w:sz w:val="28"/>
          <w:szCs w:val="28"/>
        </w:rPr>
        <w:t xml:space="preserve"> с 10-00 до 12-00 часов в честь празднования Дня Победы в Великой Отечественной войн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жмуниципальный отдел по Петуховскому, Частоозерскому и Макушинскому районам Управления Федеральной службы государственной регистрации, кадастра и картографии по Курганской области проводит День оказания бесплатной юридической помощи и «горячую телефонную линию» по вопросам: государственная регистрация прав на недвижимое имущество, государственный кадастровый учет земельных участков и объектов капитального строительства, федеральный государственный земельный контроль (надзор). </w:t>
      </w:r>
    </w:p>
    <w:p>
      <w:pPr>
        <w:pStyle w:val="Normal"/>
        <w:jc w:val="both"/>
        <w:rPr/>
      </w:pPr>
      <w:r>
        <w:rPr>
          <w:sz w:val="28"/>
          <w:szCs w:val="28"/>
        </w:rPr>
        <w:t>Адрес: г. Петухово, ул.Советская, 6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Частоозерье, ул.Октябрьская, 126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 Макушино, ул. Ленина, 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онки будут приниматься по телефон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(35235) 2-35-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(35236) 9-85-39</w:t>
      </w:r>
    </w:p>
    <w:sectPr>
      <w:type w:val="nextPage"/>
      <w:pgSz w:w="11906" w:h="16838"/>
      <w:pgMar w:left="1134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5:51:00Z</dcterms:created>
  <dc:creator>kruk</dc:creator>
  <dc:description/>
  <cp:keywords/>
  <dc:language>en-US</dc:language>
  <cp:lastModifiedBy>Величко Надежда Сергеевна</cp:lastModifiedBy>
  <cp:lastPrinted>2024-04-25T10:45:00Z</cp:lastPrinted>
  <dcterms:modified xsi:type="dcterms:W3CDTF">2024-04-25T05:51:00Z</dcterms:modified>
  <cp:revision>2</cp:revision>
  <dc:subject/>
  <dc:title>День оказания бесплатной юридической помощи</dc:title>
</cp:coreProperties>
</file>