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9239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b/>
          <w:sz w:val="28"/>
        </w:rPr>
        <w:t>Глава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5.04.2023г.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  <w:u w:val="single"/>
        </w:rPr>
        <w:t>219</w:t>
      </w:r>
    </w:p>
    <w:p>
      <w:pPr>
        <w:pStyle w:val="Normal"/>
        <w:rPr>
          <w:szCs w:val="28"/>
        </w:rPr>
      </w:pPr>
      <w:r>
        <w:rPr>
          <w:szCs w:val="28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О введении на территории Макушинского муниципального </w:t>
      </w:r>
    </w:p>
    <w:p>
      <w:pPr>
        <w:pStyle w:val="Normal"/>
        <w:rPr/>
      </w:pPr>
      <w:r>
        <w:rPr>
          <w:szCs w:val="24"/>
        </w:rPr>
        <w:t>округа Курганской области особого  противопожарного режим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 соответствии со статьей 30 Федерального закона от 21 декабря 1994 года № 69-ФЗ «О пожарной безопасности», постановлением Губернатора Курганской области от 04.04.2023 года № 76  «О введении особого противопожарного режима на территории Курганской области», в связи со сложной пожарной обстановкой на территории Макушинского муниципального округа Курганской области 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 Ввести особый противопожарный режим на территории Макушинского муниципального округа Курганской области с 05 апреля 2023 года.</w:t>
      </w:r>
    </w:p>
    <w:p>
      <w:pPr>
        <w:pStyle w:val="Normal"/>
        <w:jc w:val="both"/>
        <w:rPr/>
      </w:pPr>
      <w:r>
        <w:rPr>
          <w:szCs w:val="24"/>
        </w:rPr>
        <w:tab/>
        <w:t>2. На период действия особого противопожарного режима на территории Макушинского муниципального округа Курганской области запретить сжигание мусора, сухой травы, стерни, соломы и пожнивных остатков, разведение костров на землях лесного фонда, сельскохозяйственного назначения, города и сельских населенных пунк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. Установить круглосуточное дежурство на дому работников Администрации Макушинского муниципального округ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4"/>
        </w:rPr>
        <w:tab/>
        <w:t>4. Специалистам Администрации Макушинского муниципального округа, осуществляющим свою деятельность на территориях населенных пунктов необходимо:</w:t>
      </w:r>
    </w:p>
    <w:p>
      <w:pPr>
        <w:pStyle w:val="Normal"/>
        <w:jc w:val="both"/>
        <w:rPr/>
      </w:pPr>
      <w:r>
        <w:rPr>
          <w:szCs w:val="24"/>
        </w:rPr>
        <w:tab/>
        <w:t>-  в каждом населенном пункте организовать патрулирование населенных пунктов и прилегающих к ним территорий, организовать систему связи и оповещения при угрозе чрезвычайных ситуаций;</w:t>
      </w:r>
    </w:p>
    <w:p>
      <w:pPr>
        <w:pStyle w:val="Normal"/>
        <w:jc w:val="both"/>
        <w:rPr/>
      </w:pPr>
      <w:r>
        <w:rPr>
          <w:szCs w:val="24"/>
        </w:rPr>
        <w:tab/>
        <w:t>- провести организационную работу с населением: сходы, собрания по пожарной безопасности, по запрету сжигания бытовых отходов;  обеспечить очистку территорий населенных пунктов от горючих отходов, мусора, сухой растительности;</w:t>
      </w:r>
    </w:p>
    <w:p>
      <w:pPr>
        <w:pStyle w:val="Normal"/>
        <w:jc w:val="both"/>
        <w:rPr/>
      </w:pPr>
      <w:r>
        <w:rPr>
          <w:szCs w:val="24"/>
        </w:rPr>
        <w:tab/>
        <w:t>- принять меры по прокладке противопожарных разрывов и устройству противопожарных минерализованных полос шириной не менее 10 метров вокруг населенных пунктов;</w:t>
      </w:r>
    </w:p>
    <w:p>
      <w:pPr>
        <w:pStyle w:val="Normal"/>
        <w:jc w:val="both"/>
        <w:rPr/>
      </w:pPr>
      <w:r>
        <w:rPr>
          <w:szCs w:val="24"/>
        </w:rPr>
        <w:tab/>
        <w:t>- организовать доведение требований пожарной безопасности в особый противопожарный период  до граждан и руководителей организаций, предприятий;</w:t>
      </w:r>
    </w:p>
    <w:p>
      <w:pPr>
        <w:pStyle w:val="Normal"/>
        <w:jc w:val="both"/>
        <w:rPr/>
      </w:pPr>
      <w:r>
        <w:rPr>
          <w:szCs w:val="24"/>
        </w:rPr>
        <w:tab/>
        <w:t>- привести в исправное состояние дороги, проезды и источники противопожарного водоснабж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организовать размещение и доведение до населения информации о введении особого противопожарного режима.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ab/>
        <w:t>5. Рекомендовать директору  МУ «Центр ГО и ЗН Макушинского муниципального округа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разместить информацию о введении особого противопожарного режима в СМИ, на официальном сайте Администрации Макушинского муниципального округ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информировать население о развитии пожарной обстановки на территории Макушинского муниципального округа Курганской обла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обеспечить привлечение сил и средств муниципальных постов пожарной охраны к тушению  ландшафтных, природных и иных пожаров;</w:t>
      </w:r>
    </w:p>
    <w:p>
      <w:pPr>
        <w:pStyle w:val="Normal"/>
        <w:jc w:val="both"/>
        <w:rPr/>
      </w:pPr>
      <w:r>
        <w:rPr>
          <w:szCs w:val="24"/>
        </w:rPr>
        <w:tab/>
        <w:t>- создать необходимое количество горюче - смазочных материал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ривести в исправное состояние первичные средства пожаротушения в МПП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6. Рекомендовать начальнику МО МВД России «Макушинский», начальнику 30 ПСЧ 4ПСО ФПС ГПС МЧС России по Курганской области, начальнику отделения НД и ПР по Макушинскому району,  участковому лесничему  Макушинского участкового лесничества обеспечить реализацию ограничительных мер, выявление и привлечение в установленном порядке лиц, виновных в возникновении лесных пожаров, к ответственности, установленной действующим законодательством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7. </w:t>
      </w:r>
      <w:r>
        <w:rPr>
          <w:rFonts w:cs="Arial"/>
          <w:color w:val="000000"/>
          <w:szCs w:val="24"/>
        </w:rPr>
        <w:t>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suppressAutoHyphens w:val="true"/>
        <w:jc w:val="both"/>
        <w:rPr>
          <w:rFonts w:cs="Arial"/>
          <w:color w:val="000000"/>
          <w:szCs w:val="24"/>
        </w:rPr>
      </w:pPr>
      <w:r>
        <w:rPr>
          <w:szCs w:val="24"/>
        </w:rPr>
        <w:tab/>
        <w:t>8</w:t>
      </w:r>
      <w:r>
        <w:rPr>
          <w:b/>
          <w:szCs w:val="24"/>
        </w:rPr>
        <w:t xml:space="preserve">. </w:t>
      </w:r>
      <w:r>
        <w:rPr>
          <w:rFonts w:cs="Arial"/>
          <w:color w:val="000000"/>
          <w:szCs w:val="24"/>
        </w:rPr>
        <w:t>Контроль за исполнением настоящего постановления возложить на  заместителя Главы Макушинского муниципального округа по социальным вопросам.</w:t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Cs w:val="24"/>
        </w:rPr>
        <w:tab/>
        <w:t>9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uppressAutoHyphens w:val="tru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акуш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4"/>
        </w:rPr>
        <w:t>муниципального округа                                                                                       В.П. Пигачё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Логинов А.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 2085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ослано по списку (см. на обороте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 – РАССЫЛКА</w:t>
      </w:r>
    </w:p>
    <w:p>
      <w:pPr>
        <w:pStyle w:val="Normal"/>
        <w:jc w:val="center"/>
        <w:rPr/>
      </w:pPr>
      <w:r>
        <w:rPr/>
        <w:t>к постановлению Главы Макуш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ведении на территории Макушинского муниципального округа особого  противопожарного режим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ослано:</w:t>
        <w:tab/>
        <w:t xml:space="preserve"> 1. В дело - 1</w:t>
      </w:r>
    </w:p>
    <w:p>
      <w:pPr>
        <w:pStyle w:val="Normal"/>
        <w:jc w:val="both"/>
        <w:rPr/>
      </w:pPr>
      <w:r>
        <w:rPr/>
        <w:tab/>
        <w:tab/>
        <w:t xml:space="preserve"> 2. Прокурор -1</w:t>
      </w:r>
    </w:p>
    <w:p>
      <w:pPr>
        <w:pStyle w:val="Normal"/>
        <w:rPr/>
      </w:pPr>
      <w:r>
        <w:rPr/>
        <w:tab/>
        <w:tab/>
        <w:t xml:space="preserve"> 3. Заместитель Главы Макушинского муниципального округа по социальным </w:t>
        <w:tab/>
        <w:tab/>
        <w:t xml:space="preserve"> вопросам -1</w:t>
      </w:r>
    </w:p>
    <w:p>
      <w:pPr>
        <w:pStyle w:val="Normal"/>
        <w:jc w:val="both"/>
        <w:rPr/>
      </w:pPr>
      <w:r>
        <w:rPr/>
        <w:tab/>
        <w:tab/>
        <w:t xml:space="preserve"> 4. МУ «Центр  ГО и ЗН Макушинского муниципального округа» -1 </w:t>
      </w:r>
    </w:p>
    <w:p>
      <w:pPr>
        <w:pStyle w:val="Normal"/>
        <w:jc w:val="both"/>
        <w:rPr/>
      </w:pPr>
      <w:r>
        <w:rPr/>
        <w:tab/>
        <w:tab/>
        <w:t xml:space="preserve"> 5 .МО МВД России « Макушинский»-1</w:t>
      </w:r>
    </w:p>
    <w:p>
      <w:pPr>
        <w:pStyle w:val="Normal"/>
        <w:jc w:val="both"/>
        <w:rPr/>
      </w:pPr>
      <w:r>
        <w:rPr/>
        <w:tab/>
        <w:tab/>
        <w:t xml:space="preserve"> 6. 30 ПСЧ 4 ПСО-1</w:t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rFonts w:eastAsia="Arial"/>
        </w:rPr>
        <w:t xml:space="preserve">                       </w:t>
      </w:r>
      <w:r>
        <w:rPr/>
        <w:t>7. Отдел НД и ПР по Макушинскому району-1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8. Макушинское участковое лесничество-1</w:t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eastAsia="Arial"/>
        </w:rPr>
        <w:t xml:space="preserve">                       </w:t>
      </w:r>
      <w:r>
        <w:rPr/>
        <w:t>9. Окно гласности</w:t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eastAsia="Arial"/>
        </w:rPr>
        <w:t xml:space="preserve">                      </w:t>
      </w:r>
      <w:r>
        <w:rPr/>
        <w:t>10. На сайте Администрации М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Логинов А.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 2-08-5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245"/>
        <w:rPr/>
      </w:pPr>
      <w:r>
        <w:rPr>
          <w:rFonts w:cs="Arial"/>
          <w:szCs w:val="24"/>
        </w:rPr>
        <w:t xml:space="preserve">Приложение к постановлению Главы         </w:t>
      </w:r>
    </w:p>
    <w:p>
      <w:pPr>
        <w:pStyle w:val="Normal"/>
        <w:ind w:firstLine="5245"/>
        <w:rPr/>
      </w:pPr>
      <w:r>
        <w:rPr>
          <w:rFonts w:cs="Arial"/>
          <w:szCs w:val="24"/>
        </w:rPr>
        <w:t>Макушинского муниципального округа</w:t>
      </w:r>
    </w:p>
    <w:p>
      <w:pPr>
        <w:pStyle w:val="Normal"/>
        <w:ind w:firstLine="5245"/>
        <w:rPr/>
      </w:pPr>
      <w:r>
        <w:rPr>
          <w:rFonts w:cs="Arial"/>
          <w:szCs w:val="24"/>
        </w:rPr>
        <w:t xml:space="preserve">от </w:t>
      </w:r>
      <w:r>
        <w:rPr>
          <w:rFonts w:cs="Arial"/>
          <w:szCs w:val="24"/>
          <w:u w:val="single"/>
        </w:rPr>
        <w:t xml:space="preserve">05.04.2023г </w:t>
      </w:r>
      <w:r>
        <w:rPr>
          <w:rFonts w:cs="Arial"/>
          <w:szCs w:val="24"/>
        </w:rPr>
        <w:t xml:space="preserve">№ </w:t>
      </w:r>
      <w:r>
        <w:rPr>
          <w:rFonts w:cs="Arial"/>
          <w:szCs w:val="24"/>
          <w:u w:val="single"/>
        </w:rPr>
        <w:t>219</w:t>
      </w:r>
      <w:r>
        <w:rPr>
          <w:rFonts w:cs="Arial"/>
          <w:szCs w:val="24"/>
        </w:rPr>
        <w:t xml:space="preserve"> «О введении на  </w:t>
      </w:r>
    </w:p>
    <w:p>
      <w:pPr>
        <w:pStyle w:val="Normal"/>
        <w:ind w:firstLine="5245"/>
        <w:rPr/>
      </w:pPr>
      <w:r>
        <w:rPr>
          <w:rFonts w:cs="Arial"/>
          <w:szCs w:val="24"/>
        </w:rPr>
        <w:t xml:space="preserve">территории Макушинского муниципального </w:t>
      </w:r>
    </w:p>
    <w:p>
      <w:pPr>
        <w:pStyle w:val="Normal"/>
        <w:ind w:firstLine="5245"/>
        <w:rPr/>
      </w:pPr>
      <w:r>
        <w:rPr>
          <w:rFonts w:cs="Arial"/>
          <w:szCs w:val="24"/>
        </w:rPr>
        <w:t>округа особого противопожарного режима»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С П И С О К</w:t>
      </w:r>
    </w:p>
    <w:p>
      <w:pPr>
        <w:pStyle w:val="Normal"/>
        <w:jc w:val="center"/>
        <w:rPr/>
      </w:pPr>
      <w:r>
        <w:rPr>
          <w:rFonts w:cs="Arial"/>
          <w:sz w:val="22"/>
          <w:szCs w:val="24"/>
        </w:rPr>
        <w:t>ответственных работников Администрации Макушинского муниципального округа, осуществляющих круглосуточное дежурство на дому в особый противопожарный период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Ф.И.О. должность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05.04-30.04.2023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Абакумова Лариса Владимировна заместитель Главы Макушинского муниципального округа по социальным вопросам (сотовый телефон: 8-919560501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06.04-1.05.2023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Соколова Елена Николаевна, заместитель Главы Макушинского  муниципального округа - управляющий делами Администрации (сотовый телефон: 8-912977414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07.04-2.05.2023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Васильев Александр Михайлович, директор МУ «Центр ГО и ЗН Макушинского муниципального округа (сотовый телефон: 8-9080019098)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08.04-3.05.2023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Логинов Андрей Викторович заместитель директора МУ «Центр ГО и ЗН Макушинского муниципального округа (сотовый телефон: 8-9828087580)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09.04-4.05.2023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Романенко Ирина Николаевна начальник отдела образования (сотовый телефон: 8-912978189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0.04-5.05.20231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Чеботина Елена Викторовна, начальник финансового Отдела (сотовый телефон: 8-912575443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1.04-6.05.2023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Храмцова Елена Анатольевна, начальник Отдела культуры (сотовый телефон: 8-919594386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2.04-7.05.2023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Стегнеева Светлана Геннадьевна, и.о начальника отдела экономического развития (сотовый телефон: 8-919579880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3.04-8.05.2023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Урбан Алексей Викторович директор МУ «Служба садержания и благоустройства Макушинского муниципального округа (сотовый телефон:8-900379158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4.04-9.05.2023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Лешенок Алексей Александрович, начальник отдела архитектуры и строительства (сотовый телефон: 8-909146141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5.04-10.05.2023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Снопков Павел Алексеевич, начальник отдела сельского хозяйства (сотовый телефон: 8-9128387722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6.04-11.05.2023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4"/>
              </w:rPr>
              <w:t>Романова Екатерина Андреевна, начальник отдела муниципальных закупок и правового обеспечения  (сотовый телефон:8-9195728989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7.04-12.05.2023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eastAsia="Arial" w:cs="Arial"/>
                <w:sz w:val="22"/>
                <w:szCs w:val="24"/>
              </w:rPr>
              <w:t xml:space="preserve"> </w:t>
            </w:r>
            <w:r>
              <w:rPr>
                <w:rFonts w:cs="Arial"/>
                <w:sz w:val="22"/>
                <w:szCs w:val="24"/>
              </w:rPr>
              <w:t>Корниенко Вячеслав Леонидович, главный специалист службы по охране труда (сотовый телефон: 8-912575423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8.04-13.05.2023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Сарапульцев Евгений Викторович, главный специалист сектора ЖКХ (сотовый телефон 8-982800047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9.04-14.05.2023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Заярный Сергей Николаевич и.о. гл.спец.сектора по моб.работе (сотовый телефон 8-919584660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20.04-15.05.2023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Ширлова Татьяна Яковлевна вед.спец.по физкультуре и спорту (сотовый телефон 8-912979494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21.04-16.05.2023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Ржанникова Мария Олеговна гл.спец. архивного сектора (сотовый телефон 8-912973705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22.04-17.05.2023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Чеишвили Роман Малхазиевич вед.спец.сл.информ.без.и мун.усл.(сотовый телефон 8-951269500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4"/>
              </w:rPr>
              <w:t>23.04-18.05.2023г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Васильевич Сергей Валерьеви вед.спец.сл.информ.без.и мун.усл.(сотовый телефон 8-9195779420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3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2:00Z</dcterms:created>
  <dc:creator>Осипова Наталья Асангалиевна</dc:creator>
  <dc:description/>
  <cp:keywords/>
  <dc:language>en-US</dc:language>
  <cp:lastModifiedBy>марина</cp:lastModifiedBy>
  <cp:lastPrinted>2023-04-05T16:02:00Z</cp:lastPrinted>
  <dcterms:modified xsi:type="dcterms:W3CDTF">2023-04-05T11:03:00Z</dcterms:modified>
  <cp:revision>6</cp:revision>
  <dc:subject/>
  <dc:title>от</dc:title>
</cp:coreProperties>
</file>