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06.11.2020 г.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Макуш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организации и проведения публичных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ний в Макушинском муниципальном округ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69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Положение о порядке организации и проведения публичных слушаний в Макушинском муниципальном округе, согласно приложению к настоящему реш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ризнать утратившими силу решения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акушинской районной Думы от 27 декабря 2005 года №84 «Об утверждении порядка организации и проведения публичных слушаний в Макушинском районе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акушинской районной Думы о</w:t>
      </w:r>
      <w:r>
        <w:rPr>
          <w:rFonts w:cs="Arial" w:ascii="Arial" w:hAnsi="Arial"/>
          <w:sz w:val="24"/>
          <w:szCs w:val="24"/>
        </w:rPr>
        <w:t>т 27 июня  2007 года №169 «О внесении изменений и дополнений в решение Макушинской районной Думы от 27.12.2005г. № 84 «Об утверждении порядка организации и проведения публичных слушаний в Макушинском районе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акушинской районной Думы о</w:t>
      </w:r>
      <w:r>
        <w:rPr>
          <w:rFonts w:cs="Arial" w:ascii="Arial" w:hAnsi="Arial"/>
          <w:sz w:val="24"/>
          <w:szCs w:val="24"/>
        </w:rPr>
        <w:t>т 4 апреля 2008 года №209 «О внесении изменений и дополнений в решение Макушинской районной Думы от 27.12.2005г. № 84 «Об утверждении порядка организации и проведения публичных слушаний в Макушинском районе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акушинской районной Думы о</w:t>
      </w:r>
      <w:r>
        <w:rPr>
          <w:rFonts w:cs="Arial" w:ascii="Arial" w:hAnsi="Arial"/>
          <w:sz w:val="24"/>
          <w:szCs w:val="24"/>
        </w:rPr>
        <w:t>т 28 мая 2010 года №13 «О внесении изменений и дополнений в решение Макушинской районной Думы от 27.12.2005г. № 84 «Об утверждении порядка организации и проведения публичных слушаний в Макушинском районе»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Думы города Макушино о</w:t>
      </w:r>
      <w:r>
        <w:rPr>
          <w:rFonts w:cs="Arial" w:ascii="Arial" w:hAnsi="Arial"/>
          <w:sz w:val="24"/>
          <w:szCs w:val="24"/>
        </w:rPr>
        <w:t>т 24 ноября 2005 года №298 «Об утверждении порядка организации и проведения публичных слушаний в городе Макушино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олотинской сельской Думы от 21 декабря 2005 года №20 «Об утверждении порядка организации и проведения публичных слушаний в Золотин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заркинской сельской Думы от 31 октября 2018 года №07 «Об утверждении порядка организации и проведения публичных слушаний в Казаркин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оваловской сельской Думы от 29 декабря 2005 года №23 «Об утверждении порядка организации и проведения публичных слушаний в Коновалов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оршихинской сельской Думы от 20 декабря 2005 года №30 «Об утверждении порядка организации и проведения публичных слушаний в Моршихин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оховской сельской Думы от 21 декабря 2005 года №14 «Об утверждении порядка организации и проведения публичных слушаний в Мохов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утковской сельской Думы от 27 декабря 2005 года №23 «Об утверждении порядка организации и проведения публичных слушаний в Обутков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ионерской сельской Думы от 5 февраля 2005 года №01 «Об утверждении порядка организации и проведения публичных слушаний в Пионер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аратовской  сельской Думы от 19 декабря 2005 года №19 «Об утверждении порядка организации и проведения публичных слушаний в Саратов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епновской сельской Думы от 26 декабря 2005 года №28 «Об утверждении порядка организации и проведения публичных слушаний в Степнов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ребушинненской сельской Думы от 20 декабря 2005 года №16 «Об утверждении порядка организации и проведения публичных слушаний в Требушинненском сельсовет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ебаковской сельской Думы от 30 октября 2018 года №7 «Об утверждении порядка организации и проведения публичных слушаний в Чебаковском сельсовете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решения возложить на председателя Думы Макушин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бнародовать настоящее решение и разместить его на официальном сайте Администрации Макушин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со дня его обнародова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акуш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Макушинского района                                                                      В.Д. Воротынце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. о.Главы г. Макушино                                                                              И.В.Хухровская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Золотинского сельсовета                                                                В.П. Наумо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.о. Главы Казаркинского сельсовета                                                      А.В.Липская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Коноваловского сельсовета                                                            И.В.Тарасо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Куреинского сельсовета                                                                  Н.И. Симако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Моршихинского сельсовета                                                            А.Ю.Колмако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Моховского сельсовета                                                                   Г.В.Соснов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Обутковского сельсовета                                                                Б.А. Женалимов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Пионерского сельсовета                                                                 А.В.Пушкин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адоводского сельсовета                                                               М.Я.Чертов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аратовского сельсовета                                                               Ю.В.Столбовских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товнинского сельсовета                                                             О.С. Елесеев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тепновского сельсовета                                                               П.А. Кузьмин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>Глава Требушинненского сельсовета                                                      И.И. Вершинина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Чебаковского сельсовета                                                               Н.А. Данилова</w:t>
      </w:r>
    </w:p>
    <w:p>
      <w:pPr>
        <w:pStyle w:val="TextBody"/>
        <w:rPr>
          <w:rFonts w:ascii="Arial" w:hAnsi="Arial" w:cs="Arial"/>
          <w:sz w:val="21"/>
          <w:szCs w:val="28"/>
          <w:lang w:eastAsia="en-US"/>
        </w:rPr>
      </w:pPr>
      <w:r>
        <w:rPr>
          <w:rFonts w:cs="Arial" w:ascii="Arial" w:hAnsi="Arial"/>
          <w:sz w:val="21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ы Макушинского муниципального </w:t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от 06.11.2020 г. № 10</w:t>
      </w:r>
    </w:p>
    <w:p>
      <w:pPr>
        <w:pStyle w:val="ConsPlusNormal"/>
        <w:widowControl/>
        <w:ind w:firstLine="5670"/>
        <w:rPr/>
      </w:pPr>
      <w:r>
        <w:rPr>
          <w:sz w:val="24"/>
          <w:szCs w:val="24"/>
        </w:rPr>
        <w:t xml:space="preserve">«Об утверждении Положения о порядке </w:t>
      </w:r>
    </w:p>
    <w:p>
      <w:pPr>
        <w:pStyle w:val="ConsPlusNormal"/>
        <w:widowControl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рганизации и проведения публичных </w:t>
      </w:r>
    </w:p>
    <w:p>
      <w:pPr>
        <w:pStyle w:val="ConsPlusNormal"/>
        <w:widowControl/>
        <w:ind w:firstLine="5670"/>
        <w:rPr/>
      </w:pPr>
      <w:r>
        <w:rPr>
          <w:sz w:val="24"/>
          <w:szCs w:val="24"/>
        </w:rPr>
        <w:t>слушаний в Макушинском муниципаль-</w:t>
      </w:r>
    </w:p>
    <w:p>
      <w:pPr>
        <w:pStyle w:val="ConsPlusNormal"/>
        <w:widowControl/>
        <w:ind w:firstLine="5670"/>
        <w:rPr>
          <w:sz w:val="24"/>
          <w:szCs w:val="24"/>
        </w:rPr>
      </w:pPr>
      <w:r>
        <w:rPr>
          <w:sz w:val="24"/>
          <w:szCs w:val="24"/>
        </w:rPr>
        <w:t>ном округе»</w:t>
      </w:r>
    </w:p>
    <w:p>
      <w:pPr>
        <w:pStyle w:val="Normal"/>
        <w:autoSpaceDE w:val="fals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 Макушинском муниципальном округ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Общие положения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Положение устанавливает порядок организации и проведения публичных слушаний в Макушинском муниципальном округе.</w:t>
      </w:r>
    </w:p>
    <w:p>
      <w:pPr>
        <w:pStyle w:val="Heading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убличные слуш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убличные слушания – это форма прямого волеизъявления граждан (общественности), реализуемая путем обсуждения жителями муниципального образования проектов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убличные слушания могут проводиться Думой Макушинского муниципального округа или Главой Макушин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 (контракта) с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Участники публичных слушаний, общественных обсуждений - граждане, проживающие на территории Макушинского муниципального округа, представители общественных организаций Макушинского муниципального округа, и иные лица, заинтересованные в проекте муниципального правового акта или общественно значимом вопросе, вынесенном на публичные слушания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Инициатива по проведению публичных слуша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убличные слушания проводятся по инициативе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Инициатива по проведению публичных слушаний, исходящая от Думы Макушинского муниципального округа или Главы Макушинского муниципального округа выражается в принятии указанными органами соответствующих правовых а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Инициатива по проведению публичных слушаний, исходящая от населения, выражается в направлении в Думу Макушинского муниципального округа инициативной группой по проведению публичных слушаний соответствующего ходатайства в порядке, установленном настоящим Положением.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IV</w:t>
      </w:r>
      <w:r>
        <w:rPr>
          <w:rFonts w:cs="Arial" w:ascii="Arial" w:hAnsi="Arial"/>
          <w:b/>
          <w:szCs w:val="24"/>
        </w:rPr>
        <w:t>. Назначение публичных слуш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убличные слушания, проводимые по инициативе населения или Думы Макушинского муниципального округа, назначаются Думой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, проводимые по инициативе Главы Макушинского муниципального округа, назначаются Главой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>. Вопросы, выносимые на публичные слуш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публичные слушания в обязательном порядке вы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ект Устава Макушинского муниципального округа (далее – Устав), а также проект муниципального правового акта о внесении изменений и дополнений в данный Устав, кроме случаев, когда изменения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Устава Курганской области или законов Курган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оект бюджета Макушинского муниципального округа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акушин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опросы о преобразован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 публичные слушания могут быть вынесены любые проекты муниципальных правовых актов по вопросам местного значения Макушинского муниципального округа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VI</w:t>
      </w:r>
      <w:r>
        <w:rPr>
          <w:rFonts w:cs="Arial" w:ascii="Arial" w:hAnsi="Arial"/>
          <w:b/>
          <w:szCs w:val="24"/>
        </w:rPr>
        <w:t xml:space="preserve">. Порядок реализации населением инициативы по проведению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</w:rPr>
        <w:t>публичных слушаний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 Каждый гражданин Российской Федерации или группа граждан, проживающие на территории Макушинского муниципального округа, обладающие избирательным правом, вправе образовать инициативную группу по проведению публичных слушаний в количестве не менее ста человек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. Инициативная группа по проведению публичных слушаний обращается в Думу Макушинского муниципального округа с ходатайством о проведении публичных слушани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3. В ходатайстве инициативной группы по проведению публичных слушаний указываются: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(вопросы), предлагаемый (предлагаемые) инициативной группо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 xml:space="preserve">проект муниципального правого акта, предлагаемы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 Дума Макушинского муниципального округа в течение 15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- 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ротивном случае - об отказе в назначении публичных слушаний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В случае отказа в проведении публичных слушаний, в решении Думы Макушинского муниципального округа должны быть изложены причины отказа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Копия решения Думы Макушинского муниципального округа в течение двух дней со дня принятия направляется представителям инициативной группы. 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VII</w:t>
      </w:r>
      <w:r>
        <w:rPr>
          <w:rFonts w:cs="Arial" w:ascii="Arial" w:hAnsi="Arial"/>
          <w:b/>
          <w:szCs w:val="24"/>
        </w:rPr>
        <w:t>. Общие положения о порядке назначения публичных слушаний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 Публичные слушания назначаются правовым актом Главы Макушинского муниципального округа или Решением Думы Макушинского муниципального округа. 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В правовом акте о назначении публичных слушаний должны быть указаны: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(вопросы), выносимый (выносимые) на публичные слушания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убличные слушания проводятся в удобное для жителей Макушинского муниципального округа время (по нерабочим дням с 10.00 до 15.00 часов, либо по рабочим дням с 09.00 до 17.00 часов).</w:t>
      </w:r>
    </w:p>
    <w:p>
      <w:pPr>
        <w:pStyle w:val="ConsNormal"/>
        <w:ind w:right="0" w:firstLine="720"/>
        <w:jc w:val="both"/>
        <w:rPr/>
      </w:pPr>
      <w:r>
        <w:rPr>
          <w:sz w:val="24"/>
          <w:szCs w:val="24"/>
        </w:rPr>
        <w:t xml:space="preserve">4. 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5 дней и не был менее 20 дней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5. Нормативный правовой акт о назначении публичных слушаний подлежит обнародованию в срок не позднее 10 дней со дня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6. Вместе с нормативным актом о назначении публичных слушаний подлежит обнародованию проект выносимого на публичные слушания муниципального правового акта.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VIII</w:t>
      </w:r>
      <w:r>
        <w:rPr>
          <w:rFonts w:cs="Arial" w:ascii="Arial" w:hAnsi="Arial"/>
          <w:b/>
          <w:szCs w:val="24"/>
        </w:rPr>
        <w:t>. Порядок назначения публичных слушаний</w:t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умой Макушинского муниципального округа</w:t>
      </w:r>
    </w:p>
    <w:p>
      <w:pPr>
        <w:pStyle w:val="Heading3"/>
        <w:ind w:firstLine="720"/>
        <w:rPr/>
      </w:pPr>
      <w:r>
        <w:rPr>
          <w:rFonts w:cs="Arial" w:ascii="Arial" w:hAnsi="Arial"/>
          <w:szCs w:val="24"/>
        </w:rPr>
        <w:t xml:space="preserve">1. С предложением о проведении Думой Макушинского муниципальн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публичных слушаний может выступить депутат, группа депутатов, комиссия представительного органа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Данное предложение вносится инициатором на рассмотрение Думы Макушинского муниципального округа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 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депутата, группы депутатов, комиссии представительного органа муниципального образования о проведении публичных слушаний подлежит рассмотрению на ближайшем заседании Думы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О назначении публичных слушаний Думой Макушинского муниципального округа принимается решение. 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IX</w:t>
      </w:r>
      <w:r>
        <w:rPr>
          <w:rFonts w:cs="Arial" w:ascii="Arial" w:hAnsi="Arial"/>
          <w:b/>
          <w:szCs w:val="24"/>
        </w:rPr>
        <w:t>. Порядок назначения публичных слушаний</w:t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ой Макушинского муниципального округа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Глава Макушинского муниципального округа самостоятельно назначает публичные слушания путем принятия соответствующего постановления.   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  <w:lang w:val="en-US"/>
        </w:rPr>
        <w:t>X</w:t>
      </w:r>
      <w:r>
        <w:rPr>
          <w:rFonts w:cs="Arial" w:ascii="Arial" w:hAnsi="Arial"/>
          <w:b/>
          <w:szCs w:val="24"/>
        </w:rPr>
        <w:t>.  Организация проведения публичных слушаний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 В случае проведения публичных слушаний по инициативе Думы Макушинского муниципального округа, их организация возлагается на рабочую группу, формируемую Думой Макушинского муниципального округа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В случае проведения публичных слушаний по инициативе Главы  Макушинского муниципального округа, их организация возлагается на рабочую группу, формируемую Главой Макушинского муниципального округа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3. В случае проведения публичных слушаний по инициативе населения, их организация возлагается на рабочую группу, формируемую Думой Макушинского муниципального округа, Главой Макушинского муниципального округа и инициативной группой граждан. 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. Формирование рабочей группы Думой Макушинского </w:t>
      </w:r>
    </w:p>
    <w:p>
      <w:pPr>
        <w:pStyle w:val="ConsNormal"/>
        <w:widowControl/>
        <w:ind w:right="0"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В случае организации публичных слушаний по инициативе Думы Макушинского муниципального округа, рабочая группа по их подготовке и проведению (далее – рабочая группа) формируется из состава депутатского корпус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Состав рабочей группы определяется на заседании Думы Макушинского муниципального округа, на котором было принято решение о назначении публичных слушаний. 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3. Председатель Думы Макушинского муниципального округа вносит на рассмотрение органа кандидатуры лиц, предлагаемых для включения в рабочую группу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Депутаты вправе выразить свое несогласие с представленными кандидатурами и внести на рассмотрение Думы Макушинского муниципального округа свои предложения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4. Рабочая группа будет считаться сформированной, если за предлагаемый состав проголосовало большинство от присутствующих на заседании депутатов Думы Макушинского муниципального округа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5. Состав рабочей группы по подготовке и проведению публичных слушаний оформляется решением Думы Макушинского муниципального округа.</w:t>
      </w:r>
    </w:p>
    <w:p>
      <w:pPr>
        <w:pStyle w:val="ConsNormal"/>
        <w:widowControl/>
        <w:ind w:righ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. Формирование рабочей группы Главой </w:t>
      </w:r>
      <w:r>
        <w:rPr>
          <w:b/>
          <w:sz w:val="24"/>
          <w:szCs w:val="24"/>
        </w:rPr>
        <w:t xml:space="preserve">Макушинского </w:t>
      </w:r>
    </w:p>
    <w:p>
      <w:pPr>
        <w:pStyle w:val="ConsNormal"/>
        <w:widowControl/>
        <w:ind w:right="0" w:firstLine="539"/>
        <w:jc w:val="center"/>
        <w:rPr/>
      </w:pPr>
      <w:r>
        <w:rPr>
          <w:b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720"/>
        <w:rPr/>
      </w:pPr>
      <w:r>
        <w:rPr>
          <w:sz w:val="24"/>
          <w:szCs w:val="24"/>
        </w:rPr>
        <w:t xml:space="preserve">1. Глава Макушинского муниципального округа формирует рабочую группу самостоятельно путем принятия соответствующего постановления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Рабочая группа по подготовке и проведению публичных слушаний формируется из числа работников Администрации Макушинского муниципального округа, либо из иных лиц по согласованию. </w:t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>.Формирование рабочей группы по подготовке и проведению публичных слушаний, инициированных населением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 Рабочая группа по подготовке и проведению публичных слушаний, инициированных населением, формируется на паритетных началах из депутатов Думы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, представителей Администрации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 и инициативной группы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Количество членов совместно формируемой рабочей группы не может быть более 9 человек.  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2. Избрание Думой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 депутатов, подлежащих включению в состав совместно формируемой рабочей группы, производится в порядке, указанном в глав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3. Члены рабочей группы от Администрации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 определяются распоряжением Главы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Указанное распоряжение издается Главой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 в течение пяти дней со дня принятия представительным органом муниципального образования решения о назначении публичных слушаний.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4. Состав представителей инициативной группы граждан утверждается в течение пяти дней со дня принятия Думой </w:t>
      </w:r>
      <w:r>
        <w:rPr>
          <w:bCs/>
          <w:sz w:val="24"/>
          <w:szCs w:val="24"/>
        </w:rPr>
        <w:t>Макушинского муниципального округа</w:t>
      </w:r>
      <w:r>
        <w:rPr>
          <w:sz w:val="24"/>
          <w:szCs w:val="24"/>
        </w:rPr>
        <w:t xml:space="preserve"> решения о назначении публичных слушаний на заседании инициативной группы и оформляется соответствующим протоколом.   </w:t>
      </w:r>
    </w:p>
    <w:p>
      <w:pPr>
        <w:pStyle w:val="ConsNormal"/>
        <w:widowControl/>
        <w:ind w:right="0"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>. Порядок подготовки публичных слушаний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к проведению публичных слушаний осуществляется рабочей группой по подготовке и проведению публичных слушаний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е менее чем за три дня до проведения публичных слушаний, рабочей группой должны быть определен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убличных слушаний в соответствии с настоящим Положени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публичных слуша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, ответственные за организацию публичных слушаний в месте их прове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исок основных докладчиков и содокладчиков по теме публичных слушаний и порядок их выступл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Если инициатива проведения публичных слушаний принадлежит Думе Макушинского муниципального округа, основным докладчиком по теме публичных слушаний является один из депута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инициатива проведения публичных слушаний принадлежит Главе Макушинского муниципального округа, основным докладчиком по теме публичных слушаний является должностное лицо, назначенное Главой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представления жителям муниципального образования, участвующим в публичных слушаний, наиболее полной информации по вынесенному на 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муниципального образования, руководители муниципальных предприятий и учреждений, и по согласованию, представители общественных объединений, гражда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>. Порядок проведения публичных слушаний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Публичные слушания проводятся в отапливаемом, электрифицированном помещении, находящемся в транспортной доступности. Члены рабочей группы обязаны обеспечить беспрепятственный доступ в помещение, в котором проводятся слушания, желающим участвовать в слушаниях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о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убличные слушания открывает председательствующ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убличных слушаний Думой Макушинского муниципального округа, председательствующим является её председа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оведения публичных слушаний Главой Макушинского муниципального округа, либо проведения публичных слушаний по инициативе населения, председательствующим является Глава, либо должностное лицо, его заменяюще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едседательствующий назначает секретаря ведет слушания и следит за порядком обсуждения вопросов повест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слово предоставляется основному докладчи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ле основного доклада, в соответствии с порядком ведения, слово предоставляется содокладчика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После каждого выступления любой из участников публичных слушаний имеет право задать вопросы докладчику (содокладчику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Любой из жителей Макушинского муниципального округа, участвующих в публичных слушаниях, вправе просить у председательствующего предоставить ему время для выступ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Продолжительность публичных слушаний определяется характером обсуждаемых вопро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Секретарем рабочей группы ведется протокол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публичных слушаний подписывается председательствующим и секретарем публичных слушаний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VI</w:t>
      </w:r>
      <w:r>
        <w:rPr>
          <w:rFonts w:cs="Arial" w:ascii="Arial" w:hAnsi="Arial"/>
          <w:b/>
          <w:bCs/>
          <w:sz w:val="24"/>
          <w:szCs w:val="24"/>
        </w:rPr>
        <w:t>. Рекомендации по итогам проведения публичных слуш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о итогам проведения публичных слушаний принимаются рекоменд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ации считаются принятыми, если за них проголосовало более половины всех участников публичных слуш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екомендации, принятые на публичных слушаниях, учитываются органами и должностными лицами местного самоуправления при рассмотрении проекта соответствующего муниципального правового ак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ы рассмотрения доводятся до сведения населения Макушинского муниципального округа путем обнарод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VII</w:t>
      </w:r>
      <w:r>
        <w:rPr>
          <w:rFonts w:cs="Arial" w:ascii="Arial" w:hAnsi="Arial"/>
          <w:b/>
          <w:bCs/>
          <w:sz w:val="24"/>
          <w:szCs w:val="24"/>
        </w:rPr>
        <w:t>. Обнародование результатов публичных слуш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комендации, принятые на публичных слушаниях, а также протокол слушаний подлежат обязательному обнародованию  в срок не позднее 3 дней со дня окончания 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VIII</w:t>
      </w:r>
      <w:r>
        <w:rPr>
          <w:rFonts w:cs="Arial" w:ascii="Arial" w:hAnsi="Arial"/>
          <w:b/>
          <w:bCs/>
          <w:sz w:val="24"/>
          <w:szCs w:val="24"/>
        </w:rPr>
        <w:t>. Финансирование мероприятий, связанных с подготовкой и проведением публичных слуш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, связанных с подготовкой и проведением публичных слушаний, осуществляется за счет средств  бюджета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3143B81C16305A40FCA32B564F7746606ED77B9EDAA80F23639E829572B5A6285C8C712D793A92D016EQ7Z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5:00Z</dcterms:created>
  <dc:creator>Makadmin</dc:creator>
  <dc:description/>
  <cp:keywords/>
  <dc:language>en-US</dc:language>
  <cp:lastModifiedBy>марина</cp:lastModifiedBy>
  <cp:lastPrinted>2020-10-28T10:42:00Z</cp:lastPrinted>
  <dcterms:modified xsi:type="dcterms:W3CDTF">2020-11-11T09:00:00Z</dcterms:modified>
  <cp:revision>8</cp:revision>
  <dc:subject/>
  <dc:title>ОБ УТВЕРЖДЕНИИ </dc:title>
</cp:coreProperties>
</file>