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25.11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ликвидации муниципального казенного учреждения Администрация города Макушино Макушинского района Курганской области, </w:t>
      </w:r>
      <w:r>
        <w:rPr>
          <w:rFonts w:cs="Arial" w:ascii="Arial" w:hAnsi="Arial"/>
          <w:b/>
        </w:rPr>
        <w:t>муниципальное учреждение «Культурно - досуговый центр Администрации города Макушино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 61-64 Гражданского кодекса Российской Федерации, Трудовым кодексом Российской Федерации, ст. 34 Федерального закона Российской Федерации от 06.10.2003 г. №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Курганской области от 23.06.2020 г. № 49 «О преобразовании  муниципальных образований путем объединения всех поселений, входящих в состав Макушинского района Курганской области, во вновь образованное муниципальное образование - Макушинский муниципальный округ Курганской области», 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Ликвидировать Муниципальное казенное учреждение Администрация города Макушино Макушинского района Курганской области (далее - Администрация города Макушино), муниципальное учреждение «Культурно - досуговый центр Администрации города Макушино» (далее – МУ «КДЦ») в срок до 1 июн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Создать ликвидационную комиссию Администрации города Макушино, МУ «КДЦ» (далее – Ликвидационная комиссия)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Хухровская Ирина Вадимовна – и.о. обязанности Главы города Макушино, председатель Ликвидационной комиссии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ванова Наталья Александровна - юрисконсульт Администрации города Макушино, секретарь Ликвидационной комиссии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Екимова Татьяна Ивановна - главный специалист по бухгалтерскому учету и отчетности Администрации города Макушино (по согласованию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трова Марина Леонидовна - главный специалист Администрации города Макушино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артынова Татьяна Николаевна - ведущий специалист Администрации города Макуши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Ликвидационной комисс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</w:rPr>
        <w:t>1)Осуществить полномочия по управлению делами юридического лица со дня вступления в законную силу настоящего решения, не позднее 1 июня 2021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2)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3)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E1D1E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5)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E1D1E"/>
        </w:rPr>
        <w:t>6)Промежуточный ликвидационный баланс утвердить Думой Макушин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7)Выплата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64</w:t>
        </w:r>
      </w:hyperlink>
      <w:r>
        <w:rPr>
          <w:rFonts w:cs="Arial" w:ascii="Arial" w:hAnsi="Arial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третьей</w:t>
        </w:r>
      </w:hyperlink>
      <w:r>
        <w:rPr>
          <w:rFonts w:cs="Arial" w:ascii="Arial" w:hAnsi="Arial"/>
        </w:rPr>
        <w:t> и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етвертой</w:t>
        </w:r>
      </w:hyperlink>
      <w:r>
        <w:rPr>
          <w:rFonts w:cs="Arial" w:ascii="Arial" w:hAnsi="Arial"/>
        </w:rPr>
        <w:t> очереди, выплаты кот</w:t>
      </w:r>
      <w:r>
        <w:rPr>
          <w:rFonts w:cs="Arial" w:ascii="Arial" w:hAnsi="Arial"/>
          <w:color w:val="1E1D1E"/>
        </w:rPr>
        <w:t>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8)После завершения расчетов с кредиторами составить ликвидационный баланс, который утверждается Думой</w:t>
      </w:r>
      <w:r>
        <w:rPr>
          <w:rFonts w:cs="Arial" w:ascii="Arial" w:hAnsi="Arial"/>
        </w:rPr>
        <w:t xml:space="preserve"> Макушинского муниципального округа</w:t>
      </w:r>
      <w:r>
        <w:rPr>
          <w:rFonts w:cs="Arial" w:ascii="Arial" w:hAnsi="Arial"/>
          <w:color w:val="1E1D1E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9)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1E1D1E"/>
        </w:rPr>
        <w:t>10)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единый государственный реестр юридических лиц</w:t>
        </w:r>
      </w:hyperlink>
      <w:r>
        <w:rPr>
          <w:rFonts w:cs="Arial" w:ascii="Arial" w:hAnsi="Arial"/>
          <w:color w:val="1E1D1E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народовать настоящее решение и разместить его на официальном сайте Администрации Макушин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>И.В. Хухровская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 Женали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3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86" w:hanging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3:00Z</dcterms:created>
  <dc:creator>User</dc:creator>
  <dc:description/>
  <cp:keywords/>
  <dc:language>en-US</dc:language>
  <cp:lastModifiedBy>марина</cp:lastModifiedBy>
  <cp:lastPrinted>2020-11-25T08:40:00Z</cp:lastPrinted>
  <dcterms:modified xsi:type="dcterms:W3CDTF">2020-11-25T08:57:00Z</dcterms:modified>
  <cp:revision>27</cp:revision>
  <dc:subject/>
  <dc:title>Российская Федерация</dc:title>
</cp:coreProperties>
</file>