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w:t>
        <w:tab/>
        <w:t xml:space="preserve">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29</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О ликвидации муниципаль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Администрация Обутков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7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 «О муниципальной службе в Российской Федерации», Законом Курганской области от 23.06.2020г. N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u w:val="single"/>
        </w:rPr>
      </w:pPr>
      <w:r>
        <w:rPr>
          <w:rFonts w:cs="Arial" w:ascii="Arial" w:hAnsi="Arial"/>
          <w:sz w:val="24"/>
          <w:szCs w:val="24"/>
        </w:rPr>
        <w:t xml:space="preserve">1. Ликвидировать муниципальное учреждение Администрация Обутковского сельсовета (далее - Администрация Обутков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Обутков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Женалимов Бектас – Глава Обутков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Пашнина Людмила Сергеевна – главный специалист Обутковского сельсовета (по согласованию), секретарь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770"/>
        <w:jc w:val="both"/>
        <w:rPr/>
      </w:pPr>
      <w:r>
        <w:rPr>
          <w:rFonts w:cs="Arial" w:ascii="Arial" w:hAnsi="Arial"/>
          <w:sz w:val="24"/>
          <w:szCs w:val="24"/>
        </w:rPr>
        <w:t>- Чеботина Анна Николаевна – главный специалист по финансовым вопросам Обутковского сельсовета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 Гусева Надежда Тимофеевна – житель села Обутковское Макушинского района (по согласованию).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0:00Z</dcterms:created>
  <dc:creator>admin</dc:creator>
  <dc:description/>
  <cp:keywords/>
  <dc:language>en-US</dc:language>
  <cp:lastModifiedBy>марина</cp:lastModifiedBy>
  <cp:lastPrinted>2020-10-13T09:25:00Z</cp:lastPrinted>
  <dcterms:modified xsi:type="dcterms:W3CDTF">2020-11-25T09:08:00Z</dcterms:modified>
  <cp:revision>12</cp:revision>
  <dc:subject/>
  <dc:title/>
</cp:coreProperties>
</file>