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25.11.2020г.  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О создании муниципального дорожного фонда Макушинского муниципального округа и утверждении Порядка формирования и использования бюджетных ассигнований муниципального дорожного фонда Макушинского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муниципального округ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 xml:space="preserve">В соответствии с пунктом 5 статьи 179.4 Бюджетного кодекса Российской Федерации, пунктом 5 части 1 статьи 16 Федерального закона от 06.10.2003 N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b/>
        </w:rPr>
        <w:t>Дума Макушинского муниципального округа РЕШИЛ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2D2D2D"/>
          <w:spacing w:val="2"/>
          <w:shd w:fill="FFFFFF" w:val="clear"/>
        </w:rPr>
        <w:t>1. Создать муниципальный дорожный фонд муниципального образования Макушинский муниципальный округ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1. Утвердить Порядок формирования и использования бюджетных ассигнований муниципального дорожного фонда Макушинского муниципального округа</w:t>
      </w:r>
      <w:r>
        <w:rPr>
          <w:rFonts w:cs="Arial" w:ascii="Arial" w:hAnsi="Arial"/>
          <w:lang w:eastAsia="en-US"/>
        </w:rPr>
        <w:t xml:space="preserve"> согласно приложению к настоящему решению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</w:t>
      </w:r>
      <w:r>
        <w:rPr>
          <w:rFonts w:cs="Arial" w:ascii="Arial" w:hAnsi="Arial"/>
        </w:rPr>
        <w:t xml:space="preserve"> 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решение Саратовской сельской Думы от 15.11.2013г. №65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Саратовского сельсовета»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решение Моховской сельской Думы от 19.11.2013г. №64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Моховского сельсовета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</w:t>
      </w:r>
      <w:r>
        <w:rPr>
          <w:rFonts w:cs="Arial" w:ascii="Arial" w:hAnsi="Arial"/>
          <w:bCs/>
          <w:color w:val="000000"/>
        </w:rPr>
        <w:t>Требушинненской сельской Думы от 29.11.2013г. № 51 «О дорожном фонде Требушинненского сельсовет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тепновской сельской Думы от 10.12.2013г. №99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Пионерской сельской Думы от 11.12.2013г. №147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Пионерского сельсовета»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решение Моршихинской Думы от 13.12.2013г. №65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Моршихинского сельсовета»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решение Чебаковской сельской Думы от 13.12.2013г. №81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Чебаковского сельсовета»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решение Обутковской сельской Думы от 16.12.2013г. №113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Обутковского сельсовета»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решение Садоводской сельской Думы от 23.12.2013г. №24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Садоводского сельсовета»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решение Казаринской сельской Думы от 23.12.2013г. №25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Казаринского сельсовета»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решение Золотинской сельской Думы от 23.12.2013г. №66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Золотинского сельсовета»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решение Коноваловской сельской Думы от 23.12.2013г. №89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О дорожном фонде </w:t>
      </w:r>
      <w:r>
        <w:rPr>
          <w:rFonts w:cs="Arial" w:ascii="Arial" w:hAnsi="Arial"/>
        </w:rPr>
        <w:t>Коноваловского сельсовета Макушинского района Курганской области</w:t>
      </w:r>
      <w:r>
        <w:rPr>
          <w:rFonts w:cs="Arial" w:ascii="Arial" w:hAnsi="Arial"/>
          <w:bCs/>
          <w:color w:val="000000"/>
        </w:rPr>
        <w:t>»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решение Сетовнинской сельской Думы от 24.12.2013г. №99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Сетовнинского сельсовета»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решение Курейнской сельской Думы от 25.12.2013г. №79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Курейнского сельсовет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Макушинской городской Думы от 26.12.2013г. №34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дорожном фонде Муниципального образования город Макушино Макушинского района Курганской области»;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/>
      </w:pPr>
      <w:r>
        <w:rPr>
          <w:rFonts w:cs="Arial" w:ascii="Arial" w:hAnsi="Arial"/>
        </w:rPr>
        <w:t>3. Настоящее решение обнародовать и разместить его на официальном сайте  Администрации Макушин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Макушинского района                                   </w:t>
        <w:tab/>
        <w:t xml:space="preserve">                             В.Д. Воротынце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.О.Главы Казаркинского сельсовета                                                   А.В. Липска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Куреинского сельсовета                                                              Н.И. Сима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Золотинского сельсовета                                                            В.П. Наум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Моршихинского сельсовета                                                        А.Ю. Колма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Моховского сельсовета                                                               Г.В. Сосн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Обутковского сельсовета                                                            Б. Женалим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аратовского сельсовета                                                           Ю.В. Столбовски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Чебаковского сельсовета                                                            Н.А. Данил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Коноваловского сельсовета                                                        И.В. Тарас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Пионерского сельсовета                                                              А.В. Пушкин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тепновского сельсовета                                                            П.А. Кузьмин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Глава Сетовнинского сельсовета                                                          О.С. Елесеев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адоводского сельсовета                                                            М.Я. Черт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d w:fill="FFFFFF" w:val="clear"/>
        </w:rPr>
        <w:t>Глава Требушинненского сельсовета                                                    И.И. Вершинин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ИО Главы города Макушино                                                                   И.В. Хухровска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Думы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ого муниципального округа </w:t>
      </w:r>
    </w:p>
    <w:p>
      <w:pPr>
        <w:pStyle w:val="Normal"/>
        <w:ind w:firstLine="558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.11.</w:t>
      </w:r>
      <w:r>
        <w:rPr>
          <w:rFonts w:cs="Arial" w:ascii="Arial" w:hAnsi="Arial"/>
        </w:rPr>
        <w:t xml:space="preserve">2020 года № </w:t>
      </w:r>
      <w:r>
        <w:rPr>
          <w:rFonts w:cs="Arial" w:ascii="Arial" w:hAnsi="Arial"/>
          <w:u w:val="single"/>
        </w:rPr>
        <w:t xml:space="preserve">43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pacing w:val="2"/>
        </w:rPr>
        <w:t xml:space="preserve">О </w:t>
      </w:r>
    </w:p>
    <w:p>
      <w:pPr>
        <w:pStyle w:val="Normal"/>
        <w:ind w:firstLine="558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создании муниципального дорожного </w:t>
      </w:r>
    </w:p>
    <w:p>
      <w:pPr>
        <w:pStyle w:val="Normal"/>
        <w:ind w:firstLine="558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фонда Макушинского муниципального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pacing w:val="2"/>
        </w:rPr>
        <w:t>округа и утверждении Порядка форми-</w:t>
      </w:r>
    </w:p>
    <w:p>
      <w:pPr>
        <w:pStyle w:val="Normal"/>
        <w:ind w:firstLine="558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рования и использования бюджетных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pacing w:val="2"/>
        </w:rPr>
        <w:t>ассигнований муниципального дорожно-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pacing w:val="2"/>
        </w:rPr>
        <w:t>го фонда Макушинского муниципально-</w:t>
      </w:r>
    </w:p>
    <w:p>
      <w:pPr>
        <w:pStyle w:val="Normal"/>
        <w:ind w:firstLine="558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о округа»</w:t>
      </w:r>
    </w:p>
    <w:p>
      <w:pPr>
        <w:pStyle w:val="Normal"/>
        <w:ind w:firstLine="558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58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58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spacing w:val="2"/>
          <w:sz w:val="24"/>
          <w:szCs w:val="24"/>
        </w:rPr>
      </w:pPr>
      <w:r>
        <w:rPr>
          <w:rFonts w:cs="Arial" w:ascii="Arial" w:hAnsi="Arial"/>
          <w:bCs w:val="false"/>
          <w:spacing w:val="2"/>
          <w:sz w:val="24"/>
          <w:szCs w:val="24"/>
        </w:rPr>
        <w:t>Порядок формирования и использования бюджетных ассигнований муниципального дорожного фонда Макушинского муниципального округ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spacing w:val="2"/>
          <w:sz w:val="24"/>
          <w:szCs w:val="24"/>
        </w:rPr>
      </w:pPr>
      <w:r>
        <w:rPr>
          <w:rFonts w:cs="Arial" w:ascii="Arial" w:hAnsi="Arial"/>
          <w:bCs w:val="false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 Настоящий Порядок устанавливает правила формирования и использования бюджетных ассигнований муниципального дорожного фонда Макушинского муниципального округ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i/>
          <w:i/>
          <w:iCs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 Муниципальный дорожный фонд Макушинского муниципального округа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акушинского муниципального округ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акушинского муниципального округа</w:t>
      </w:r>
      <w:r>
        <w:rPr>
          <w:rFonts w:cs="Arial" w:ascii="Arial" w:hAnsi="Arial"/>
          <w:i/>
          <w:iCs/>
          <w:color w:val="2D2D2D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3. Объем бюджетных ассигнований дорожного фонда утверждается решением Думы Макушинского муниципального округа о местном бюджете на очередной финансовый год и плановый период в размере не менее прогнозируемого объема доходов местного бюджета от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эксплуатации и использования имущества, входящего в состав автомобильных дорог общего пользования местного значения Макушинского муниципального округа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арендной платы за земельные участки, расположенные в полосе отвода автомобильных дорог общего пользования местного значения Макушинского муниципального округа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платы за оказание услуг по присоединению объектов дорожного сервиса к автомобильным дорогам общего пользования местного значения Макушинского муниципального округа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Макушинского муниципального округа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платежей, уплачиваемых в целях возмещения вреда, причиняемого автомобильным дорогам общего пользования местного значения Макушинского муниципального округа транспортными средствами, осуществляющими перевозки тяжеловесных и (или) крупногабаритных грузов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административных штрафов, установленных Кодексом Российской Федерации об административных правонарушениях, за административные нарушения на транспорте и в области дорожного движения, подлежащих зачислению в местный бюджет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платежей в целях возмещения ущерба при расторжении муниципального контракта, финансируемого за счёт средств дорожного фонда, в связи с односторонним отказом исполнителя (подрядчика) от его исполнения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латежей в целях возмещения убытков, причинённых уклонением от заключения с муниципальным органом муниципального образования Макушинский муниципальный округ (муниципальным казённым учреждением) муниципального контракта, финансируемого за счёт средств дорожного фонда; доходов от денежных взысканий (штрафов) в области дорожного движения, поступающих в счёт погашения задолженности, образовавшейся до 1 января 2020 года, подлежащих зачислению в местный бюджет по нормативам, действующим до 1 января 2020 года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дорожного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оступлений в виде субсидий и иных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 Макушинского муниципального округ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акушинского муниципального округа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акушинского муниципального округ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акушинского муниципального округ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 Безвозмездные перечисления, в том числе добровольные пожертвования, в местный бюдж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акушинского муниципального округ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акушинского муниципального округа осуществляются на основании соглашения (договора) между органом исполнительной власти Макушинского муниципального округа и физическим или юридическим лицо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5. Бюджетные ассигнования дорожного фонда подлежат увеличению на сумму субсидий и иных межбюджетных трансфертов из областного бюджета и безвозмездных поступлений, в том числе добровольных пожертвований, от физических и (или) юридических лиц путем внесения в установленном порядке изменений в сводную бюджетную роспись местного бюджета и лимиты бюджетных обязательств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6. Бюджетные ассигнования дорожного фонда используются на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троительство и реконструкцию,</w:t>
      </w:r>
      <w:r>
        <w:rPr>
          <w:rFonts w:cs="Arial" w:ascii="Arial" w:hAnsi="Arial"/>
          <w:lang w:eastAsia="en-US"/>
        </w:rPr>
        <w:t xml:space="preserve"> в том числе проектирование, </w:t>
      </w:r>
      <w:r>
        <w:rPr>
          <w:rFonts w:cs="Arial" w:ascii="Arial" w:hAnsi="Arial"/>
          <w:color w:val="2D2D2D"/>
          <w:spacing w:val="2"/>
        </w:rPr>
        <w:t xml:space="preserve"> автомобильных дорог общего пользования местного значения Макушинского муниципального округа и искусственных сооружений на них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капитальный ремонт, ремонт и содержание автомобильных дорог общего пользования местного значения Макушинского муниципального округа и искусственных сооружений на них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устройство автомобильных дорог общего пользования местного значения Макушинского муниципального округа в целях повышения безопасности дорожного движения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акушинского муниципального округа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существление иных мероприятий в отношении автомобильных дорог общего пользования местного значения Макушинского муниципального округа и искусственных сооружений на них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7. Использование бюджетных ассигнований дорожного фонда по направлениям, указанным в пункте 6 настоящего Порядка, осуществляется в соответствии с Бюджетным кодексом Российской Федерации.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9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5:00Z</dcterms:created>
  <dc:creator>zamm</dc:creator>
  <dc:description/>
  <cp:keywords/>
  <dc:language>en-US</dc:language>
  <cp:lastModifiedBy>марина</cp:lastModifiedBy>
  <dcterms:modified xsi:type="dcterms:W3CDTF">2020-11-25T09:54:00Z</dcterms:modified>
  <cp:revision>42</cp:revision>
  <dc:subject/>
  <dc:title>Российская Федерация</dc:title>
</cp:coreProperties>
</file>